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الخطبة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أولى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يّها الناس، اتقوا اللهَ حق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تقوى، فإن تقوى الله تعالى خيرُ زادٍ يُتزوَّدُ به للدار الآخرة، وَمَ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تَفْعَلُواْ مِنْ خَيْرٍ يَعْلَمْهُ ٱللَّهُ وَتَزَوَّدُواْ فَإِنَّ خَيْرَ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ٱلزَّادِ ٱلتَّقْوَىٰ وَٱتَّقُونِ يأُوْلِي ٱلألْبَٰبِ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[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</w:t>
      </w:r>
      <w:r>
        <w:rPr>
          <w:rFonts w:cs="Tahoma" w:ascii="Tahoma" w:hAnsi="Tahoma"/>
          <w:color w:val="333333"/>
          <w:sz w:val="32"/>
          <w:szCs w:val="32"/>
          <w:lang w:eastAsia="en-US"/>
        </w:rPr>
        <w:t>197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]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، وهي وصيةُ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لهِ تعالى للأولين والآخرين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َلَقَدْ وَصَّيْنَا ٱلَّذِينَ أُوتُواْ ٱلْكِتَٰبَ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ِن قَبْلِكُمْ وَإِيَّٰكُمْ أَنِ ٱتَّقُواْ ٱللَّهَ وَإِن تَكْفُرُواْ فَإِنَّ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لَّهِ مَا فِى ٱلسَّمَٰوٰتِ وَمَا فِى ٱلأرْضِ وَكَانَ ٱللَّهُ غَنِيًّا حَمِيدً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[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333333"/>
          <w:sz w:val="32"/>
          <w:szCs w:val="32"/>
          <w:lang w:eastAsia="en-US"/>
        </w:rPr>
        <w:t>131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]. </w:t>
        <w:br/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عباد الله، روى البخاري ومسلم عَنْ أَبِي هُرَيْرَةَ عَنْ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نَّبِيِّ قَالَ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ا عَدْوَى، وَلا طِيَرَةَ، وَلا هَامَةَ، وَل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صَفَرَ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))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لقد أبطل دينُنا الحنيف الكثيرَ من المسائل المخالفة التي كان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عليها أهل الجاهلية من المعتقدات الباطلة والأوهام الزائفة؛ لما لها من الخطر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كبير على الخُلُق والعقل والسلوك، وجاء الكتابُ الكريم والسنة النبوية المطهرةُ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بنفي هذه الخرافات والاعتقادات الباطلة التي تؤثر في القلب وتُضْعِف الظنَّ الحسَنَ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بالله، بل قد تزيله تماما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فقوله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ا عدوى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)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يعني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ا عدوى مؤثّرة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بطبعها؛ لأن أهل الجاهلية كانوا يعتقدون أن العدوى تؤثر بنفسها تأثيرًا لا مردَّ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ه، وتأثيرًا لا صارفَ له، وأن العدوى ناقلةٌ للمرض لا محالة و لا بد أن يكون؛ مع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نه لا ينفي أصلَ وجود العدوى، وهي انتقال المرض من المريض إلى الصحيح بسبب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مخالطة بينهما، فإنّ الانتقال بسبب المخالطة حاصلٌ ومُلاحَظٌ ومَشْهُود؛ لذا فقد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ثبت عنه أنه قال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ا يُورِد ممرضٌ على مُصِحّ، ولا يُورد مصحّ على ممرض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)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رواه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مسلم من حديث أبي هريرة ، وقال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ِرَّ من المجذوم فِرارَكَ من الأسد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)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رواه أحمد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عن أبي هريرة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مع هذا فإنّ المرض لا ينتقل إلا بقضاء الله وقدره، وهذا ما ل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يعتقده أهلُ الجاهلية؛ ولذلك لما قال النبي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ا عدوى، ولاصفر، ولا هامة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)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قال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عرابي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يا رسول الله، فما بال إبلي تكون في الرمل كأنها الظباء، فيأتي البعيرُ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أجربُ فيدخل بينها يُجْرِبُها؟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!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فقال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من أعدى الأول؟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!)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تّفق عليه من حديثِ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أبي هريرة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قول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من أعدى الأول؟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!)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ي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نَّ الأول إنما جَرُبَ بقضاء الله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قدر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ثم قال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لا طِيَرة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)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ي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ا تشاؤم؛ لأنَّ التشاؤم أمرٌ كان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يعتقده أهلُ الجاهلية، بل ربما لم تسلم منه نفسٌ كما قال ابن مسعود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ا منّا إلا،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لكن الله يذهبه بالتوكل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رواه أبو داود والترمذي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قول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ا منا إلاّ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يعني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نا إلا تخالطُ الطيرةُ قلبَه، وربما وقع التطيرُ في نفس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  <w:br/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التطير أو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تشاؤم يكون بالأشخاص، وخصوصًا أهل الاستقامة والصلاح كما تشاءم قومُ موسى بنبيّهم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وسى عليه السلام، كما في قول الله تعالى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إنْ تُصِبْهُم سيِّئةٌ يَطَّيرو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بِمُوسى وَمَن مَعَهُ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[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أعراف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</w:t>
      </w:r>
      <w:r>
        <w:rPr>
          <w:rFonts w:cs="Tahoma" w:ascii="Tahoma" w:hAnsi="Tahoma"/>
          <w:color w:val="333333"/>
          <w:sz w:val="32"/>
          <w:szCs w:val="32"/>
          <w:lang w:eastAsia="en-US"/>
        </w:rPr>
        <w:t>131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]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، أي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نه إذا جاءَهُمُ البلاءُ والجدْبُ والقحط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قالوا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هذا من موسى وأصحابه، فأبْطل الله هذه العقيدةَ بقولهِ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لاَ إنما طائِرُهُم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عِنْدَ اللهِ ولكنَّ أكْثَرَهُم لا يَعْلَمُون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[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أعراف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</w:t>
      </w:r>
      <w:r>
        <w:rPr>
          <w:rFonts w:cs="Tahoma" w:ascii="Tahoma" w:hAnsi="Tahoma"/>
          <w:color w:val="333333"/>
          <w:sz w:val="32"/>
          <w:szCs w:val="32"/>
          <w:lang w:eastAsia="en-US"/>
        </w:rPr>
        <w:t>131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]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، أي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ا أصابهم من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بلاء والجدب والقحط ليس من موسى وقومِ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لكنه من الله الذي قدَّره، ولا علاقة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موسى وقومه ب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قد يقع به الكثيرون من المسلمين اليوم، فسبحان الل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!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تى يكون من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تمسّك بشرع ربه وبسنة نبيه شؤمًا على الناس والمجتمع؟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!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يكون التطيرُ أو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تشاؤم بأشياء قد يراها الشخصُ فيتشاءم منها، كرؤية الرجل الأعور أو الأعرج أو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أشل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بعضُهم يتشاءم عندما يسمَّى المولودُ الجديدُ باسمه، أو يتشاءم برؤية نوعٍ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من أنواع الطيور؛ لذا قال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لا هامَة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))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، والهامة طير معروف يقال ل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بومة،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تزعم العرب أنه إذا قُتِل القتيل صارت عِظامُه هامةٍ تطير وتَصْرُخُ حتى يُؤخذَ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بثأر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ربما اعتقد بعضُهم أنها روحُهُ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بعضهم يعتقد أنها إذا وقعت على بيتِ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حدِهِم ونَعَقَتْ فهذا دليلٌ على قُرْبِ أجَلِ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منهم من يتشاءمُ بالغراب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منهم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ن يتوقف سفرُهُ على رؤية طير؛ فإن رأى الطيرَ طارَ يَمْنةً تفاءل به وسافر،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يُسَمُّونَهُ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سَّانِحَ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إن رآه طارَ يَسْرَةً تشاءم به وامتنع عن السفر،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يسمون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بَاِرحَ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بعضُهم يُرَدِّدُ عِباَرةَ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"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خيرٌ يا طير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"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تشاؤمًا أو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تفاؤلاً؛ وهذا كله بلا شكّ تكلفٌ لا أصل له وعقيدة باطلة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كما قال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أول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br/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زجْرُ والطيرُ والكهانُ كلُّهُمُ مُضَلِّلُونَ ودُونَ الغيبِ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قفالُ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منهم ـ يا عباد الله ـ من يتشاءمُ بالأزمنة كالأيامِ والشهور؛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يتشاءم من يوم الأربعاء، فيعتقد أنه يومٌ يحصل فيه من السوء ما لا يحصل بغيره من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أيام، وربما صرفهم ذلك عن أن يمضوا في شؤونهم؛ وبعضُهم يدّعي زورًا أنه يَنْزِلُ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ي آخرِ أربعاء من صفر داءٌ من السماء، فَيكْفِئونَ قدورَهم ويُغَطُّونَ أوانيهم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خوفا من أن ينزل ذلك الداء المزعوم فيها، وهذا اعتقادٌ فاسدٌ وتشاؤمٌ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ذموم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br/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منهم من يتشاءمُ بشهر صفر، وهو الشهر المعروفُ الذي نستقبلُ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يَّامهُ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يتشاءمون به، ويعتقدون أنه شهرٌ فيه حلولُ المكارِهُ و المصائب، فل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يتزوّج من أراد الزواج فيه لاعتقاده أنه لا يُوَفَّقُ، ومن أراد تجارةً فإنه ل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يُمْضِي صفْقَتَهُ فيه لاعتقاده أنه لا يَرْبَح، ومن أراد التَّحَرُّكَ والمْضِيّ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ي شؤونه البعيدة عن بلده فإنه لا يذهب في ذلك الشهر لاعتقاده أنه شهرٌ تحصلُ فيه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مكارِهُ والموبقات؛ ولهذا أبطل عليه الصلاة والسلام هذا الاعتقادَ الزائِفَ بقوله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لا صفر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))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، فشهرُ صفَر شهرٌ من أشهُر الله وزمان مِن أزمنة الله، لا يحصل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أمرُ فيه إلا بقضاء الله وقدَره، ولم يختصّ الله جلّ وعلا هذا الشهر بوقوع مكارهَ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لا بوقوع مصائبَ، بل حصلت في هذا الشهر في تأريخ المسلمين فتوحاتٌ كبرى، وحصل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لمؤمنين فيه مكاسبُ كبيرةٍ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ليس بشَهر شؤم، وإنما الشؤم في معصية الله تعالى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اقترافِ الذنوب؛ فإنها تسخط الله عز وجل، فيَشْقَى مرتكبها في الدنيا والآخرة، كم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نه إذا رضي عن عبده سَعدَ في الدنيا والآخرة، فلا يردّ القدر والقضاء إلا الدعاء،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لا تُسْتَدْفعُ أسبابُ الهلاك وأسبابُ الفساد في النفس أو في المجتمع إلا بطاعة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له جل وعلا،</w:t>
      </w:r>
    </w:p>
    <w:p>
      <w:pPr>
        <w:pStyle w:val="Normal"/>
        <w:jc w:val="left"/>
        <w:rPr/>
      </w:pP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  <w:br/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اتقوا الله عباد الله، واحْرِصُوا على تحقيق توحيدِكُم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سلامة عقيدَتِكُم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لهم أحينا حياة السعداء، وأمتنا ممات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شهداء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قول ما تسمعون، وأستغفر الله لي ولكم ولسائر المسلمين من كل ذنب،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إنه هو الغفور الرحيم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خطبة الثانية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br/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ما بعد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اتقوا الله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عباد الله، واعلموا أنَّ المتَطَيِّرَ لا يخلو من حالين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إما أن يُحْجِمَ ويستجيبَ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هذه الطِّيَرَةِ ويَدَعَ الْعملَ، وهذا من أعظمِ التطيّر والتشاؤم، وإما أن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يَمْضِيَ لكِنَّهُ في قَلَقٍ وَهَمّ وغمّ يخشى من تأثير هذا المتطيَّر ب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هذ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هون، وكلا الأمرين نقصٌ في التوحيد وضررٌ على العبيد، بل انطلق إلى ما تُرِيد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بانشراح صدرٍ وتيسير وإحسان ظن بالله واعتماد علي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  <w:br/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اعلموا ـ عباد الله ـ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ن ما من خيرٍ إلا دلّنا رسولُنا علي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َمَا مِنْ شَرٍّ إلا حذرنا منه، فقد حذرن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طيرةَ ونهانا عنها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ودلّنا على كفارتها وعلاجها، فقال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ن رجَّعَتْهُ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طِّيَرَةُ عَنْ حَاجَتِهِ فَقَدْ أَشْرَكَ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))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، قالوا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َما كفَّارَةُ ذلكَ ي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رسُولَ اللهِ؟ قال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َنْ يَقُولَ أحَدُهُم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لهُمَّ لا طيْرَ إلا طَيْرُكَ، ول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خَيْرَ إِلا خَيْرُكَ، ولا إلهَ غَيْرُكَ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)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ثُمَّ يَمْضِي لحاجَتِهِ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خرجه مسلم في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صحيح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في حديثٍ آخرَ لما ذكرت الطيرةُ عند رسول الله قال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حسنها الفأل، ول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تردّ مسلما، فإذا وجد ذلك أحدُكم فليقل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لهم لا يأتي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بالحسنات إلا أنت، ول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يَذْهَبُ بالسيئات إلا أنت، لا حَوْلَ ولا قُوَّة إلا بِكَ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)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خرجه أب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داود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اتقوا الله عباد الله، واحذروا ما تَنْشُرُهُ بعضُ الصُّحِفِ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المجلات أو ما تَبثهُ بعضُ القنواتِ من قراءةٍ في الأبراج والطوالع، فنجدُ من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يبحثُ عن سعادتهِ في بُرْجِ الميزان، وآخرُ يخاف أن يكونَ من أهل برج العقرب، وهكذ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تحيا الْخُرَافَة، ويتجدّد مذهبُ مسيلمة وابن صيّاد؛ ولقد ذكر شيخُ الإسلامِ ابن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تيميةَ رحمه الله أن عليَّ بن أبي طالب عندما أراد المسِيرَ لقتالِ الخوارجِ عَرض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ه مُنَجِّمٌ فقال ل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يا أمير المؤمنين، لا تسافر، فإن القمرَ في العقرب، وإنّك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إذا سافرت والقمر في العقرب هُزِمَ أصْحَابُكَ، فقال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بل نسافر ثِقَةً بالله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توكلاً على الله وتكذيبًا لك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سافر فَبورِكَ له في ذلك حتى قتلَ عَامَّةَ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خوارج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"</w:t>
      </w:r>
    </w:p>
    <w:p>
      <w:pPr>
        <w:pStyle w:val="Normal"/>
        <w:jc w:val="left"/>
        <w:rPr/>
      </w:pP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لا فصلوا وسلموا على من أمر الله بالصلاة والسلام علي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..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5</w:t>
    </w:r>
    <w:r>
      <w:rPr>
        <w:rtl w:val="true"/>
      </w:rPr>
      <w:t xml:space="preserve"> </w:t>
    </w:r>
    <w:r>
      <w:rPr>
        <w:rtl w:val="true"/>
      </w:rPr>
      <w:t>صفر</w:t>
    </w:r>
    <w:r>
      <w:rPr>
        <w:rtl w:val="true"/>
      </w:rPr>
      <w:t xml:space="preserve"> </w:t>
    </w:r>
    <w:r>
      <w:rPr/>
      <w:t>1428</w:t>
    </w:r>
    <w:r>
      <w:rPr>
        <w:rtl w:val="true"/>
      </w:rPr>
      <w:t>هـ                                   لماذا التشاؤم بشهر صفر ؟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الشيخ </w:t>
    </w:r>
    <w:r>
      <w:rPr>
        <w:rtl w:val="true"/>
      </w:rPr>
      <w:t xml:space="preserve">: </w:t>
    </w:r>
    <w:r>
      <w:rPr>
        <w:rtl w:val="true"/>
      </w:rPr>
      <w:t xml:space="preserve">محمد المهوس                                جامع الحمادي بالدمام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20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2-23T11:55:00Z</dcterms:modified>
  <cp:revision>6</cp:revision>
  <dc:subject/>
  <dc:title>الخطبة الأولى بســــــــــــــم الله الرحمــــــــن الرحيـــــــم محمد المهوس 5/2/1428هـ</dc:title>
</cp:coreProperties>
</file>