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6"/>
          <w:szCs w:val="26"/>
          <w:lang w:val="en-US" w:eastAsia="en-US"/>
        </w:rPr>
      </w:pPr>
      <w:r>
        <w:rPr>
          <w:sz w:val="24"/>
          <w:sz w:val="24"/>
          <w:szCs w:val="26"/>
          <w:rtl w:val="true"/>
          <w:lang w:val="en-US" w:eastAsia="en-US"/>
        </w:rPr>
        <w:t>بسم</w:t>
      </w:r>
      <w:r>
        <w:rPr>
          <w:sz w:val="24"/>
          <w:sz w:val="24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Cs w:val="34"/>
          <w:lang w:val="en-US" w:eastAsia="en-US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دعاء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نبي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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الحمد لله المتوحد في جلال البهاء </w:t>
      </w:r>
      <w:r>
        <w:rPr>
          <w:szCs w:val="34"/>
          <w:rtl w:val="true"/>
          <w:lang w:val="en-US" w:eastAsia="en-US"/>
        </w:rPr>
        <w:t xml:space="preserve">, </w:t>
      </w:r>
      <w:r>
        <w:rPr>
          <w:szCs w:val="34"/>
          <w:rtl w:val="true"/>
          <w:lang w:val="en-US" w:eastAsia="en-US"/>
        </w:rPr>
        <w:t xml:space="preserve">المتعالي عن الزوال والفناء ، العليم بجميع الأشياء </w:t>
      </w:r>
      <w:r>
        <w:rPr>
          <w:szCs w:val="34"/>
          <w:rtl w:val="true"/>
          <w:lang w:val="en-US" w:eastAsia="en-US"/>
        </w:rPr>
        <w:t xml:space="preserve">, </w:t>
      </w:r>
      <w:r>
        <w:rPr>
          <w:szCs w:val="34"/>
          <w:rtl w:val="true"/>
          <w:lang w:val="en-US" w:eastAsia="en-US"/>
        </w:rPr>
        <w:t xml:space="preserve">سبحانه من إله ، سميع يسمع الدعاء ، بصير يبصر النملة السوداء في الليلة الضلماء </w:t>
      </w:r>
      <w:r>
        <w:rPr>
          <w:szCs w:val="34"/>
          <w:rtl w:val="true"/>
          <w:lang w:val="en-US" w:eastAsia="en-US"/>
        </w:rPr>
        <w:t xml:space="preserve">, </w:t>
      </w:r>
      <w:r>
        <w:rPr>
          <w:szCs w:val="34"/>
          <w:rtl w:val="true"/>
          <w:lang w:val="en-US" w:eastAsia="en-US"/>
        </w:rPr>
        <w:t xml:space="preserve">ولا يخفى عليه شيئ في الأرض ولا في السماء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عَالِمُ السِّر كاشفُ الضرِّ يَعفُو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</w:t>
      </w:r>
      <w:r>
        <w:rPr>
          <w:szCs w:val="34"/>
          <w:rtl w:val="true"/>
          <w:lang w:val="en-US" w:eastAsia="en-US"/>
        </w:rPr>
        <w:t>عن قبيحِ الأفعالِ يومَ الجزاءِ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َا عَلَى بابِهِ حِجَابٌ ولكن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   </w:t>
      </w:r>
      <w:r>
        <w:rPr>
          <w:szCs w:val="34"/>
          <w:rtl w:val="true"/>
          <w:lang w:val="en-US" w:eastAsia="en-US"/>
        </w:rPr>
        <w:t>هوَ مِن خَلقِهِ سميعُ الدُّعَاءِ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لُذ بِهِ أيها الغَفُولُ وبادر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 </w:t>
      </w:r>
      <w:r>
        <w:rPr>
          <w:szCs w:val="34"/>
          <w:rtl w:val="true"/>
          <w:lang w:val="en-US" w:eastAsia="en-US"/>
        </w:rPr>
        <w:t>تَحظَ من فضلِهِ بنيلِ العَطَاءِ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وأشهد أن لا إله إلا الله وحده لا شريك له ، تعالى عن الأضداد والأنداد والقرناء ، وجل عن الصاحبة والأولاد والشركاء ، وأشهد أن محمدا عبده ورسوله ، وصفيه وخليله ، صلى الله عليه وعلى آله وأصحابه وسلم تسليما كثيرا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ما بعد ، عباد الله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بفعل أوامره وبالبعد عن ما نهاكم عنه ، فقد قال سبحان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Cs w:val="34"/>
          <w:rtl w:val="true"/>
          <w:lang w:val="en-US" w:eastAsia="en-US"/>
        </w:rPr>
        <w:t xml:space="preserve"> وقال عز وجل من قائ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Cs w:val="34"/>
          <w:rtl w:val="true"/>
          <w:lang w:val="en-US" w:eastAsia="en-US"/>
        </w:rPr>
        <w:t xml:space="preserve"> فاتقوا الله عباد الله ، جعلني الله وإياكم من عباده المتقين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روى الإمام مسلم في صحيحه ، عن عوف بن مالك الأشجع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،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صلى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على جنازة فحفظت من دعائه وهو يقو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اغفر له وارحمه ، وعافه واعف عنه ، وأكرم نزله ، ووسع مدخله ، واغسله بالماء والثلج والبرد ، ونقه من الخطايا كما نقيت الثوب الأبيض من الدنس ، وأبدله دارا خيرا من داره ، وأهلا خيرا من أهله وزوجا خيرا من زوجه ، وأدخله الجنة وأعذه من عذاب القبر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أو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من عذاب النار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. </w:t>
      </w:r>
      <w:r>
        <w:rPr>
          <w:szCs w:val="34"/>
          <w:rtl w:val="true"/>
          <w:lang w:val="en-US" w:eastAsia="en-US"/>
        </w:rPr>
        <w:t xml:space="preserve">قال عوف بن مالك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حتى تمنيت أن أكون أنا ذلك الميت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إن للدعاء شأن عظيم ، وخاصة إذا كان من الرؤوف الرحيم بأمته ، إذا كان من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فدعاؤه مستجاب ، وقد نقلت لنا كتب السيرة نماذج من دعائ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يقول أنس بن مالك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، دخل رجل المسجد و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يخطب يوم الجمعة ، ف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رسول الله ، هلكت الأموال ، وانقطعت السبل ، فادع الله يغيثنا ، فرفع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يديه ثم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أغثنا اللهم أغثنا اللهم أغثنا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يقول أنس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ولا والله مانرى في السماء من سحاب ولا قزعه ، يعني ولا قطعة من الغيم ، سماء صاحية صافية ، وما بيننا وبين سلع ، وهو جبل قرب المدينة ، من بيت ولا دار ، فطلعت من ورائه سحابة مثل الترس ، يعني صغيرة جدا ، فلما توسطت السماء انتشرت ثم امطرت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فلا والله ما رأينا الشمس سبتا ـ أسبوع كامل وهي تمطر ،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ثم دخل رجل من ذلك الباب في الجمعة المقبلة و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قائم يخطب فاستقبله قائما ف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رسول الله هلكت الأموال وانقطعت السبل ـ الهلاك والإنقطاع في الأول؛  بسبب قلة الأمطار ، أما الهلاك والإنقطاع في الآخر ، فهو بسبب كثرتها ـ ولذلك قال الرج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فادع الله يمسكها عنا </w:t>
      </w:r>
      <w:r>
        <w:rPr>
          <w:szCs w:val="34"/>
          <w:rtl w:val="true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قال أنس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فرفع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يديه ثم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حوالينا ولا علينا ، اللهم على الآكام ، والظراب ومنابت الشجر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فانقلعت وخرجنا نمشي في الشمس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فلدعاء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بركة ، وله أثر ، ويستحيل أن يذهب سدى ، يقول ابو هريرة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، كنت أدعو أمي إلى الإسلام ـ كانت أمه مشركة ـ يقول فدعوتها يوما ، فأسمعتني في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ما أكره ـ أي تكلمت في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ـ يقو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فأتيت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وأنا أبكي قلت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رسول الله إني كنت أدعو أمي إلى الإسلام فتأبى علي ، فدعوتها اليوم فأسمعتني فيك ما أكره فادع الله أن يهدي أم أبي هريرة ، فقال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أهد أم أبي هريرة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فخرجت مستبشرا بدعوة نبيِ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فلما جئت فصرت إلى الباب فإذا هو مجاف ـ أي مغلق ـ فسمعت أمي خشف قدمي فقالت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مكانك يا أبا هريرة ، وسمعت خضخضة الماء ، فاغتسلت ولبست درعها وخمارها ففتحت الباب ثم قالت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أبا هريرة ؛ أشهد أن لا إله إلا الله وأشهد أن محمدا عبده ورسوله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أسلمت </w:t>
      </w:r>
      <w:r>
        <w:rPr>
          <w:szCs w:val="34"/>
          <w:rtl w:val="true"/>
          <w:lang w:val="en-US" w:eastAsia="en-US"/>
        </w:rPr>
        <w:t>!!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يقول فرجعت إلى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وأنا أبكي من الفرح ، فأخبرته وقلت ل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رسول الله ادع الله أن يحببني أنا وأمي إلى عباده المؤمنين ويحببهم إلينا ، فقال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حبب عبيدك هذا وأمه إلى عبادك المؤمنين وحبب إليهم المؤمنين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فما خلق مؤمن يسمع بي ولا يراني إلا أحبني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والحديث رواه مسلم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وفي الحديث عن أنس بن مالك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، أن أم سليم ، وهي أمه ـ رضي الله تعالى عنها ـ جاءت به إلى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وقد أزَّرتهُ بخمارها وردَّته ببعضه ، فقالت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يا رسول الله ، هذا أنيس أتيتك به يخدمك فادع الله له ، قال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أكثر ماله وولده وأطل عمره وأدخله الجنة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 </w:t>
      </w:r>
      <w:r>
        <w:rPr>
          <w:szCs w:val="34"/>
          <w:rtl w:val="true"/>
          <w:lang w:val="en-US" w:eastAsia="en-US"/>
        </w:rPr>
        <w:t xml:space="preserve">يقول أنس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فوالله إن مالي لكثير ، وإن ولدي يتعادون على نحو المئة 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وفي رواية ، دفنت من صلبي مائة واثنتين ، وإن ثمرتي لتحمل في السنة مرتين ، ولقد بقيت حتى سئمت الحياة ، وأرجو الرابعة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تقول عنه كتب السيرة ، زاد أبناؤه على المائة ، ومات وعمره مائة عام ، أو عشرة ومائة ، وأما ماله فقد كانت السحابة تمطر في أول أرضه ولا تمطر في آخرها لعظم المساحة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فلدعاء النبي شأن عظيم ، أخرج البيهقي في الدلائل ، أن عروة المازن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، أعطاه رسو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دينارا ليشتري له به شاة ، فاشترى به شاتين ، وباع إحداهما بدينار وأتى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بشاة ودينار ، فقال 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بارك الله لك في صفقة يمينك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وفي رواية ، فدعا له بالبركة  في البيع ، فكان لو اشترى التراب لربح فيه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نماذج ـ أيها الأخوة ـ يتمنى المؤمن أن لو أدرك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وحظي منه ولو بدعوة واحدة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Cs w:val="34"/>
          <w:rtl w:val="true"/>
          <w:lang w:val="en-US" w:eastAsia="en-US"/>
        </w:rPr>
        <w:t xml:space="preserve">اسأ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أن يجعل لي ولكم نصيبا من دعاء نبينا لأمت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اقول قولي هذا وأستغفر الله لي ولكم م كل ذنب فاستغفروه إنه هو الغفور الرحيم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  <w:lang w:val="en-US" w:eastAsia="en-US"/>
        </w:rPr>
      </w:pPr>
      <w:r>
        <w:rPr>
          <w:color w:val="800000"/>
          <w:sz w:val="36"/>
          <w:szCs w:val="3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خطب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>الأخوة المؤمنون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  <w:r>
        <w:rPr>
          <w:b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ونحن نذكر هذه النماذج من دعائ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نذكر كل من حداه الشوق إلى دعاء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بأنه باستطاعته أن يحظى بدعوات كثيرة منه صلوات ربي وسلامه عليه ، وعلى سبيل المثال ، قيام الليل وحث الأهل عليه ، ففي الحديث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رحم الله رجلا قام من الليل فصلى وأيقظ امراته فإن ابت نضح في وجهها الماء ، رحم الله امرأة قامت من الليل فصلت ، وايقظت زوجها فإن أبى نضحت في وجهه الماء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هذا دعوة بالرحمة وأنعم بها من دعو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وكذلك ـ أيها الأخوة ـ وهذه بشرى لأهل التجارة ، أهل البيع والشراء ، ففي الحديث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رحم الله رجلا سمحا إذا باع ، وإذا اشترى وإذا اقتضى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لعله من باب البشرى ، فقد دعا لكم جميعا نبيكم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ففي الحديث الصحيح أن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تلا ق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في إبراهيم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ِ إِنَّهُنَّ أَضْلَلْنَ كَثِيراً مِنَ النَّاسِ فَمَنْ تَبِعَنِي فَإِنَّهُ مِنِّي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قول عيسى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ْ تُعَذِّبْهُمْ فَإِنَّهُمْ عِبَادُكَ وَإِنْ تَغْفِرْ لَهُمْ فَإِنَّكَ أَنْتَ الْعَزِيزُ الْحَكِيم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رفع يدي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و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اللهم أمتي أمتي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بكى ، فقا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يا جبريل ، اذهب إلى محمد ، وربك أعلم ، فسله ما يبكيه ؟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أتاه جبريل ، فأخبره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بما قال وهو أعلم ، فقال الله تعالى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يا جبريل ، اذهب إلى محمد فقل </w:t>
      </w:r>
      <w:r>
        <w:rPr>
          <w:color w:val="008000"/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إنا سنرضيك في أمتك ولا نسوؤك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جمعنا به في دار كرامته ، ومستقر رحمته  ، وان لا يحرمنا شفاعته ، وأن يوردنا حوضه ، وان نحظى منه بشربة هنيئة لا نضمأ بعدها أبد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للهم صلي وسلم وزد وبارك على نبينا محمد وعلى آله وصحبه أجمعين ، وارض اللهم عن التابعين وتابعي التابعين ومن تبعهم بإحسان إلى يوم الدين ، وعنا بعفوك ورحمتك يا أرحم الراح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انصر الإسلام وأعز المسلمين ، اللهم واحمي حوزة الدين ، اللهم واجعل بلدنا هذا آمنا مطمئنا وسائر بلاد المسلمين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 xml:space="preserve">اللهم آمنا في أوطاننا ، واستعمل علينا خيارنا ، واجعل ولايتنا في عهد من خافك واتقاك واتبع رضا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حفظ أعراضنا ، وحفظ أموالنا ، وحفظ دمائنا ، اللهم من أرادنا بسوء اللهم أشغله بنفسه ، واجعل كيده في نحره ، واجعل تدبيره تدميرا له يا 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عباد الله </w:t>
      </w:r>
      <w:r>
        <w:rPr>
          <w:b/>
          <w:bCs/>
          <w:color w:val="0000FF"/>
          <w:szCs w:val="34"/>
          <w:rtl w:val="true"/>
          <w:lang w:val="en-US" w:eastAsia="en-US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4"/>
          <w:rtl w:val="true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8"/>
        <w:sz w:val="18"/>
        <w:szCs w:val="16"/>
        <w:rtl w:val="true"/>
      </w:rPr>
      <w:t>دعاء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لنبي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color w:val="008080"/>
        <w:sz w:val="14"/>
        <w:sz w:val="14"/>
        <w:szCs w:val="16"/>
      </w:rPr>
      <w:t></w:t>
    </w:r>
    <w:r>
      <w:rPr>
        <w:b/>
        <w:b/>
        <w:color w:val="008080"/>
        <w:sz w:val="18"/>
        <w:sz w:val="18"/>
        <w:szCs w:val="16"/>
      </w:rPr>
      <w:t xml:space="preserve">   </w:t>
    </w:r>
    <w:r>
      <w:rPr>
        <w:b/>
        <w:b/>
        <w:bCs/>
        <w:color w:val="008080"/>
        <w:sz w:val="18"/>
        <w:sz w:val="18"/>
        <w:szCs w:val="16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17/11/1427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2:00Z</dcterms:created>
  <dc:creator>عبيد الطوياوي</dc:creator>
  <dc:description/>
  <cp:keywords/>
  <dc:language>en-US</dc:language>
  <cp:lastModifiedBy>hail</cp:lastModifiedBy>
  <cp:lastPrinted>2006-12-07T23:27:00Z</cp:lastPrinted>
  <dcterms:modified xsi:type="dcterms:W3CDTF">2006-12-10T22:17:00Z</dcterms:modified>
  <cp:revision>3</cp:revision>
  <dc:subject>خطبة الجمعة القادمة</dc:subject>
  <dc:title>خطب</dc:title>
</cp:coreProperties>
</file>