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exact" w:line="520"/>
        <w:ind w:left="180" w:right="0" w:firstLine="270"/>
        <w:jc w:val="left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  <w:rtl w:val="true"/>
        </w:rPr>
        <w:t xml:space="preserve">               </w:t>
      </w:r>
    </w:p>
    <w:p>
      <w:pPr>
        <w:pStyle w:val="Heading2"/>
        <w:spacing w:lineRule="exact" w:line="520"/>
        <w:ind w:left="180" w:right="0" w:firstLine="270"/>
        <w:jc w:val="center"/>
        <w:rPr>
          <w:rFonts w:ascii="Arabic Typesetting" w:hAnsi="Arabic Typesetting" w:cs="Arabic Typesetting"/>
          <w:bCs/>
          <w:color w:val="0070C0"/>
          <w:sz w:val="52"/>
          <w:szCs w:val="52"/>
        </w:rPr>
      </w:pPr>
      <w:r>
        <w:rPr>
          <w:rFonts w:ascii="Arabic Typesetting" w:hAnsi="Arabic Typesetting" w:cs="Arabic Typesetting"/>
          <w:bCs/>
          <w:color w:val="0070C0"/>
          <w:sz w:val="52"/>
          <w:sz w:val="52"/>
          <w:szCs w:val="52"/>
          <w:rtl w:val="true"/>
        </w:rPr>
        <w:t>خُطْبَةُ جُمُعَة</w:t>
      </w:r>
    </w:p>
    <w:p>
      <w:pPr>
        <w:pStyle w:val="Heading2"/>
        <w:spacing w:lineRule="exact" w:line="520"/>
        <w:ind w:left="180" w:right="0" w:firstLine="270"/>
        <w:jc w:val="center"/>
        <w:rPr>
          <w:rFonts w:ascii="Arabic Typesetting" w:hAnsi="Arabic Typesetting" w:cs="Arabic Typesetting"/>
          <w:bCs/>
          <w:color w:val="0070C0"/>
          <w:sz w:val="52"/>
          <w:szCs w:val="52"/>
        </w:rPr>
      </w:pPr>
      <w:r>
        <w:rPr>
          <w:rFonts w:ascii="Arabic Typesetting" w:hAnsi="Arabic Typesetting" w:cs="Arabic Typesetting"/>
          <w:bCs/>
          <w:color w:val="0070C0"/>
          <w:sz w:val="52"/>
          <w:sz w:val="52"/>
          <w:szCs w:val="52"/>
          <w:rtl w:val="true"/>
        </w:rPr>
        <w:t>بِعِنْوان</w:t>
      </w:r>
    </w:p>
    <w:p>
      <w:pPr>
        <w:pStyle w:val="Normal"/>
        <w:jc w:val="left"/>
        <w:rPr>
          <w:rFonts w:ascii="Arabic Typesetting" w:hAnsi="Arabic Typesetting" w:cs="Arabic Typesetting"/>
          <w:bCs/>
          <w:color w:val="0070C0"/>
          <w:sz w:val="52"/>
          <w:szCs w:val="52"/>
        </w:rPr>
      </w:pPr>
      <w:r>
        <w:rPr>
          <w:rFonts w:cs="Arabic Typesetting" w:ascii="Arabic Typesetting" w:hAnsi="Arabic Typesetting"/>
          <w:bCs/>
          <w:color w:val="0070C0"/>
          <w:sz w:val="52"/>
          <w:szCs w:val="52"/>
          <w:rtl w:val="true"/>
        </w:rPr>
      </w:r>
    </w:p>
    <w:p>
      <w:pPr>
        <w:pStyle w:val="Heading2"/>
        <w:spacing w:lineRule="exact" w:line="520"/>
        <w:ind w:left="180" w:right="0" w:firstLine="270"/>
        <w:jc w:val="center"/>
        <w:rPr>
          <w:rFonts w:ascii="Arabic Typesetting" w:hAnsi="Arabic Typesetting" w:cs="Arabic Typesetting"/>
          <w:bCs/>
          <w:color w:val="0070C0"/>
          <w:sz w:val="52"/>
          <w:szCs w:val="52"/>
        </w:rPr>
      </w:pPr>
      <w:r>
        <w:rPr>
          <w:rFonts w:ascii="Arabic Typesetting" w:hAnsi="Arabic Typesetting" w:cs="Arabic Typesetting"/>
          <w:bCs/>
          <w:color w:val="0070C0"/>
          <w:sz w:val="52"/>
          <w:sz w:val="52"/>
          <w:szCs w:val="52"/>
          <w:rtl w:val="true"/>
        </w:rPr>
        <w:t>يريد الله بكم اليسر</w:t>
      </w:r>
    </w:p>
    <w:p>
      <w:pPr>
        <w:pStyle w:val="Normal"/>
        <w:jc w:val="left"/>
        <w:rPr>
          <w:rFonts w:ascii="Arabic Typesetting" w:hAnsi="Arabic Typesetting" w:cs="Arabic Typesetting"/>
          <w:bCs/>
          <w:color w:val="0070C0"/>
          <w:sz w:val="52"/>
          <w:szCs w:val="52"/>
        </w:rPr>
      </w:pPr>
      <w:r>
        <w:rPr>
          <w:rFonts w:cs="Arabic Typesetting" w:ascii="Arabic Typesetting" w:hAnsi="Arabic Typesetting"/>
          <w:bCs/>
          <w:color w:val="0070C0"/>
          <w:sz w:val="52"/>
          <w:szCs w:val="52"/>
          <w:rtl w:val="true"/>
        </w:rPr>
      </w:r>
    </w:p>
    <w:p>
      <w:pPr>
        <w:pStyle w:val="Heading2"/>
        <w:spacing w:lineRule="exact" w:line="520"/>
        <w:ind w:left="180" w:right="0" w:firstLine="270"/>
        <w:jc w:val="center"/>
        <w:rPr>
          <w:rFonts w:ascii="Arabic Typesetting" w:hAnsi="Arabic Typesetting" w:cs="Arabic Typesetting"/>
          <w:bCs/>
          <w:color w:val="0070C0"/>
          <w:sz w:val="52"/>
          <w:szCs w:val="52"/>
        </w:rPr>
      </w:pPr>
      <w:r>
        <w:rPr>
          <w:rFonts w:ascii="Arabic Typesetting" w:hAnsi="Arabic Typesetting" w:cs="Arabic Typesetting"/>
          <w:bCs/>
          <w:color w:val="0070C0"/>
          <w:sz w:val="52"/>
          <w:sz w:val="52"/>
          <w:szCs w:val="52"/>
          <w:rtl w:val="true"/>
        </w:rPr>
        <w:t>كتبها</w:t>
      </w:r>
    </w:p>
    <w:p>
      <w:pPr>
        <w:pStyle w:val="Heading2"/>
        <w:spacing w:lineRule="exact" w:line="520"/>
        <w:ind w:left="180" w:right="0" w:firstLine="270"/>
        <w:jc w:val="center"/>
        <w:rPr>
          <w:rFonts w:ascii="Arabic Typesetting" w:hAnsi="Arabic Typesetting" w:cs="Arabic Typesetting"/>
          <w:bCs/>
          <w:color w:val="0070C0"/>
          <w:sz w:val="52"/>
          <w:szCs w:val="52"/>
        </w:rPr>
      </w:pPr>
      <w:r>
        <w:rPr>
          <w:rFonts w:ascii="Arabic Typesetting" w:hAnsi="Arabic Typesetting" w:cs="Arabic Typesetting"/>
          <w:bCs/>
          <w:color w:val="0070C0"/>
          <w:sz w:val="52"/>
          <w:sz w:val="52"/>
          <w:szCs w:val="52"/>
          <w:rtl w:val="true"/>
        </w:rPr>
        <w:t>عبدالله بن فهد الواكد</w:t>
      </w:r>
    </w:p>
    <w:p>
      <w:pPr>
        <w:pStyle w:val="Heading2"/>
        <w:keepNext w:val="false"/>
        <w:spacing w:lineRule="exact" w:line="520"/>
        <w:ind w:left="180" w:right="0" w:firstLine="270"/>
        <w:jc w:val="center"/>
        <w:rPr>
          <w:bCs/>
          <w:color w:val="0070C0"/>
          <w:sz w:val="52"/>
          <w:szCs w:val="52"/>
        </w:rPr>
      </w:pPr>
      <w:r>
        <w:rPr>
          <w:rFonts w:ascii="Arabic Typesetting" w:hAnsi="Arabic Typesetting" w:cs="Arabic Typesetting"/>
          <w:bCs/>
          <w:color w:val="0070C0"/>
          <w:sz w:val="52"/>
          <w:sz w:val="52"/>
          <w:szCs w:val="52"/>
          <w:rtl w:val="true"/>
        </w:rPr>
        <w:t>إمام وخطيب جامع الواكد بحائل</w:t>
      </w:r>
    </w:p>
    <w:p>
      <w:pPr>
        <w:pStyle w:val="Heading2"/>
        <w:keepNext w:val="false"/>
        <w:spacing w:lineRule="exact" w:line="520"/>
        <w:ind w:left="180" w:right="0" w:firstLine="270"/>
        <w:jc w:val="left"/>
        <w:rPr>
          <w:bCs/>
          <w:color w:val="0070C0"/>
          <w:sz w:val="52"/>
          <w:szCs w:val="52"/>
        </w:rPr>
      </w:pPr>
      <w:r>
        <w:rPr>
          <w:bCs/>
          <w:color w:val="0070C0"/>
          <w:sz w:val="52"/>
          <w:szCs w:val="52"/>
          <w:rtl w:val="true"/>
        </w:rPr>
      </w:r>
    </w:p>
    <w:p>
      <w:pPr>
        <w:pStyle w:val="Heading2"/>
        <w:keepNext w:val="false"/>
        <w:spacing w:lineRule="exact" w:line="520"/>
        <w:ind w:left="180" w:right="0" w:firstLine="270"/>
        <w:jc w:val="left"/>
        <w:rPr>
          <w:bCs/>
          <w:color w:val="0070C0"/>
          <w:sz w:val="52"/>
          <w:szCs w:val="52"/>
        </w:rPr>
      </w:pPr>
      <w:r>
        <w:rPr>
          <w:bCs/>
          <w:color w:val="0070C0"/>
          <w:sz w:val="52"/>
          <w:szCs w:val="52"/>
          <w:rtl w:val="true"/>
        </w:rPr>
      </w:r>
    </w:p>
    <w:p>
      <w:pPr>
        <w:pStyle w:val="Heading2"/>
        <w:keepNext w:val="false"/>
        <w:spacing w:lineRule="exact" w:line="520"/>
        <w:ind w:left="180" w:right="0" w:firstLine="270"/>
        <w:jc w:val="left"/>
        <w:rPr>
          <w:bCs/>
          <w:color w:val="0070C0"/>
          <w:sz w:val="52"/>
          <w:szCs w:val="52"/>
        </w:rPr>
      </w:pPr>
      <w:r>
        <w:rPr>
          <w:bCs/>
          <w:color w:val="0070C0"/>
          <w:sz w:val="52"/>
          <w:szCs w:val="52"/>
          <w:rtl w:val="true"/>
        </w:rPr>
      </w:r>
    </w:p>
    <w:p>
      <w:pPr>
        <w:pStyle w:val="Heading2"/>
        <w:keepNext w:val="false"/>
        <w:spacing w:lineRule="exact" w:line="520"/>
        <w:ind w:left="180" w:right="0" w:firstLine="270"/>
        <w:jc w:val="left"/>
        <w:rPr>
          <w:bCs/>
          <w:color w:val="0070C0"/>
          <w:sz w:val="52"/>
          <w:szCs w:val="52"/>
        </w:rPr>
      </w:pPr>
      <w:r>
        <w:rPr>
          <w:bCs/>
          <w:color w:val="0070C0"/>
          <w:sz w:val="52"/>
          <w:szCs w:val="52"/>
          <w:rtl w:val="true"/>
        </w:rPr>
      </w:r>
    </w:p>
    <w:p>
      <w:pPr>
        <w:pStyle w:val="Heading2"/>
        <w:keepNext w:val="false"/>
        <w:spacing w:lineRule="exact" w:line="520"/>
        <w:ind w:left="180" w:right="0" w:firstLine="270"/>
        <w:jc w:val="left"/>
        <w:rPr>
          <w:bCs/>
          <w:color w:val="0070C0"/>
          <w:sz w:val="52"/>
          <w:szCs w:val="52"/>
        </w:rPr>
      </w:pPr>
      <w:r>
        <w:rPr>
          <w:bCs/>
          <w:color w:val="0070C0"/>
          <w:sz w:val="52"/>
          <w:szCs w:val="52"/>
          <w:rtl w:val="true"/>
        </w:rPr>
      </w:r>
    </w:p>
    <w:p>
      <w:pPr>
        <w:pStyle w:val="Heading2"/>
        <w:keepNext w:val="false"/>
        <w:spacing w:lineRule="exact" w:line="520"/>
        <w:ind w:left="180" w:right="0" w:firstLine="270"/>
        <w:jc w:val="left"/>
        <w:rPr>
          <w:bCs/>
          <w:color w:val="0070C0"/>
          <w:sz w:val="52"/>
          <w:szCs w:val="52"/>
        </w:rPr>
      </w:pPr>
      <w:r>
        <w:rPr>
          <w:bCs/>
          <w:color w:val="0070C0"/>
          <w:sz w:val="52"/>
          <w:szCs w:val="52"/>
          <w:rtl w:val="true"/>
        </w:rPr>
      </w:r>
    </w:p>
    <w:p>
      <w:pPr>
        <w:pStyle w:val="Heading2"/>
        <w:keepNext w:val="false"/>
        <w:spacing w:lineRule="exact" w:line="520"/>
        <w:ind w:left="180" w:right="0" w:firstLine="270"/>
        <w:jc w:val="left"/>
        <w:rPr>
          <w:bCs/>
          <w:color w:val="0070C0"/>
          <w:sz w:val="52"/>
          <w:szCs w:val="52"/>
        </w:rPr>
      </w:pPr>
      <w:r>
        <w:rPr>
          <w:bCs/>
          <w:color w:val="0070C0"/>
          <w:sz w:val="52"/>
          <w:szCs w:val="52"/>
          <w:rtl w:val="true"/>
        </w:rPr>
      </w:r>
    </w:p>
    <w:p>
      <w:pPr>
        <w:pStyle w:val="Heading2"/>
        <w:keepNext w:val="false"/>
        <w:spacing w:lineRule="exact" w:line="520"/>
        <w:ind w:left="180" w:right="0" w:firstLine="270"/>
        <w:jc w:val="center"/>
        <w:rPr>
          <w:rFonts w:ascii="Arabic Typesetting" w:hAnsi="Arabic Typesetting" w:eastAsia="Arial Unicode MS" w:cs="Arabic Typesetting"/>
          <w:b/>
          <w:b/>
          <w:bCs/>
          <w:color w:val="0070C0"/>
          <w:sz w:val="52"/>
          <w:szCs w:val="52"/>
          <w:shd w:fill="FFFFFF" w:val="clear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52"/>
          <w:sz w:val="52"/>
          <w:szCs w:val="52"/>
          <w:shd w:fill="FFFFFF" w:val="clear"/>
          <w:rtl w:val="true"/>
        </w:rPr>
        <w:t>الخطبةُ الأولى</w:t>
      </w:r>
    </w:p>
    <w:p>
      <w:pPr>
        <w:pStyle w:val="Normal"/>
        <w:jc w:val="both"/>
        <w:rPr>
          <w:rFonts w:ascii="Arabic Typesetting" w:hAnsi="Arabic Typesetting" w:eastAsia="Arial Unicode MS" w:cs="Arabic Typesetting"/>
          <w:color w:val="0070C0"/>
          <w:sz w:val="52"/>
          <w:szCs w:val="52"/>
        </w:rPr>
      </w:pPr>
      <w:r>
        <w:rPr>
          <w:rFonts w:ascii="Arabic Typesetting" w:hAnsi="Arabic Typesetting" w:eastAsia="Arial Unicode MS" w:cs="Arabic Typesetting"/>
          <w:color w:val="0070C0"/>
          <w:sz w:val="52"/>
          <w:sz w:val="52"/>
          <w:szCs w:val="52"/>
          <w:rtl w:val="true"/>
        </w:rPr>
        <w:t xml:space="preserve">الحمدُ للهِ الذي جعلَ بعدَ عسرٍ يسراً ، وأشهدُ أنْ لا إلهَ إلا اللهُ وحدَهُ لا شريكَ لهُ وأشهدُ أنَّ محمداً عبدُهُ ورسولُهُ صلى اللهُ عليهِ وسلَّمَ وعلى آلهِ وصحابتِهِ أجمعين أما بعدُ عبادَ اللهِ </w:t>
      </w:r>
      <w:r>
        <w:rPr>
          <w:rFonts w:eastAsia="Arial Unicode MS" w:cs="Arabic Typesetting" w:ascii="Arabic Typesetting" w:hAnsi="Arabic Typesetting"/>
          <w:color w:val="0070C0"/>
          <w:sz w:val="52"/>
          <w:szCs w:val="52"/>
          <w:rtl w:val="true"/>
        </w:rPr>
        <w:t xml:space="preserve">: </w:t>
      </w:r>
      <w:r>
        <w:rPr>
          <w:rFonts w:ascii="Arabic Typesetting" w:hAnsi="Arabic Typesetting" w:eastAsia="Arial Unicode MS" w:cs="Arabic Typesetting"/>
          <w:color w:val="0070C0"/>
          <w:sz w:val="52"/>
          <w:sz w:val="52"/>
          <w:szCs w:val="52"/>
          <w:rtl w:val="true"/>
        </w:rPr>
        <w:t xml:space="preserve">فأوصيكم ونفسي بتقوى اللهِ القائلِ </w:t>
      </w:r>
      <w:r>
        <w:rPr>
          <w:rFonts w:eastAsia="Arial Unicode MS" w:cs="Arabic Typesetting" w:ascii="Arabic Typesetting" w:hAnsi="Arabic Typesetting"/>
          <w:color w:val="0070C0"/>
          <w:sz w:val="52"/>
          <w:szCs w:val="52"/>
          <w:u w:val="single"/>
          <w:rtl w:val="true"/>
        </w:rPr>
        <w:t xml:space="preserve">( </w:t>
      </w:r>
      <w:r>
        <w:rPr>
          <w:rFonts w:ascii="Arabic Typesetting" w:hAnsi="Arabic Typesetting" w:eastAsia="Arial Unicode MS" w:cs="Arabic Typesetting"/>
          <w:color w:val="0070C0"/>
          <w:sz w:val="52"/>
          <w:sz w:val="52"/>
          <w:szCs w:val="52"/>
          <w:u w:val="single"/>
          <w:rtl w:val="true"/>
        </w:rPr>
        <w:t xml:space="preserve">يا أيها الذين آمنوا اتقوا اللهَ حقَّ تقاته ولا تموتنَّ إلا وأنتم مسلمون </w:t>
      </w:r>
      <w:r>
        <w:rPr>
          <w:rFonts w:eastAsia="Arial Unicode MS" w:cs="Arabic Typesetting" w:ascii="Arabic Typesetting" w:hAnsi="Arabic Typesetting"/>
          <w:color w:val="0070C0"/>
          <w:sz w:val="52"/>
          <w:szCs w:val="52"/>
          <w:u w:val="single"/>
          <w:rtl w:val="true"/>
        </w:rPr>
        <w:t>)</w:t>
      </w:r>
    </w:p>
    <w:p>
      <w:pPr>
        <w:pStyle w:val="Normal"/>
        <w:widowControl w:val="false"/>
        <w:spacing w:lineRule="exact" w:line="520"/>
        <w:jc w:val="both"/>
        <w:rPr>
          <w:rFonts w:ascii="Arabic Typesetting" w:hAnsi="Arabic Typesetting" w:cs="Arabic Typesetting"/>
          <w:color w:val="0070C0"/>
          <w:sz w:val="52"/>
          <w:szCs w:val="52"/>
          <w:shd w:fill="FFFFFF" w:val="clear"/>
        </w:rPr>
      </w:pP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أيُّها المسلمونَ 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جَعَلَ اللهُ سُبْحَانَهُ وَتَعَالَى دَينَ الإِسْلَامِ دِيناً مُيَسَّراً لأنَّهُ خَاتِمُ الشَّرَائِعِ ، جَعَلَهُ اللهُ عَزَّ وَجَلَّ مَيْسُورَ الفَهْمِ ، سَهْلَ الأَحْكَامِ ، بَيِّنَ المَعَانِي ،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عَظِيمَ المَقَاصِدِ  ، وَاضِحَ المَعَالِمِ وَالدَّلَالَاتِ ، وَجَعَلَ أُمَّةَ الإِسْلَامِ أُمَّةً وَسَطاً ، فَفِي الشَّرَائِعِ السَّابِقَةِ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مَثَلاً ،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كَانَ لاَ بُدَّ مِنَ المَاءِ فِي الطَّهَارَةِ ، وَلَمْ يُشْرَعِ التَّيَمُّمُ إِلَّا فِي هَذِهِ الأُمَّةِ قَالَ تَعَالَى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 xml:space="preserve">(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فَلَمْ تَجِدُوا مَاءً فَتَيَمَّمُوا صَعِيداً طَيِّباً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>)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vertAlign w:val="superscript"/>
          <w:rtl w:val="true"/>
        </w:rPr>
        <w:t>(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vertAlign w:val="superscript"/>
          <w:rtl w:val="true"/>
        </w:rPr>
        <w:t>المائدة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vertAlign w:val="superscript"/>
        </w:rPr>
        <w:t>6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vertAlign w:val="superscript"/>
          <w:rtl w:val="true"/>
        </w:rPr>
        <w:t>)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وَفِي حَدِيثِ جَابِرٍ فِي الصَّحِيحَيْنِ        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 xml:space="preserve">(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وَجُعِلَتْ لِيَ الأَرْضُ مَسْجِدًا وَطَهُورًا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>)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وَكَانَتْ صَلَوَاتُهُمْ لاَ تَصِحُّ إِلَّا فِي أَمَاكِنِ العِبَادَةِ ، فِي الصَّوَامِعِ وَالكَنَائِسِ وَالمَعَابِدِ ، أمَّا أُمَّةُ مُحَمَّدٍ صَلَّى اللهُ عَلَيْهِ وَسَلَّمَ فَأيُّمَا امْرِىءٍ أَدْرَكتْهُ الصَّلَاةُ فَلْيُصَلْ فَقَدْ جُعِلَتْ لَهُ الأَرْضُ مَسْجِداً وَطَهُوراً ، فَشَرِيعَةُ الإِسْلَامِ شَرِيعَةُ يُسْرٍ ، وَمِلَّةُ اعْتِدَالٍ وَوَسَطِيَّةٍ ، وَفَضْلاً عَنْ يُسْرِهَا فَقَدْ رَفَعَ اللهُ عَنْ هَذِهِ الأُمَّةِ الحَرَجَ وَالمَشَقَّةَ ، قَاَلَ تَعَالَى 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>(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هُوَ اجْتَبَاكُمْ وَمَا جَعَلَ عَلَيْكُمْ فِي الدِّينِ مِنْ حَرَجٍ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>)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vertAlign w:val="superscript"/>
          <w:rtl w:val="true"/>
        </w:rPr>
        <w:t>(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vertAlign w:val="superscript"/>
          <w:rtl w:val="true"/>
        </w:rPr>
        <w:t>الحج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vertAlign w:val="superscript"/>
        </w:rPr>
        <w:t>78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vertAlign w:val="superscript"/>
          <w:rtl w:val="true"/>
        </w:rPr>
        <w:t>)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وَقَاَلَ سُبْحَانَهُ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 xml:space="preserve">(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يُرِيدُ اللهُ أَنْ يُخَفِّفَ عَنْكُمْ وَخُلِقَ الإِنْسَانُ ضَعِيفاً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>)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vertAlign w:val="superscript"/>
          <w:rtl w:val="true"/>
        </w:rPr>
        <w:t>(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vertAlign w:val="superscript"/>
          <w:rtl w:val="true"/>
        </w:rPr>
        <w:t>النساء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vertAlign w:val="superscript"/>
        </w:rPr>
        <w:t>28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vertAlign w:val="superscript"/>
          <w:rtl w:val="true"/>
        </w:rPr>
        <w:t>)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وَقَالَ اللهُ تَعَالَى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 xml:space="preserve">(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يُرِيدُ اللهُ بِكُمُ اليُسْرَ وَلَا يُرِيدُ بِكُمُ العُسْرَ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>)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vertAlign w:val="superscript"/>
          <w:rtl w:val="true"/>
        </w:rPr>
        <w:t>(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vertAlign w:val="superscript"/>
          <w:rtl w:val="true"/>
        </w:rPr>
        <w:t>البقرة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vertAlign w:val="superscript"/>
        </w:rPr>
        <w:t>185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vertAlign w:val="superscript"/>
          <w:rtl w:val="true"/>
        </w:rPr>
        <w:t>)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َالتَّيْسِيرُ يَاعِبَادَ اللهِ لاَ يُقْصَدُ مِنْهُ رَفْعُ الحُكْمِ بِالكُلِّيَةِ عَنِ المُكَلَّفِ كَمَا يَذْهبُ إ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ى ذلكَ 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ضُ ال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قِ الض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ةِ 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ث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ُ 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ضِ الص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ةِ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غ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ِم ، إنَّما التيسيرُ 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ا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ُ الح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ك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ِ 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ح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ك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ٍ 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خ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فَّ 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بُ 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َ 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ةِ ال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ك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فِ 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ط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عَ ال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مَ 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ذ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كَ ،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ُ 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 ال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ونَ 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rtl w:val="true"/>
        </w:rPr>
        <w:t>: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ك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نُ 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َ العُ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ئ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اً  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َ 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حانَهُ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 xml:space="preserve">(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إ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نَّ 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عَ العُ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رِ يُ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راً إ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نَّ 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عَ ال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رِ يُ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را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>)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vertAlign w:val="superscript"/>
          <w:rtl w:val="true"/>
        </w:rPr>
        <w:t>(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vertAlign w:val="superscript"/>
          <w:rtl w:val="true"/>
        </w:rPr>
        <w:t>الشرح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vertAlign w:val="superscript"/>
        </w:rPr>
        <w:t>5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vertAlign w:val="superscript"/>
          <w:rtl w:val="true"/>
        </w:rPr>
        <w:t>-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vertAlign w:val="superscript"/>
        </w:rPr>
        <w:t>6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vertAlign w:val="superscript"/>
          <w:rtl w:val="true"/>
        </w:rPr>
        <w:t>)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َ 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ُ ال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مِ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 xml:space="preserve">((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 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خ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لَ ال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رُ جُح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رَ ضَبٍّ 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خ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لَ اليُ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رُ 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عَهُ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>))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ةُ الش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ةُ 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ولُ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 xml:space="preserve">((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ل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ش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ةُ 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ج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بُ ال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يرَ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>))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ش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ةُ تُخ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فُ ال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ح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ك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مَ الش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ةَ ال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 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ش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أُ 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ط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قِ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 ح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جٌ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ش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ةٌ 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ى ال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ك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فِ ، 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خ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فِّفُها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ح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ّ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ى 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َ 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ح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تَ 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ةِ ال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ك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فِ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ط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عَ ال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مَ 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 ، 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َّ 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ذ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 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ص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دُ الش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ِ ،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 الص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ح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ح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ح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ثِ 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 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ةَ 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ض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َ اللهُ 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ُ 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َّ ال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َّ ص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ى اللهُ 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َ 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 xml:space="preserve">(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إ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 بُ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ث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تُ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 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ّ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نَ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 تُ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ث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وا مُ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ّ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ينَ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>)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ص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ُ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 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نِ اللهِ 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ال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ُ ، 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َّ ال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َ 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ش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ءٌ 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ح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ةِ ال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ِ ال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ك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فِ ، مِنْ ضَ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فٍ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ضٍ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كِبَرٍ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َ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ٍ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بَرْدٍ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ح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ِ ذ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كَ ،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َ ال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ُ 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ص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اً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 الش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ةِ ،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دَ اللهُ ال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َ 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ِهِ 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 ش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َ ال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رَ ،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ص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دْ اللهُ 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ح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نَهُ ا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ش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ةَ ، 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ك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َّ ا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ش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ةَ ال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ةَ ا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رَ 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ا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، 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 تَ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اً 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ةِ ا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ش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ةِ ،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ا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ك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نُ ص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ا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ةٌ إ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َها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ش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ءٌ 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َ ال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بِ 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ى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 xml:space="preserve">(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وا 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لص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ِ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لص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لا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ةِ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إ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نَّها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 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ك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ةٌ إ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 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ى الخ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ش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ينَ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>)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vertAlign w:val="superscript"/>
          <w:rtl w:val="true"/>
        </w:rPr>
        <w:t>(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vertAlign w:val="superscript"/>
          <w:rtl w:val="true"/>
        </w:rPr>
        <w:t>البقرة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vertAlign w:val="superscript"/>
        </w:rPr>
        <w:t>45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vertAlign w:val="superscript"/>
          <w:rtl w:val="true"/>
        </w:rPr>
        <w:t>)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ا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ك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نُ ص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مٌ إ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َهُ ج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عٌ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ط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شٌ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بٌ ،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 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ك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نُ حَجٌّ إ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َهُ 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ٌ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بٌ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ش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ةٌ ،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ش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ةَ 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انِ 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ش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ةٌ 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ص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ح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ةٌ 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ةِ 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ِ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 ،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ذ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ِ لا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بُدَّ 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ا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ك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نُ غ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باً 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ح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تَ 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ةِ ا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ك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فِ ،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ش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ةٌ ز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ئ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ةٌ لا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ك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نُ 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ةً 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ةِ 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ك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َّها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جُ 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ح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تَ 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قَصُّدِ ال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ذ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بِ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إ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ش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قِ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ك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ُّفِ الخ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ط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ءِ ،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دْ 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 الش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ُ 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 ،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دْ 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خ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َ 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الص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ا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ةُ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ا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ُ ا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ج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دَ 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اً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ى حَ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اً 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قاً 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ج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دِ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َ 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 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ذ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لَ 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ا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ةٍ 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نٍ 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قُ 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إ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ذ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 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بَ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غ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ضِبَ 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الص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ا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ةُ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ا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ُ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الَ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 xml:space="preserve">(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 بِهذ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 أُمِرْ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ا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>)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َ 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الص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ا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ةُ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مُ ك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 الص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ح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يحِ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 xml:space="preserve">(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كُ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 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اً 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ص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داً 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ك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 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اً 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ص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داً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>)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الَ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 xml:space="preserve">(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إ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نَّ 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ذ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 ال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ّ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نَ 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نٌ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نْ 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ش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دَّ ال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ّ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نَ 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ح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دٌ إ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 غ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بَهُ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وا 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لغَدْ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ةِ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لرَّوْحَةِ وشَيْءٍ مِنَ الدُّلجَةِ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القَصْدَ القَصْدَ تَبْلُغُوا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>)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َّكُ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أَيُّهَا الْمُسْلِمُونَ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ذ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ك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نَ ح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ثَ الش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بِ ا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ذ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ا 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ْ 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ةِ ال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ِّ ص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ى اللهُ 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ِ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 السِرِّ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َ 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ح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دُهُ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َّا 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مُ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 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مُ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َ الآخ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ُ 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َّا 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ص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مُ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 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ط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ُ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َ الآخ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ُ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َّا 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ا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ز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جُ ال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ءَ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َ 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ال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بيُّ ص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ى اللهُ 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ِ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مَ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 xml:space="preserve">(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مَّا 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ومُ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مُ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ص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ومُ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ط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رُ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ز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جُ ال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ّ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ءَ فمَنْ رَغِبَ 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 سُ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سَ 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ّ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ي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>)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دْ 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ز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َ اللهُ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 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ث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آ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ذ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اكَ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 xml:space="preserve">(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 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ُّها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 ا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ذينَ آ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وا لا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 تُح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رِّ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وا ط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ّ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تِ 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 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ح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لَّ اللهُ 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كُ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 تَ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تَ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وا إنَّهُ لا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 يُحِبُّ ال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ينَ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>)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vertAlign w:val="superscript"/>
          <w:rtl w:val="true"/>
        </w:rPr>
        <w:t>(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vertAlign w:val="superscript"/>
          <w:rtl w:val="true"/>
        </w:rPr>
        <w:t>المائدة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vertAlign w:val="superscript"/>
        </w:rPr>
        <w:t>87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vertAlign w:val="superscript"/>
          <w:rtl w:val="true"/>
        </w:rPr>
        <w:t>)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ى اللهُ 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زَّ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ج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َّ ،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لُهُ ص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ى اللهُ 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ِ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مَ 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الإ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ءِ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 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نِ اللهِ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ِ الز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تِ ال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 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ْ 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ش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ْها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اللهُ ،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إ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ح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مِ ال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ِ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سِ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ما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ْ 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ذ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ْ 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ِ اللهُ  ،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اَّ  ال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تُ ال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ش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ةُ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 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ش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ةٌ ح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ى 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ال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ةِ ، 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ذ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 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ش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ُ اللهِ ، 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الص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ا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ةُ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ا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مُ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 xml:space="preserve">(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كُ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 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 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ط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ونَ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للهِ لا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 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لُّ اللهُ ح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ى تَمَلُّوا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>)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 ال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ذ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ِّ مِنْ ح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ثِ 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دِاللهِ 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دٍ 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ض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َ اللهُ 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ُ 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ال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بيِّ ص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ى اللهُ 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ِ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مَ 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ُ 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الَ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 xml:space="preserve">(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حُرِّمَ 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ى ال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رِ ك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لُّ هَيِّنٍ 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ِّنٍ 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لٍ 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بٍ 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نَ ال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اسِ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>)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بيُّ ص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ى اللهُ 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ِ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مَ 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ص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دَ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ضَ فِي الحَجِّ عَلَى رَاحِ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تِهِ ح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ى الط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فَ ك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نَ 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ط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فُ 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 ، 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ذ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 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ش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ُ اللهِ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ُ 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ح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دٍ ص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ى اللهُ 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ِ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مَ ،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في 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دِ الإ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مِ 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ح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دَ 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دٍ ص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ح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حٍ ، 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َ 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الص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ا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ةُ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ا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مُ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 xml:space="preserve">(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إ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نَّ خ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رَ 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نِكُم 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رُهُ ، إ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نَّ خ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رَ 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نِكُم 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رُهُ ، إ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نَّ خ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رَ 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نِكُم 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رُهُ ، 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 ث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ثاً ،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 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ظٍ إ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نَّكُم 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ةٌ أُ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دَ 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كُم ال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رُ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>)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أعوذُ باللهِ 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الش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ط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نِ ال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ج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يمِ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 xml:space="preserve">(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 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ك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ّ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فُ اللهُ 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ساً إ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 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 آتا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 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ج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لُ اللهُ 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دَ عُ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رٍ 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راً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>)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vertAlign w:val="superscript"/>
          <w:rtl w:val="true"/>
        </w:rPr>
        <w:t>(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vertAlign w:val="superscript"/>
          <w:rtl w:val="true"/>
        </w:rPr>
        <w:t xml:space="preserve">الطلاق 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vertAlign w:val="superscript"/>
        </w:rPr>
        <w:t>7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vertAlign w:val="superscript"/>
          <w:rtl w:val="true"/>
        </w:rPr>
        <w:t>)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كَ اللهُ 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ل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ك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 ال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آنِ ال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ظ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يمِ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70C0"/>
          <w:sz w:val="52"/>
          <w:szCs w:val="52"/>
          <w:shd w:fill="FFFFFF" w:val="clear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52"/>
          <w:sz w:val="52"/>
          <w:szCs w:val="52"/>
          <w:shd w:fill="FFFFFF" w:val="clear"/>
          <w:rtl w:val="true"/>
        </w:rPr>
        <w:t>الثانية</w:t>
      </w:r>
    </w:p>
    <w:p>
      <w:pPr>
        <w:pStyle w:val="Normal"/>
        <w:jc w:val="both"/>
        <w:rPr>
          <w:rFonts w:ascii="Arabic Typesetting" w:hAnsi="Arabic Typesetting" w:cs="Arabic Typesetting"/>
          <w:color w:val="0070C0"/>
          <w:sz w:val="52"/>
          <w:szCs w:val="52"/>
          <w:shd w:fill="FFFFFF" w:val="clear"/>
        </w:rPr>
      </w:pP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 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دُ 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 ا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ونَ 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rtl w:val="true"/>
        </w:rPr>
        <w:t xml:space="preserve">: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إ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َّ ال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َ لا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ك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نُ إ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ا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َ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ج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دِ ال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رِ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،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إ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ذ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 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ْ يُوج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دِ ال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ُ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 ال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 إ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ى ال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ِ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ذ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كَ 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َصِّ ك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بِ اللهِ 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ى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 xml:space="preserve">(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إ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نَّ 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عَ العُ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 يُ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را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ً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>)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vertAlign w:val="superscript"/>
          <w:rtl w:val="true"/>
        </w:rPr>
        <w:t>(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vertAlign w:val="superscript"/>
          <w:rtl w:val="true"/>
        </w:rPr>
        <w:t>الشرح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vertAlign w:val="superscript"/>
        </w:rPr>
        <w:t>6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vertAlign w:val="superscript"/>
          <w:rtl w:val="true"/>
        </w:rPr>
        <w:t>)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 السُنَّةِ ، لمَّا 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دَ ال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ُّ ص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ى اللهُ 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ِ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مَ 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نَ 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َ الح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ص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ِ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ك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نَ 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ضاً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َ 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هُ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 xml:space="preserve">(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صَلِّ 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ئ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ماً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إ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نْ 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 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ط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عْ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عِداً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إ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نْ 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 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ط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عْ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ى ج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بٍ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>)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 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ج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دُ حُك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اً ش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ا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ً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 ك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بِ اللهِ 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 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ةِ 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لِهِ ص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ى اللهُ 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ِ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مَ 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ح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ُ ال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َ ال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دَ ، إ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ا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ج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دُ 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ُ ح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ك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اً 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فاً 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ُ الح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ك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َ ا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َ 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َ 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ى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 xml:space="preserve">(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مْ 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ج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وا 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ءً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ّ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وا ص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داً ط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ّ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باً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>)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vertAlign w:val="superscript"/>
          <w:rtl w:val="true"/>
        </w:rPr>
        <w:t>(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vertAlign w:val="superscript"/>
          <w:rtl w:val="true"/>
        </w:rPr>
        <w:t>المائدة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vertAlign w:val="superscript"/>
        </w:rPr>
        <w:t>6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vertAlign w:val="superscript"/>
          <w:rtl w:val="true"/>
        </w:rPr>
        <w:t>)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َ 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ى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 xml:space="preserve">(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إ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نْ أُح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ص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تُ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 ا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رَ 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 ال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يِ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>)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vertAlign w:val="superscript"/>
          <w:rtl w:val="true"/>
        </w:rPr>
        <w:t>(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vertAlign w:val="superscript"/>
          <w:rtl w:val="true"/>
        </w:rPr>
        <w:t>البقرة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vertAlign w:val="superscript"/>
        </w:rPr>
        <w:t>196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vertAlign w:val="superscript"/>
          <w:rtl w:val="true"/>
        </w:rPr>
        <w:t>)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َ ت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ى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 xml:space="preserve">(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 ك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نَ 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ك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 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ضاً 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 بِهِ 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ذ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ىً 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 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سِهِ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ةٌ 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 ص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مٍ 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 ص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ةٍ 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 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كٍ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>)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vertAlign w:val="superscript"/>
          <w:rtl w:val="true"/>
        </w:rPr>
        <w:t>(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vertAlign w:val="superscript"/>
          <w:rtl w:val="true"/>
        </w:rPr>
        <w:t>البقرة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vertAlign w:val="superscript"/>
        </w:rPr>
        <w:t>196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vertAlign w:val="superscript"/>
          <w:rtl w:val="true"/>
        </w:rPr>
        <w:t>)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rtl w:val="true"/>
        </w:rPr>
        <w:t xml:space="preserve"> 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َ 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ح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انَهُ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 xml:space="preserve">(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ن اض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طُرَّ غ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رَ 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غٍ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لا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 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ادٍ ف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لا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 إ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ث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مَ 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>هِ إِنَّ اللّهَ غَفُورٌ رَّحِيمٌ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u w:val="single"/>
          <w:shd w:fill="FFFFFF" w:val="clear"/>
          <w:rtl w:val="true"/>
        </w:rPr>
        <w:t xml:space="preserve"> </w:t>
      </w:r>
      <w:r>
        <w:rPr>
          <w:rFonts w:cs="Arabic Typesetting" w:ascii="Arabic Typesetting" w:hAnsi="Arabic Typesetting"/>
          <w:color w:val="0070C0"/>
          <w:sz w:val="52"/>
          <w:szCs w:val="52"/>
          <w:u w:val="single"/>
          <w:shd w:fill="FFFFFF" w:val="clear"/>
          <w:rtl w:val="true"/>
        </w:rPr>
        <w:t>)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vertAlign w:val="superscript"/>
          <w:rtl w:val="true"/>
        </w:rPr>
        <w:t>(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vertAlign w:val="superscript"/>
          <w:rtl w:val="true"/>
        </w:rPr>
        <w:t>البقرة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vertAlign w:val="superscript"/>
        </w:rPr>
        <w:t>173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vertAlign w:val="superscript"/>
          <w:rtl w:val="true"/>
        </w:rPr>
        <w:t>)</w:t>
      </w:r>
      <w:r>
        <w:rPr>
          <w:rFonts w:cs="Arabic Typesetting" w:ascii="Arabic Typesetting" w:hAnsi="Arabic Typesetting"/>
          <w:color w:val="0070C0"/>
          <w:sz w:val="52"/>
          <w:szCs w:val="52"/>
          <w:shd w:fill="FFFFFF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آياتُ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ش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دُ ك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ث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ةٌ ج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دا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ً 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ُ اللهَ 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ْ 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ج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إ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كُ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ق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نَ ش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َ اللهِ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نَ 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ح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ك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مِ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ى 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الل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، 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ح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بن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ب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لل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ص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ى الل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، ص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ا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س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ا ع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،  و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ر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د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ُ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وا م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ا أ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ش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ك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مِنْ أَمْرِكُم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إ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ي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ْ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ه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ِ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 ، ص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ل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>َّ</w:t>
      </w:r>
      <w:r>
        <w:rPr>
          <w:rFonts w:ascii="Arabic Typesetting" w:hAnsi="Arabic Typesetting" w:cs="Arabic Typesetting"/>
          <w:color w:val="0070C0"/>
          <w:sz w:val="52"/>
          <w:sz w:val="52"/>
          <w:szCs w:val="52"/>
          <w:shd w:fill="FFFFFF" w:val="clear"/>
          <w:rtl w:val="true"/>
        </w:rPr>
        <w:t xml:space="preserve">ى الله عليه وعلى آله وصحبه وسلم تسليما كثيرا </w:t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2Char">
    <w:name w:val="نص أساسي 2 Char"/>
    <w:qFormat/>
    <w:rPr>
      <w:sz w:val="24"/>
      <w:szCs w:val="24"/>
    </w:rPr>
  </w:style>
  <w:style w:type="character" w:styleId="Char">
    <w:name w:val="تذييل 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21">
    <w:name w:val="نص أساسي 2"/>
    <w:basedOn w:val="Normal"/>
    <w:qFormat/>
    <w:pPr>
      <w:spacing w:lineRule="auto" w:line="480" w:before="0" w:after="120"/>
    </w:pPr>
    <w:rPr/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Detailfont">
    <w:name w:val="detailfont"/>
    <w:basedOn w:val="Normal"/>
    <w:qFormat/>
    <w:pPr>
      <w:bidi w:val="0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2:08:00Z</dcterms:created>
  <dc:creator>Abu Fahad</dc:creator>
  <dc:description/>
  <dc:language>en-US</dc:language>
  <cp:lastModifiedBy>cv</cp:lastModifiedBy>
  <cp:lastPrinted>2014-12-25T16:13:00Z</cp:lastPrinted>
  <dcterms:modified xsi:type="dcterms:W3CDTF">2023-08-23T22:08:00Z</dcterms:modified>
  <cp:revision>2</cp:revision>
  <dc:subject/>
  <dc:title>الخطبة الأولى بســــــــــــــم الله الرحمــــــــن الرحيـــــــم محمد المهوس 5/2/1428هـ</dc:title>
</cp:coreProperties>
</file>