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خطبة جمعة بعنوان</w:t>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 xml:space="preserve">الإنابة في الحج </w:t>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 xml:space="preserve">كتبها </w:t>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عبدالله فهد الواكد</w:t>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إمام وخطيب جامع الواكد بحائل</w:t>
      </w:r>
    </w:p>
    <w:p>
      <w:pPr>
        <w:pStyle w:val="Normal"/>
        <w:jc w:val="center"/>
        <w:rPr>
          <w:rFonts w:ascii="Arabic Typesetting" w:hAnsi="Arabic Typesetting" w:cs="Arabic Typesetting"/>
          <w:color w:val="000000"/>
          <w:sz w:val="56"/>
          <w:szCs w:val="56"/>
        </w:rPr>
      </w:pPr>
      <w:r>
        <w:rPr>
          <w:rFonts w:cs="Arabic Typesetting" w:ascii="Arabic Typesetting" w:hAnsi="Arabic Typesetting"/>
          <w:color w:val="000000"/>
          <w:sz w:val="56"/>
          <w:szCs w:val="56"/>
        </w:rPr>
        <w:t>13/11/1444</w:t>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الخطبة الأولى</w:t>
      </w:r>
    </w:p>
    <w:p>
      <w:pPr>
        <w:pStyle w:val="Normal"/>
        <w:jc w:val="both"/>
        <w:rPr>
          <w:rFonts w:ascii="Arabic Typesetting" w:hAnsi="Arabic Typesetting" w:cs="Arabic Typesetting"/>
          <w:color w:val="000000"/>
          <w:sz w:val="56"/>
          <w:szCs w:val="56"/>
        </w:rPr>
      </w:pPr>
      <w:r>
        <w:rPr>
          <w:rFonts w:eastAsia="Arabic Typesetting"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إنَّ الحمدَ للهِ نحمدُه ونستعينُه ونستهد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 تسليما كثيرا،</w:t>
      </w:r>
    </w:p>
    <w:p>
      <w:pPr>
        <w:pStyle w:val="Normal"/>
        <w:jc w:val="both"/>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 xml:space="preserve">أما بعد فاتقوا الله القائل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يَا أَيُّهَا الَّذِينَ آمَنُوا اتَّقُوا اللَّهَ حَقَّ تُقَاتِهِ وَلا تَمُوتُنَّ إِلَّا وَأَنْتُمْ مُسْلِمُونَ</w:t>
      </w:r>
      <w:r>
        <w:rPr>
          <w:rFonts w:cs="Arabic Typesetting" w:ascii="Arabic Typesetting" w:hAnsi="Arabic Typesetting"/>
          <w:color w:val="000000"/>
          <w:sz w:val="56"/>
          <w:szCs w:val="56"/>
          <w:rtl w:val="true"/>
        </w:rPr>
        <w:t xml:space="preserve">) </w:t>
      </w:r>
    </w:p>
    <w:p>
      <w:pPr>
        <w:pStyle w:val="Normal"/>
        <w:jc w:val="both"/>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 xml:space="preserve">أماَّ بَعْدُ فَيَا عِبَادَ اللهِ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إِنَّ الحَجَّ مِنْ أَفْضَلِ العِبَادَاتِ التِي شَرَعَهَا اللهُ عَزَّ وَجَلَّ ، وَهُوَ الرُّكْنُ الخَامِسُ مِنْ أرْكَانِ الإِسْلَامِ ، فَرَضَهُ اللهُ عَزَّ وَجَلَّ عَلَى عِبَادِهِ ، وَلَكِنَّهُ سُبْحَانَهُ وَتَعَالَى جَعَلَهُ مَقْرُوناً بِالإِسْتِطَاعَةِ ، قَالَ تَعَالَى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وَلِلَّهِ عَلَى النَّاسِ حِجُّ الْبَيْتِ مَنِ اسْتَطَاعَ إِلَيْهِ سَبِيلاً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وَفِي الحَدِيثِ المُتَّفَقِ عَلَيْهِ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بُنيَ الإِسْلَامُ عَلَى خَمْسٍ ، شَهَادَةِ أَنْ لَا إِلَهَ إِلاَّ اللهُ وَأَنَّ مُحَمَّداً رَسُولُ اللهِ ، وَإِقَامِ الصَّلَاةِ  وَإِيتَاءِ الزَّكَاةِ وَصَوْمِ رَمَضَانَ وَحَجِّ بَيْتِ اللهِ الحَرَامِ لِمَنْ اسْتَطَاعَ إِلَيْهِ سَبِيلاً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وَمِنْ تَيْسِيرِ اللهِ عَلَى عِبَادِهِ أَنَّهُ أَوْجَبَ الحَجَّ عَلَى المُسْلِمِ مَرَّةً وَاحِدَةً فِي عُمُرِهِ ، وَرَبَطَ ذَلِكَ بِالإسْتِطَاعَةِ ، قَالَ عَلَيْهِ الصَّلَاةُ وَالسَّلاَمُ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الحَجُّ مَرَّةً ، فَمَا زَادَ فَهُوَ تَطَوُّعٌ </w:t>
      </w:r>
      <w:r>
        <w:rPr>
          <w:rFonts w:cs="Arabic Typesetting" w:ascii="Arabic Typesetting" w:hAnsi="Arabic Typesetting"/>
          <w:color w:val="000000"/>
          <w:sz w:val="56"/>
          <w:szCs w:val="56"/>
          <w:rtl w:val="true"/>
        </w:rPr>
        <w:t xml:space="preserve">) </w:t>
      </w:r>
    </w:p>
    <w:p>
      <w:pPr>
        <w:pStyle w:val="Normal"/>
        <w:jc w:val="both"/>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 xml:space="preserve">أَيُّهَا المُسْلِمُونَ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وَلَا يَخْفَى مَا يَحْصُلُ مِنْ الحُجَّاجِ المُتَنَفِّلِينَ الذِينَ حَجُّوا حَجَّةَ الفَرِيضَةِ ، مِنْ التَّضْيِيقِ عَلَى غَيْرِهِمْ مِنْ المُسْلِمِينَ المُفْتَرِضِينَ وَإِيذَائِهِمْ ، وَمُزَاحَمَةِ المَكَانِ عَلَيْهِمْ ، وَحُصُولِ المَشَقَّةِ وَالمَهَالِكِ فِي مَوَاطِنِ المَنَاسِكِ وَالمَشَاعِرِ ، رُغْمَ أَنَّهُ تَمَّ تَنْظِيمَهَا وَتَطْويرَهَا مِنْ قِبَلِ وُلَاةِ الأَمْرِ حَفِظَهُمْ اللهُ </w:t>
      </w:r>
    </w:p>
    <w:p>
      <w:pPr>
        <w:pStyle w:val="Normal"/>
        <w:jc w:val="both"/>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 xml:space="preserve">أَيُّهَا المُسْلِمُونَ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المُتَأَمِّلُ لِحَالِ النَّاسِ اليَوْمَ ، يَرَى العَجَبَ ، فَكَأَنَّهُمْ  لَمْ يَجِدُوا فِي بَابِ النَّوَافِلِ إِلَّا الحَجَّ ، فَيَا أَخِي المُسْلِمُ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إِنْ كَانَ لَدَيْكَ مِنْ المَالِ مَا تَسْتَطِيعُ الحَجَّ بِهِ ، وَأَنْتَ قَدْ أَدَّيْتَ فَرِيضَةَ الحَجِّ ، وَتُرِيدُ الأَجْرَ وَالثَّوَابَ مِنْ اللهِ ، فَأَعْطِ هَذَا المَالَ لِمَنْ لَمْ يَحُجْ لِيَحُجَّ بِهِ ، فَيَكُونَ لَكَ أَجْرُ حَجَّةٍ مِنْ غَيْرِ أَنْ يَنْقُصَ مِنْ حَجَّةِ مَنْ أَعْطَيْتَهُ المَالَ شَيْئاً ، فَالدَّالُ عَلَى الخَيْرِ كَفَاعِلِهِ ، وَيَكُونُ لَكَ أَجْرُ العَوْنِ وَالمُسَاعَدَةِ ، فَاللهُ فِي عَوْنِ العَبْدِ مَا دَامَ العَبْدُ فِي عَوْنِ أَخِيهِ ، وَلَكَ أَجْرُ التَّوْسِعَةِ عَلَى إِخْوَانِكَ المُسْلِمِينَ فِي المَشَاعِرِ ، فَأَبْوَابُ الخَيْرِ كَثِيرَةٌ جِدّاً ، فَلِمَاذَا نَخْتَزِلُ الخَيْرَ فِي الحَجِّ ، وَالمُؤْمِنُ البَصِيرُ هُوَ مَنْ يَخْتَارُ مِنْ أَعْمَالِ الخَيْرِ مَا يَلِيقُ بِحَالِهِ وَوَاقِعِهِ ، وَمَا يَكُونُ أَرْفَقَ بِزَمَانِهِ وَمَكَانِهِ ، وَلَا يَتَجَشَّمُ أُمُوراً قَدْ يَأْثَمُ فِيهَا  ، كَمَا أَنَّهُ يَجِبُ عَلَى مَنْ أَرَادَ الحَجَّ الحُصُولَ عَلَى تَصْرِيحٍ لِلْحَجِّ ، لِئَلَّا يَقَعَ فِي حَرَجٍ وَمُسَاءَلَةٍ ، فَالتَّعلِيمَاتُ صَارِمَةٌ ، حِفَاظاً عَلَى أَمْنِ الحُجَّاجِ وَسَلَامَتِهِمْ ، </w:t>
      </w:r>
    </w:p>
    <w:p>
      <w:pPr>
        <w:pStyle w:val="Normal"/>
        <w:jc w:val="both"/>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 xml:space="preserve">أَيُّهَا المُسْلِمُونَ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الحَجُّ عِبَادَةٌ بَدَنِيَّةٌ ، يُطْلَبُ مِنْ العَبْدِ فِعْلُهَا بِنَفْسِهِ ، إِنْ اسْتَطَاعَ ذَلِكَ ، وَإِنْ لَمْ يَسْتَطِعْ ، فَقَدْ جَاءَتْ السُّنَّةُ بِجَوَازِ الإِسْتِنَابَةِ فِيهِ ، وَذَلِكَ فِي الفَرِيضَةِ ، وَفِي حَالِ اليَأْسِ مِنْ فِعْلِهَا ، وَذَلِكَ لِمَا وَرَدَ فِي البُخَارِيِّ ، مِنْ حَدِيثِ بْنِ عَبَّاسٍ رَضِيَ اللهُ عَنْهُمَا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أَنَّ امْرَأَةً قَالَتْ يَارَسُولَ اللهِ ، إِنَّ فَرَيضَةَ اللهِ عَلَى عِبَادِهِ الحَجَّ ، أَدْرَكَتْ أَبِي شَيْخاً كَبِيراً ، لَا يَثْبُتُ عَلَى الرَّاحِلَةِ ، أَفَأَحُجُّ عَنْهُ ؟ قَالَ نَعَمْ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وَذَلِكَ فِي حَجَّةِ الوَدَاعِ ، وَفِي حَدِيثٍ آخَرَ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أَنَّ امْرَأةً قَالَتْ يَارَسُولَ اللهِ ، إِنَّ أُمِّي نَذَرَتْ أَنْ تَحُجَّ ، وَلَمْ تَحُجْ حَتَّى مَاتَتْ ، أَفَأَحُجُّ عَنْهَا ؟ قَالَ نَعَمْ ، قَالَ اقْضُوا حَقَّ اللهِ ، فَاللهُ أَحَقُّ بِالوَفَاءِ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وَلَا فَرْقَ بَيْنَ مَا كَانَ أَصْلاً فِي الشَّرِيعَةِ ، وَمَا أَوْجَبَهُ الإِنْسَانُ عَلَى نَفْسِهِ ، بِنَذْرٍ أَوْ نَحْوِهِ ، وَهَذَانِ الحَدِيثَانِ يَدُورَانِ حَوْلَ حَجَّةِ الفَرِيضَةِ ، وَحَجَّةِ النَّذْرِ وَهُوَ مَا أَوْجَبَهُ العَبْدُ عَلَى نَفْسِهِ بِنَذْرِهِ ، </w:t>
      </w:r>
    </w:p>
    <w:p>
      <w:pPr>
        <w:pStyle w:val="Normal"/>
        <w:jc w:val="both"/>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 xml:space="preserve">وَهُناَ إنْتَبِهُوا أيُّها المُسْلِمُونَ ، لَا بَأْسَ بِالإِنَابَةِ فِي الحَجِّ ، فِي حَجَّةِ الفَرِيضَةِ وَحَجَّةِ النَّذْرِ فَقَطْ وَأَمَّا حَجُّ التَطَوُّعِ ، وَهُوَ الزَّائِدُ عَنْ الفَرِيضَةِ ، فَلَا يَنْبَغِي الإِنَابَةُ فِيهِ ، لِأَنَّ النَّاسَ قَدْ تَسَاهَلُوا ، فِي التَّوْكِيلِ فِي حَجِّ التَّطَوُّعِ ، ، وَقَدْ مَنَعَ الإِمَامُ أَحْمَدُ رَحِمَهُ اللهُ ، فِي إِحْدَى رِوَايَتَيْنِ عَنْهُ ، مِنْ تَوْكِيلِ القَادِرِ ، شَخْصاً آخَرَ يَحُجُّ عَنْهُ تَطَوُّعاً ، وَلَا يَصْلُحُ التَّسَاهُلُ فِي ذَلِكَ أَيُّهَا المُسْلِمُونَ ، وَأَمَّا حَجَّةُ الفَرِيضَةِ فَتَعَجَّلُوهَا قَالَ النَّبِيُّ صَلَّى اللهُ عَلَيْهِ وَسَلَّمَ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تَعَجَّلُوا الحَجَّ ، فَإِنَّ أَحَدَكُمْ لَا يَدْرِي مَا يَعْرِضُ لَهُ </w:t>
      </w:r>
      <w:r>
        <w:rPr>
          <w:rFonts w:cs="Arabic Typesetting" w:ascii="Arabic Typesetting" w:hAnsi="Arabic Typesetting"/>
          <w:color w:val="000000"/>
          <w:sz w:val="56"/>
          <w:szCs w:val="56"/>
          <w:rtl w:val="true"/>
        </w:rPr>
        <w:t xml:space="preserve">) </w:t>
      </w:r>
    </w:p>
    <w:p>
      <w:pPr>
        <w:pStyle w:val="Normal"/>
        <w:jc w:val="both"/>
        <w:rPr/>
      </w:pPr>
      <w:r>
        <w:rPr>
          <w:rFonts w:ascii="Arabic Typesetting" w:hAnsi="Arabic Typesetting" w:cs="Arabic Typesetting"/>
          <w:color w:val="000000"/>
          <w:sz w:val="56"/>
          <w:sz w:val="56"/>
          <w:szCs w:val="56"/>
          <w:rtl w:val="true"/>
        </w:rPr>
        <w:t xml:space="preserve">وَفَّقَنِي اللهُ وَإِيَّاكُمْ لِمَا يُحِبُّ وَيَرْضَى ، </w:t>
      </w:r>
    </w:p>
    <w:p>
      <w:pPr>
        <w:pStyle w:val="Normal"/>
        <w:jc w:val="both"/>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 xml:space="preserve">أقولُ ما تسمعون وأستغفر الله العلي العظيم لي ولكم من كل ذنب فاستغفروه وتوبوا إليه إنه هو الغفور الرحيم </w:t>
      </w:r>
      <w:r>
        <w:rPr>
          <w:rFonts w:cs="Arabic Typesetting" w:ascii="Arabic Typesetting" w:hAnsi="Arabic Typesetting"/>
          <w:color w:val="000000"/>
          <w:sz w:val="56"/>
          <w:szCs w:val="56"/>
          <w:rtl w:val="true"/>
        </w:rPr>
        <w:t>.</w:t>
      </w:r>
    </w:p>
    <w:p>
      <w:pPr>
        <w:pStyle w:val="Normal"/>
        <w:jc w:val="both"/>
        <w:rPr>
          <w:rFonts w:ascii="Arabic Typesetting" w:hAnsi="Arabic Typesetting" w:cs="Arabic Typesetting"/>
          <w:color w:val="000000"/>
          <w:sz w:val="56"/>
          <w:szCs w:val="56"/>
        </w:rPr>
      </w:pPr>
      <w:r>
        <w:rPr>
          <w:rFonts w:cs="Arabic Typesetting" w:ascii="Arabic Typesetting" w:hAnsi="Arabic Typesetting"/>
          <w:color w:val="000000"/>
          <w:sz w:val="56"/>
          <w:szCs w:val="56"/>
          <w:rtl w:val="true"/>
        </w:rPr>
      </w:r>
    </w:p>
    <w:p>
      <w:pPr>
        <w:pStyle w:val="Normal"/>
        <w:jc w:val="both"/>
        <w:rPr>
          <w:rFonts w:ascii="Arabic Typesetting" w:hAnsi="Arabic Typesetting" w:cs="Arabic Typesetting"/>
          <w:color w:val="000000"/>
          <w:sz w:val="56"/>
          <w:szCs w:val="56"/>
        </w:rPr>
      </w:pPr>
      <w:r>
        <w:rPr>
          <w:rFonts w:cs="Arabic Typesetting" w:ascii="Arabic Typesetting" w:hAnsi="Arabic Typesetting"/>
          <w:color w:val="000000"/>
          <w:sz w:val="56"/>
          <w:szCs w:val="56"/>
          <w:rtl w:val="true"/>
        </w:rPr>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الخطبة الثانية</w:t>
      </w:r>
    </w:p>
    <w:p>
      <w:pPr>
        <w:pStyle w:val="Normal"/>
        <w:jc w:val="both"/>
        <w:rPr/>
      </w:pPr>
      <w:r>
        <w:rPr>
          <w:rFonts w:ascii="Arabic Typesetting" w:hAnsi="Arabic Typesetting" w:cs="Arabic Typesetting"/>
          <w:color w:val="000000"/>
          <w:sz w:val="56"/>
          <w:sz w:val="56"/>
          <w:szCs w:val="56"/>
          <w:rtl w:val="true"/>
        </w:rPr>
        <w:t xml:space="preserve">الحَجُّ أَيُّهَا المُسْلِمُونَ عِبَادَةٌ ، رُكْنٌ مِنْ أَرْكَانِ الإِسْلَامِ ، لَا يُصْرَفُ ذَلِكَ إِلَى أَمْرٍ دُنْيَوِيٍّ ، وَلَا تَكَسُّبٍ مَادِّيٍّ ، فَهُنَاكَ مَنْ يَأْخُذُونَ الحِجَجَ ، ، وَذَلِكَ كُلُّهُ مِنْ أَجْلِ المَالِ فَقَطْ ، فَهَذَا حَرَامٌ عَلَيْهِمْ ، لِأَنَّ الحَجَّ لَيْسَ سِلْعَةً ، وَلَيْسَ عَمَلاً دُنْيَوِياًّ ، كَبِنَاءِ بَيْتٍ ، أَوْ إِقَامَةِ جِدَارٍ ، يُقْصَدُ بِهِ التَّكَسُّبَ وَالتِّجَارَةَ ، وَقَدْ حَفِظَ الإِمَامُ مَالِكٌ رَحِمَهُ اللهُ ، عَنْ عَطَاءِ بْنِ أَبِي رَبَاحٍ ، أَنْهُ قَالَ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لَا يُشْتَرَطُ عَلَى النُّسُكِ مِنْ جَهَةِ المَالِ ، وَقَدْ صَرَّحَ الحَنَابِلَةُ رَحِمَهُمْ اللهُ ، بِأَنَّ تَأْجِيرَ الرَّجُلِ الرَّجُلَ لِيَحُجَّ عَنْهُ غَيْرُ صَحِيحٍ ، وَقَالَ شَيْخُ الإِسْلَامِ بْنُ تَيْمِيةَ رَحِمَهُ اللهُ ، مَنْ حَجَّ لِيَأْخُذَ المَالَ ، فَلَيْسَ لَهُ فِي الآخِرَةِ مِنْ خَلَاقٍ إهـ ، لَكِنَّهُ إِذَا أَخَذَ الحَجَّةَ ، وَمَقْصُودُهُ نَفْعُ أَخِيهِ ، وَذَلِكَ بِالحَجِّ عَنْهُ ، وَلِيَحْصُلَ لَهُ الدُّعَاءُ وَالذِّكْرُ وَالمَنَافِعُ الأُخْرَى فِي مَوْسِمِ الحَجِّ ، وَكَانَتْ نِيَّتُهُ سَلِيمَةً ، فَلَا بَأسَ فِي ذَلِكَ ، وَالمَالُ الذِي يَدْفَعُهُ المُسْتَنِيبُ ، صَاحِبُ الحِجَّةِ يَكُونُ كُلُّهُ لِلْوَكِيلِ ، إِلاَّ أَنْ يَشْتَرِطَ عَلَيْهِ صَاحِبُ الحِجَّةِ ، أَنْ يَرُدَّ لُهُ مَا بَقِيَ مِنَ المَالِ ، وَتَكُونُ العُمْرَةُ وَالحَجُّ لِصَاحِبِ الحِجَّةِ ، لِثُبُوتِ ذَلِكَ فِي أَعْرَافِ النَّاسِ ، إِلاَّ أنْ يَشْتَرِطَ الوَكِيلُ أَنْ تَكُونَ العُمْرَةُ لَهُ ، وَيَقْبَلُ المُوَكِّلُ ذَلِكَ ، وَلَا يَجُوزُ لِلْوَكِيلِ أَنْ يُنِيبَ غَيْرَهُ ، إِلَّا بِرِضَى صَاحِبِ الحِجَّةِ ، وَمَا زَادَ عَنْ الحِجَّةِ المُتَّفَقِ عَلَيْهَا ، مِنْ دُعَاءٍ وَطَوَافٍ وَصَلَاةٍ ، وَتَطَوُّع ٍ خَارِجَ النُّسُكِ ، فَهُوَ لِلْوَكِيلِ ، وَعَلَى الوَكِيلِ أَنْ يَقُولَ عِنْدَ الإِهْلاَلِ بِالنُّسُكِ عِنْدَ الإِحْرَامِ ، لَبَّيْكَ عُمْرَةً مُتَمَتِّعاً بِهَا إِلَى الحَجِّ عَنْ فُلَانِ بْنِ فُلَان ، لِمَنْ كَاَنَتْ لَهُ الحِجَّةُ ، وَعِنْدَ الحَجِّ لَبَّيْكَ حَجاًّ عَنْ فُلَانِ بْنِ فُلَان ، وَإِنْ نَسِيَ إِسْمَهُ نَوَى ذَلِكَ بِقَلْبِهِ ، وَيَنْبَغِي لِلْوَكِيلِ أَنْ يَتَّقِيَ اللَهَ ، وَأَنْ يَجْتَهِدَ فِي إِكْمَالِ النُّسُكِ المُوكَلَةِ إِلَيهِ ، وَأَنْ يَتَحَرَّى الإِخْلَاصَ فِي أَدَاءِ تِلْكَ الأَمَانَةِ ، نَسْأَلُ اللهَ أَنْ يُوَفِّقَ المُسْلِمِينَ لِمَا يُحِبُّهُ وَيَرْضَاهُ ، هذا وصلوا وسلموا على من أمركم ربكم بالصلاة والسلام عليه فقال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إِنَّ اللَّهَ وَمَلائِكَتَهُ يُصَلُّونَ عَلَى النَّبِيِّ يَا أَيُّهَا الَّذِينَ آمَنُوا صَلُّوا عَلَيْهِ وَسَلِّمُوا تَسْلِيماً</w:t>
      </w:r>
      <w:r>
        <w:rPr>
          <w:rFonts w:cs="Arabic Typesetting" w:ascii="Arabic Typesetting" w:hAnsi="Arabic Typesetting"/>
          <w:color w:val="000000"/>
          <w:sz w:val="56"/>
          <w:szCs w:val="56"/>
          <w:rtl w:val="true"/>
        </w:rPr>
        <w:t xml:space="preserve">) </w:t>
      </w:r>
    </w:p>
    <w:p>
      <w:pPr>
        <w:pStyle w:val="Normal"/>
        <w:jc w:val="both"/>
        <w:rPr/>
      </w:pPr>
      <w:r>
        <w:rPr>
          <w:color w:val="000000"/>
          <w:sz w:val="40"/>
          <w:szCs w:val="40"/>
          <w:rtl w:val="true"/>
        </w:rPr>
        <w:t xml:space="preserve">  </w:t>
      </w:r>
    </w:p>
    <w:sectPr>
      <w:headerReference w:type="default" r:id="rId2"/>
      <w:type w:val="nextPage"/>
      <w:pgSz w:w="7087" w:h="10773"/>
      <w:pgMar w:left="851" w:right="0" w:gutter="851" w:header="851" w:top="907" w:footer="0" w:bottom="851"/>
      <w:pgBorders w:display="allPages" w:offsetFrom="text">
        <w:top w:val="double" w:sz="4" w:space="17" w:color="000000"/>
        <w:left w:val="double" w:sz="4" w:space="17" w:color="000000"/>
        <w:bottom w:val="double" w:sz="4" w:space="17" w:color="000000"/>
        <w:right w:val="double" w:sz="4" w:space="325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13/11</w:t>
    </w:r>
    <w:r>
      <w:rPr>
        <w:b/>
        <w:bCs/>
        <w:rtl w:val="true"/>
      </w:rPr>
      <w:t xml:space="preserve">/ </w:t>
    </w:r>
    <w:r>
      <w:rPr>
        <w:b/>
        <w:bCs/>
      </w:rPr>
      <w:t>1444</w:t>
    </w:r>
    <w:r>
      <w:rPr>
        <w:b/>
        <w:bCs/>
        <w:rtl w:val="true"/>
      </w:rPr>
      <w:t xml:space="preserve">                                       </w:t>
    </w:r>
    <w:r>
      <w:rPr>
        <w:b/>
        <w:b/>
        <w:bCs/>
        <w:rtl w:val="true"/>
      </w:rPr>
      <w:t xml:space="preserve">عبدالله بن فهد الواكد </w:t>
    </w:r>
    <w:r>
      <mc:AlternateContent>
        <mc:Choice Requires="wps">
          <w:drawing>
            <wp:anchor behindDoc="0" distT="0" distB="0" distL="0" distR="0" simplePos="0" locked="0" layoutInCell="0" allowOverlap="1" relativeHeight="23">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2</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2</w:t>
                    </w:r>
                    <w:r>
                      <w:rPr>
                        <w:rtl w:val="true"/>
                        <w:rStyle w:val="PageNumber"/>
                        <w:sz w:val="32"/>
                        <w:szCs w:val="32"/>
                      </w:rPr>
                      <w:fldChar w:fldCharType="end"/>
                    </w:r>
                  </w:p>
                </w:txbxContent>
              </v:textbox>
              <w10:wrap type="square" side="largest"/>
            </v:rect>
          </w:pict>
        </mc:Fallback>
      </mc:AlternateContent>
    </w:r>
  </w:p>
  <w:p>
    <w:pPr>
      <w:pStyle w:val="Header"/>
      <w:jc w:val="left"/>
      <w:rPr/>
    </w:pPr>
    <w:r>
      <w:rPr>
        <w:b/>
        <w:b/>
        <w:bCs/>
        <w:sz w:val="20"/>
        <w:sz w:val="20"/>
        <w:szCs w:val="20"/>
        <w:rtl w:val="true"/>
      </w:rPr>
      <w:t xml:space="preserve">الإنابة في الحج           </w:t>
    </w:r>
    <w:r>
      <w:rPr>
        <w:b/>
        <w:b/>
        <w:bCs/>
        <w:sz w:val="22"/>
        <w:sz w:val="22"/>
        <w:szCs w:val="22"/>
        <w:rtl w:val="true"/>
      </w:rPr>
      <w:t xml:space="preserve">                                         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0:55:00Z</dcterms:created>
  <dc:creator>Abu Fahad</dc:creator>
  <dc:description/>
  <dc:language>en-US</dc:language>
  <cp:lastModifiedBy>cv</cp:lastModifiedBy>
  <cp:lastPrinted>2023-06-02T00:25:00Z</cp:lastPrinted>
  <dcterms:modified xsi:type="dcterms:W3CDTF">2023-06-01T21:28:00Z</dcterms:modified>
  <cp:revision>7</cp:revision>
  <dc:subject/>
  <dc:title>الخطبة الأولى</dc:title>
</cp:coreProperties>
</file>