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خطبة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يد الفطر المبارك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للعام 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1444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كتبها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كل عام وأنتم بخي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حمدُ للهِ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مدُ 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ذِي أَتَمَّ الصِّيَام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مَتَّعَنَا بِصَلَاةِ القِيَامِ ،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واللهُ أكبرُ، اللهُ أكبرُ، اللهُ أكبرُ، اللهُ أكبرُ، اللهُ أكبرُ، اللهُ أكبرُ، اللهُ أكبرُ، اللهُ أكبرُ، اللهُ أكبرُ، لا إلهَ إلا الله، واللهُ أكبرُ اللهُ أكبرُ، وللهِ الحم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عَدَد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هُ المُسْتَغْفِرُو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ح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ِحَمْد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ْ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َ الل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َ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ٍ، ث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ِئ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صِيَامِ شَهْرِ رَمَضَانَ وَقِيَامِهِ، فَنَحْمَدُهُ سُبْحَانَهُ وَنَشْكُرُه، وَنَسْأَلُهُ الْقَبُولَ وَالرِّضَا عَنْ أَعْمَالِنَا وَسَعْيِنَا، و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َ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لله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َوْمَ فَرْحَةٌ ، وَمَا أَجْمَلَ فَرْحَةً تُتَوِّجُ صِيَاماً وَقِيَاماً وَزَكَاةً ، وَتَنْطَلِقُ مِنْ صَلَاةٍ وَتَكْبِيرٍ وَتَهْلِيلٍ وَتَحْمِيدٍ 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ائِرُو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الفَلاَح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س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ص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ِ الل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م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رُكَّعاً سُجَّداً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اللهِ ،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، فمَن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اً غُفِر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َ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ِبْسُ الجَدِيدِ يَوْمَ العِيدِ تَيَمُّناً بِبَيَاضِ الصَّحِيفَةِ ، وَنَقَاءِ السَّرِيرَةِ ، وَمَغْفِرَةِ الذُّنُوبِ وَتَجْدِيدِ العَهْدِ مَعَ شَرِيعَةِ الله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وا مِن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س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،  و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هِيَ وَللهِ الحَمْدُ سَابِغَةٌ بَيْنَن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ب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م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م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مَع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ُ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َلَّى اللهُ عَلَيْهِ وَسَلَّمَ ، فَلْنَشْكُرْ اللهَ عَلَى سِعَةِ حُلْمِهِ وَعَظِيمِ عَفْوِهِ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زَّمَان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عَتْ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ُ الخ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وَتَطْبِيقَات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َتَخَالَطَتْ المَفَاهِيمُ وَتَمَازَجَتْ الثَّقَافَاتُ ، وَكَثِيرٌ مِنَ الشَّبَابِ لاَ يُمَيِّزُ بَيْنَ طَيِّبِهَا وَخَبِيثَهَا ، وَلَا يُفَرِّقُ بَيْنَ غَثِّهَا وَسَمِينِهَا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ق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له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 غَالِبَهاَ أُسْتُغِ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ّ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دَعَوَاتِ الإِنْحِلَالِ وَتَفَكُّكِ الأُسَ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ِّ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دَعُو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ثُّون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ِ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ْ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كمْ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ض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ُم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طِيعُوا اللهَ وأطِيعُوا الرَّسُولَ وأولي الأمْرِ مِنْكُمْ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َبَبٌ لِلْأَمْنِ وَالإِسْتِقْرَارِ وَالقُوَّةِ ، فَلَنْ يَكُونَ لِلْأُمَّةِ قُوَّةٌ خَارِجِيَّةٌ ، يَهَابُهَا الأَعْدَاءُ ، إِلَّا بِوُجُودِ قُوَّتِهَا الدَّاخِلِيَّةِ ، وَهِيَ تَمَاسُكُ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لْتِفَ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ه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َوْلَ قِيَادَت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وُلاَةِ أَمْر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ا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نْتُمْ أَثْبَتُّمْ لِلْعَالَمِ أَجْمَع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الْزَمُ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ّ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الل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عْتَصِمُوا بِحَبْلِ اللَّهِ جَمِيعًا وَلَا تَفَرَّقُوا وَاذْكُرُوا نِعْمَتَ اللَّهِ عَلَيْكُمْ إِذْ كُنْتُمْ أَعْدَاءً فَأَلَّفَ بَيْنَ قُلُوبِكُمْ فَأَصْبَحْتُمْ بِنِعْمَتِهِ إِخْوَانًا وَكُنْتُمْ عَلَىٰ شَفَا حُفْرَةٍ مِنَ النَّارِ فَأَنْقَذَكُمْ مِنْهَا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.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ُ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أَصْدِقَاءَكُمْ وَجِيرَانَكُمْ ، بِالزِّيَارَاتِ  أَوْ بِوَسَائِلِ التَّوَاصُلِ المُتَوَفِّرَةِ بِالهَوَاتِفِ وَالرَّسَائِلِ وَغَيْر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َى اللهُ عَلَيْهِ وَسَلَّمَ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ْتَغْفِرُ الله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ُ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ُ الثانيةُ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حمد لله و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اللهُ أكْبَرُ اللهُ أكْبَرُ</w:t>
      </w:r>
      <w:r>
        <w:rPr>
          <w:b/>
          <w:b/>
          <w:bCs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َّ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لهُ أكْبَرُ اللهُ أكْبَرُ، لاَ إِلَهَ إِلاَّ اللهُ وَاللهُ أَكْبَرُ، اللهُ أَكْبَرُ وَللهِ الحَمْد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َا تَتْرُكُوا كِتَابَ اللهِ بَعْدَ رَمَضَانَ ، لاَ تَهْجُرُوا القُرْآنَ ، فَإِنَّهُ مَا حَافَظَ عَلَيْهِ عَبْدٌ إِلاَّ زَادَهُ اللهُ رِفْعَةً وَمَكَانَةً عِنْدَ اللهِ وَعِنْدَ خَلْقِهِ ، نَزَلَ بِهِ جِبْرِيلُ فَأَصْبَحَ أَفْضَلَ المَلَائِكَةِ ، وَنَزَلَ عَلَى قَلْبِ مُحَمَّدٍ فَأَصْبَحَ أَفْضَلَ الرُّسُلِ ، وَنَزَلَ فِي رَمَضَانَ فَأَصْبَحَ أَفْضَلَ الشُّهُورِ ، وَأُنْزِلَ فِي لَيْلَةِ القَدْرِ فَأَصْبَحَتْ أَعْظَمَ لَيْلَةٍ ، وَأُنْزِلَ عَلَى أُمَّةِ مُحَمَّدٍ فَصَارَتْ خَيْرَ الأُمَمِ ، وَأُنْزِلَ فِي مَكَّةَ وَالمَدِينَةِ فَصَارَتَا خَيْرَ البِقَاعِ ، فَلازِمُوا هَذَا الشَّرَفَ ، وَاجْعَلُوا لَكُمْ وِرْدًا يَوْمِيَّا كَطَعَامِكُمْ وَشَرَابِكُمْ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احْرِصُوا عَلَى صِيَامِ السِّتِّ مِنْ شَوَّالٍ 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نْ أَبي أَي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َضِيَ اللهُ عَنْه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أَن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اللَّه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ial Unicode MS" w:hAnsi="Arial Unicode MS" w:cs="Arial Unicode MS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َنْ صَامَ رَمَضانَ ثُمَّ أَتَبَعَهُ سِتًّا مِنْ شَوَّالٍ كانَ كصِيَامِ الدَّهْ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واهُ مُسْلِمٌ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َ 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ُسْلِم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، أ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ُكُ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اله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ْزَمْ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ْذَرْنَ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ر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َاحْذَرْنَ دُعَاتَهُ فِي وَسَائِلِ التَّوَاصُلِ وَغَيْرِهَا ، فَإِنَّ مَنْ دَعَى لِلشَّرِّ وَالبَاطِلِ وَالمُنْكَرِ وَالضَّلَالِ فِي الدُّنْيَا ، يَتَبَرَّأُ مِمَّنْ دَعَاهُ يَوْمَ القِيَامَةِ ، 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إِذْ تَبَرَّأَ الَّذِينَ اتُّبِعُوا مِنَ الَّذِينَ اتَّبَعُوا وَرَأَوُا الْعَذَابَ وَتَقَطَّعَتْ بِهِمُ الْأَسْبَابُ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6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َّذِينَ اتَّبَعُوا لَوْ أَنَّ لَنَا كَرَّةً فَنَتَبَرَّأَ مِنْهُمْ كَمَا تَبَرَّءُوا مِنَّا ۗ كَذَٰلِكَ يُرِيهِمُ اللَّهُ أَعْمَالَهُمْ حَسَرَاتٍ عَلَيْهِمْ ۖ وَمَا هُم بِخَارِجِينَ مِنَ النَّا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167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بقرة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َقَالَ الشَّيْطَانُ لَمَّا قُضِيَ الْأَمْرُ إِنَّ اللَّهَ وَعَدَكُمْ وَعْدَ الْحَقِّ وَوَعَدتُّكُمْ فَأَخْلَفْتُكُمْ ۖ وَمَا كَانَ لِيَ عَلَيْكُم مِّن سُلْطَانٍ إِلَّا أَن دَعَوْتُكُمْ فَاسْتَجَبْتُمْ لِي ۖ فَلَا تَلُومُونِي وَلُومُوا أَنفُسَكُم ۖ مَّا أَنَا بِمُصْرِخِكُمْ وَمَا أَنتُم بِمُصْرِخِيَّ ۖ إِنِّي كَفَرْتُ بِمَا أَشْرَكْتُمُونِ مِن قَبْلُ ۗ إِنَّ الظَّالِمِينَ لَهُمْ عَذَابٌ أَلِيمٌ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22</w:t>
      </w:r>
      <w:r>
        <w:rPr>
          <w:rFonts w:cs="Arabic Typesetting" w:ascii="Arabic Typesetting" w:hAnsi="Arabic Typesetting"/>
          <w:sz w:val="52"/>
          <w:szCs w:val="52"/>
          <w:rtl w:val="true"/>
        </w:rPr>
        <w:t>) –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راهيم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َاللهُ أَمَرَكُنَّ بِالعِفَّةِ وَالحِشْمَةِ وَالحِجَاب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ال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َ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قالَ سبحانَ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لهُ أكْبَرُ اللهُ أكْبَرُ، لاَ إِلَهَ إِلاَّ اللهُ وَاللهُ أَكْبَرُ، اللهُ أَكْبَرُ وَللهِ الحَمْدُ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َلّوا وسلِّم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َلّ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م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ك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قَبَّلَ اللهُ صِيَامَكُمْ وَقِيَامَكُمْ ، وَحَفِظَ بُيُوتَكُمْ ، وَرَحِمَ مَوْتَاكُمْ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ف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َمْرِنَا وَوُلاَةَ أَمْ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َ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أَذِلَّ مَنْ خَذَلَ الدِّين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وَّادِهِ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خير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خطبة عيد الفطر </w:t>
    </w:r>
    <w:r>
      <w:rPr>
        <w:rFonts w:cs="Arabic Typesetting" w:ascii="Arabic Typesetting" w:hAnsi="Arabic Typesetting"/>
        <w:b/>
        <w:bCs/>
        <w:sz w:val="32"/>
        <w:szCs w:val="32"/>
      </w:rPr>
      <w:t>144</w:t>
    </w:r>
    <w:r>
      <w:rPr>
        <w:rFonts w:cs="Arabic Typesetting" w:ascii="Arabic Typesetting" w:hAnsi="Arabic Typesetting"/>
        <w:b/>
        <w:bCs/>
        <w:sz w:val="32"/>
        <w:szCs w:val="32"/>
      </w:rPr>
      <w:t>4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هـ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instrText xml:space="preserve"> PAGE </w:instrTex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separate"/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t>27</w:t>
    </w:r>
    <w:r>
      <w:rPr>
        <w:rtl w:val="true"/>
        <w:sz w:val="32"/>
        <w:b/>
        <w:sz w:val="32"/>
        <w:b/>
        <w:szCs w:val="32"/>
        <w:bCs/>
        <w:rFonts w:ascii="Arabic Typesetting" w:hAnsi="Arabic Typesetting" w:cs="Arabic Typesetting"/>
      </w:rPr>
      <w:fldChar w:fldCharType="end"/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 xml:space="preserve">  عبدالله بن فهد الواكد</w:t>
    </w:r>
  </w:p>
  <w:p>
    <w:pPr>
      <w:pStyle w:val="Header"/>
      <w:jc w:val="left"/>
      <w:rPr>
        <w:rFonts w:ascii="Arabic Typesetting" w:hAnsi="Arabic Typesetting" w:cs="Arabic Typesetting"/>
        <w:b/>
        <w:b/>
        <w:bCs/>
        <w:sz w:val="32"/>
        <w:szCs w:val="32"/>
      </w:rPr>
    </w:pPr>
    <w:r>
      <w:rPr>
        <w:rFonts w:cs="Arabic Typesetting" w:ascii="Arabic Typesetting" w:hAnsi="Arabic Typesetting"/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9:00Z</dcterms:created>
  <dc:creator>Abu Fahad</dc:creator>
  <dc:description/>
  <dc:language>en-US</dc:language>
  <cp:lastModifiedBy>cv</cp:lastModifiedBy>
  <cp:lastPrinted>2003-01-17T16:53:00Z</cp:lastPrinted>
  <dcterms:modified xsi:type="dcterms:W3CDTF">2023-04-17T02:22:00Z</dcterms:modified>
  <cp:revision>4</cp:revision>
  <dc:subject/>
  <dc:title>الخطبة الأولى</dc:title>
</cp:coreProperties>
</file>