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خطبة عن الرفق</w:t>
      </w:r>
    </w:p>
    <w:p>
      <w:pPr>
        <w:pStyle w:val="Normal"/>
        <w:jc w:val="center"/>
        <w:rPr/>
      </w:pPr>
      <w:r>
        <w:rPr>
          <w:rtl w:val="true"/>
        </w:rPr>
        <w:t xml:space="preserve">كتبها </w:t>
      </w:r>
      <w:r>
        <w:rPr>
          <w:rtl w:val="true"/>
        </w:rPr>
        <w:t xml:space="preserve">/ </w:t>
      </w:r>
      <w:r>
        <w:rPr>
          <w:rtl w:val="true"/>
        </w:rPr>
        <w:t>عبدالله بن فهد الواكد</w:t>
      </w:r>
    </w:p>
    <w:p>
      <w:pPr>
        <w:pStyle w:val="Normal"/>
        <w:jc w:val="center"/>
        <w:rPr/>
      </w:pPr>
      <w:r>
        <w:rPr>
          <w:rtl w:val="true"/>
        </w:rPr>
        <w:t>إمام وخطيب جامع الواكد بحائل</w:t>
      </w:r>
    </w:p>
    <w:p>
      <w:pPr>
        <w:pStyle w:val="Normal"/>
        <w:jc w:val="center"/>
        <w:rPr/>
      </w:pPr>
      <w:r>
        <w:rPr/>
        <w:t>4/3/1444</w:t>
      </w:r>
      <w:r>
        <w:rPr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خُط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ولَى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ر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بي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حَمّ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سُولُ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ّ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ار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د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مع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بِ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حس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ِّينِ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ّ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َأُوص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ت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ع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مْتِث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تَعَالَ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خْ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تَّق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َائِزُونَ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كَار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َخْل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م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لْ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مَحَب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رْت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ِب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َحَاس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ِلَا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تَحَقَّ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َا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ب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سْن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جَمَا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آل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تَرَا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قَا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تَوَا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زَا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َيْر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ضْمَحَل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وْسَاط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ِزَاع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خِلَاف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يَا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ر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اظِر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فْو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عَا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حَاط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م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ِقَ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نِزَ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خِل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قِرَ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ظ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َع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لْأُلْ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حَرِ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َّفَ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ع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ل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شَاع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شَاع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مَازَج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الأُلْ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ّ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طَ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ِد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َذ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ظ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حُ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زَه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َاط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َاِط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َهُو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ُنَا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خْرَج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طْلُو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تَسْتَق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َي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ك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حْتَ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دْخَلاَ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أ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اعِب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ِط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َّلِي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فَضِي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تَآلِ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تَوَا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تَوَا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تَرَاح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ْتَو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ل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ح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سْتَقَر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سْتَوْدَ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قَاب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َوَائ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فَر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ِلْظ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جَف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ل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ِف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ّ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جَم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ُمْت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لْسَب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حَ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اج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وْر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ِق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د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عِي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ا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ُع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مَسْؤ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آب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مُرَ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دُّع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مُوَجِّه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أَسَاتِذ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مُعَلّ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عُلَ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مُرْش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أَنّ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رِّف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نْز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ِف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ذ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َذ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َيِّ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َائِ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ٍصْط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صْط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ح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ِب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بْح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ظ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َلِي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نْفَض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مُحَم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بْدِ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ِنّ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م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َشَر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مْس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َام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ُخَفّ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حْزَا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بْذ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ِ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ِدَايَ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فَلَعَل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اخ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فْس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ثَا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س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مّ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نِتّ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رِي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ال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ؤ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ح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يُنَاص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َّع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ُهَذ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َو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رُ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َّا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ن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َظْل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ُع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َاه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صْب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َذ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حْل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َا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ُع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َلْه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ُطْع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َائ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َم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َب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ل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َقِي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ق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َّرِي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سْتَق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سُبْح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ك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ل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ِك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إِي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ُلُ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إِحْس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خَالِق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ُلُ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ظ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بِي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ر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ِد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قْتِ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سُنّ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جَ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َّأَس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سِير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َر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فِي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ِف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ُعْط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ِف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عْط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ُن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ا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عْط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ِ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س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سْؤُولِيّ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غِي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كَبِي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حَاج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نَ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فِي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قَل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فِي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ِعَا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انِ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بَشَاش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َانِ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حَاج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ُ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سَع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حُلُ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ض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جَه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حِك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ح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ضَعْفِ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كَار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ْلَ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غْم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لُو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الإ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حَاج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عْط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ط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وَا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نْتَظ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َ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وَاس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وَ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دَق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ال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إ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ط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َق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ث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َحْوَا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رِّف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جَال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سِ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آلاَ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اسِ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طُرُ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ثِي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قِصَ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ثِي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عْرَاب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ب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ه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حَا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زْرِم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أَعْيُ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فْوَاه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سْتَوْقَف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يّ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ِف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إِ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َح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يَزْر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لُوك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َر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بْر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ِب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ي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ع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مُؤَد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َع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فْر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هْرِي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ن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بَعْد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ر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اد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عَلّ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د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صَّلا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عْرَاب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ب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بْذ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دِي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ُر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جْرَا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ث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ف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نُ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َّلا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َعْرَا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عْط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لْتَف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البَد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نْ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َاحِ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تَبَسّ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بْش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عَط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عَا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َ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بَش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نَف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س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عَس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ُع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عْظ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ُعَاء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ل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ً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م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م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رَف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رْف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م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م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ش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شْقُ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َدْ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بِي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م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نَهْي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رْح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لأُ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ز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َخْي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مْثَال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نَض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َوَاز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ِسْ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ظ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ف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َ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ثْ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ب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رْد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ت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اسِ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رِّف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ِإ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عَلَا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وْف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عَب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قْتَص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َهَائ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غَيْ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حْتَ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ِف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إ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ش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ل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لْه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طَ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ق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خُف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ِئ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حِيح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رَي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وَر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رْفُ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َرْأ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َغ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غَا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سْرَا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ل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قْت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َطَش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غ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ب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طِ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ج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نَ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جْعَل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إِيّ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ِف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إ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ف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خل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تأريخ </w:t>
    </w:r>
    <w:r>
      <w:rPr>
        <w:rtl w:val="true"/>
      </w:rPr>
      <w:t xml:space="preserve">: </w:t>
    </w:r>
    <w:r>
      <w:rPr/>
      <w:t>4/3/1444</w:t>
    </w:r>
    <w:r>
      <w:rPr>
        <w:rtl w:val="true"/>
      </w:rPr>
      <w:t xml:space="preserve">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موضوع </w:t>
    </w:r>
    <w:r>
      <w:rPr>
        <w:rtl w:val="true"/>
      </w:rPr>
      <w:t xml:space="preserve">: </w:t>
    </w:r>
    <w:r>
      <w:rPr>
        <w:rtl w:val="true"/>
      </w:rPr>
      <w:t>الرفق          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57:00Z</dcterms:created>
  <dc:creator>Abu Fahad</dc:creator>
  <dc:description/>
  <dc:language>en-US</dc:language>
  <cp:lastModifiedBy>cv</cp:lastModifiedBy>
  <cp:lastPrinted>2010-10-08T09:09:00Z</cp:lastPrinted>
  <dcterms:modified xsi:type="dcterms:W3CDTF">2022-09-29T21:15:00Z</dcterms:modified>
  <cp:revision>7</cp:revision>
  <dc:subject/>
  <dc:title>الخطبة الأولى</dc:title>
</cp:coreProperties>
</file>