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ذ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ش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ئ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د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ش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ش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د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ى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آ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م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ث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ر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 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ا الل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ئ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َيُّهَا المُسْلِم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ز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ر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ز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ال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ى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وَلِلَّهِ عَلَى النَّاسِ حِجُّ الْبَيْتِ مَنِ اسْتَطَاعَ إِلَيْهِ سَبِيلاً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ث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، 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د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ص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ز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ل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ى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ال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ص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س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ز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ء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ش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ط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ط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ؤ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و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ال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ا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يْدِي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ّ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س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ث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اك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ث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ذ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وا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غ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ئ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ز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ط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مُتَأَمِّلُ لِحَالِ 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يَوْمَ ، يَرَى العَجَبَ ، ف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َّهُمْ 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ا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، </w:t>
      </w:r>
      <w:r>
        <w:rPr>
          <w:color w:val="000000"/>
          <w:sz w:val="40"/>
          <w:sz w:val="40"/>
          <w:szCs w:val="40"/>
          <w:rtl w:val="true"/>
        </w:rPr>
        <w:t xml:space="preserve">فَيَا أَخِي المُسْلِمُ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ث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ا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عَظِيمٌ </w:t>
      </w:r>
      <w:r>
        <w:rPr>
          <w:color w:val="000000"/>
          <w:sz w:val="40"/>
          <w:sz w:val="40"/>
          <w:szCs w:val="40"/>
          <w:rtl w:val="true"/>
        </w:rPr>
        <w:t>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د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ال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ث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د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ز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ؤ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ز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ش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ر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ث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 ، 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ح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ئ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ء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، 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ظ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ُّ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ى ،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غ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ظ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كل ذنب فاستغفروه وتوبوا إليه إنه هو الغفور الرحيم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ُّ 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ٌ 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ٌ ، يُط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ُ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ل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ِ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ُ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ِهِ ،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َ 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َ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ْ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عْ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ء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لس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ُ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زِ ال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ِ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هِ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َ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ِ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ِ ال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ِ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َ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َ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ريِّ ،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ثِ 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سٍ 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لهُ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ُ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ا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َّ ا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ً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لَ اللهِ ،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َّ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َ اللهِ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دِهِ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َّ ،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ْ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خاً 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راً ،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ث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بُتُ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الر</w:t>
      </w:r>
      <w:r>
        <w:rPr>
          <w:color w:val="000000"/>
          <w:sz w:val="40"/>
          <w:sz w:val="40"/>
          <w:szCs w:val="40"/>
          <w:rtl w:val="true"/>
        </w:rPr>
        <w:t>َّ</w:t>
      </w:r>
      <w:r>
        <w:rPr>
          <w:color w:val="000000"/>
          <w:sz w:val="40"/>
          <w:sz w:val="40"/>
          <w:szCs w:val="40"/>
          <w:rtl w:val="true"/>
        </w:rPr>
        <w:t>ا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ِ ،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ُجُّ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ُ ؟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َ 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َ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حَجَّةِ ال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عِ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ثٍ آ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رَ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َّ ا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ةً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ْ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لَ اللهِ ،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َّ أ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ي 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ْ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ْ تَحُجَّ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ْ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ّ</w:t>
      </w:r>
      <w:r>
        <w:rPr>
          <w:color w:val="000000"/>
          <w:sz w:val="40"/>
          <w:sz w:val="40"/>
          <w:szCs w:val="40"/>
          <w:rtl w:val="true"/>
        </w:rPr>
        <w:t>ى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ْ ،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ُّ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؟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َ 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،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َ اق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ضُوا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َّ اللهِ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لهُ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ُّ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ال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ا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ءِ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قَ 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َ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َ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اً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ش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ِ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َهُ ال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ُ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ِهِ ،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ٍ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ِ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ِ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ث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ِ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نِ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َ حَجَّةِ ال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ِ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َّةِ 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ِ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َهُ ال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ُ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ِهِ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رِهِ ، 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ُ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ا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ُّها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َ ،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سَ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ال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ِ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ِّ ،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ِ ال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ِ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ِ النَّذْرِ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طْ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 حَجُّ 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عِ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ز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ئ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دُ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ال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ِ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غ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ُ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هِ ،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َّ 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سَ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ْ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ا ،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لِ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حَجِّ 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عِ ،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َ ال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ُ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ُ 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َ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ُ ،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نِ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ُ ،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لِ ال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رِ ، ش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خ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صاً آخ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َ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ُجُّ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ُ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وُّعاً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حُ الت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لُ 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َ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نَ ،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َ 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ُّ 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ى اللهُ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ِ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مَ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ا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َّ ، 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َّ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َ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ضُ 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هُ 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أ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ُّ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وا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ا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ى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الص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لس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1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ذو القعدة </w:t>
    </w:r>
    <w:r>
      <w:rPr>
        <w:b/>
        <w:bCs/>
      </w:rPr>
      <w:t>1443</w:t>
    </w:r>
    <w:r>
      <w:rPr>
        <w:b/>
        <w:bCs/>
        <w:rtl w:val="true"/>
      </w:rPr>
      <w:t xml:space="preserve">                                  </w:t>
    </w:r>
    <w:r>
      <w:rPr>
        <w:b/>
        <w:b/>
        <w:bCs/>
        <w:rtl w:val="true"/>
      </w:rPr>
      <w:t xml:space="preserve">عبدالله بن فهد الواكد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ن إستطاع إليه سبيل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43</w:t>
    </w:r>
    <w:r>
      <w:rPr>
        <w:b/>
        <w:bCs/>
        <w:sz w:val="22"/>
        <w:szCs w:val="22"/>
        <w:rtl w:val="true"/>
      </w:rPr>
      <w:t xml:space="preserve">                                    </w:t>
    </w:r>
    <w:r>
      <w:rPr>
        <w:b/>
        <w:b/>
        <w:bCs/>
        <w:sz w:val="22"/>
        <w:sz w:val="22"/>
        <w:szCs w:val="22"/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51:00Z</dcterms:created>
  <dc:creator>Abu Fahad</dc:creator>
  <dc:description/>
  <dc:language>en-US</dc:language>
  <cp:lastModifiedBy>cv</cp:lastModifiedBy>
  <cp:lastPrinted>2005-06-26T02:14:00Z</cp:lastPrinted>
  <dcterms:modified xsi:type="dcterms:W3CDTF">2022-06-09T20:51:00Z</dcterms:modified>
  <cp:revision>2</cp:revision>
  <dc:subject/>
  <dc:title>الخطبة الأولى</dc:title>
</cp:coreProperties>
</file>