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خطبة جمعة </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عنوان</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تسوية الصفوف في الصلاة</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Pr>
        <w:t>3/11/1443</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هـ</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عبدالله فهد الواكد</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أولى</w:t>
      </w:r>
    </w:p>
    <w:p>
      <w:pPr>
        <w:pStyle w:val="Normal"/>
        <w:jc w:val="left"/>
        <w:rPr/>
      </w:pPr>
      <w:r>
        <w:rPr>
          <w:rFonts w:ascii="Arabic Typesetting" w:hAnsi="Arabic Typesetting" w:cs="Arabic Typesetting"/>
          <w:sz w:val="56"/>
          <w:sz w:val="56"/>
          <w:szCs w:val="56"/>
          <w:rtl w:val="true"/>
        </w:rPr>
        <w:t xml:space="preserve">أَيُّهَا الأَحِبَّةُ المُسْلِمُونَ </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دْ تَسَاهَلَ كَثِيرٌ مِنْ المُسْلِمِينَ فِي أَمْرٍ غَايَةً فِي الأَهَمِّيَّةِ ، إِذْ أَنَّ هَذَا الأَمْرَ يَا عِبَادَ اللهِ سُنَّةُ نَبِيِّنَا صَلَّى اللهُ عَلَيْهِ وَسَلَّمَ ، بَلْ إِنَّ كَثِيرًا مِنْ المُسْلِمِينَ هَدَاهُمْ اللهُ لَدَيْهِ عِلْمٌ بِهَذَا ، بَلْ رُبَّمَا كَانَ مِنْ طَلَبَةِ العِلْمِ ، وَلَكِنَّنَا جَمِيعًا تَسَاهَلْنَا بِهَذِهِ السُّنَّةِ ، التِي حَرِصَ عَلَيْهَا النَّبِيُّ صَلَّى اللهُ عَلَيْهِ وَسَلَّمَ ، َوحَرِصَ عَلَيْهَا خُلَفَاؤُهُ وَأَصْحَابُهُ مِنْ بَعْدِهِ رَضِيَ اللهُ عَنْهُمْ أَجْمَعِينَ ، بَلْ إِنَّ اللهَ عَزَّ وَجَلَّ يُحِبُّ هَذِهِ السُّنَّةَ ، وَلَا شَكَّ أَنَّ إِنْكَارَ بَعْضِ المُصَلِّينَ عَلَى مَنْ تَحَرَّى العَمَلَ بِهَذِهِ السُّنَّةِ ، جَعَلَ بَعْضَ أَئِمَّةِ المَسَاجِدِ وَالجَوَامِعِ يِتَسَاهَلُونَ بِهَا ، وَيَتَسَاهَلُونَ فِي حَثِّ المُصَلِّينَ عَلَيْهَا ، سِيَّمَا فِي يَوْمِ الجُمُعَةِ ، إِنَّ هَذِهِ السُّنَّةَ يَاعِبَادَ اللهِ هِيَ تَسْوِيَةُ الصُّفُوفِ ، فَفِي صَحِيحِ مُسْلِمٍ مِنْ حَدِيثِ عَبْدِاللهِ بْنِ مَسْعُودٍ رَضِيَ اللهُ عَنْهُ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انَ رَسُولُ اللهِ صَلَّى اللهُ عَلَيْهِ وَسَلَّمَ يَمْسَحُ عَوَاتِقَنَا وَيَقُو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إِسْتَوُوا وَلَا تَخْتَلِفُوا فَتَخْتَلِفُ قُلُوبُكُمْ ، وَلْيَلِنِي مِنْكُمْ أُولُو الأَحْلَامِ وَالنُّهَى ، ثُمَّ الذِينَ يَلُونَهُمْ ثُمَّ الذِينَ يَلُونَهُمْ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فِي الصَّحِيحَيْنِ عَنْ النُّعْمَانِ بِنْ بَشِيرٍ رَضِيَ اللهُ عَنْهُ أَنَّهُ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انَ رَسُولُ اللهِ صَلَّى اللهُ عَلَيْهِ وَسَلَّمَ – يُسَوِّي صُفُوفَنَا كَأَنَّمَا يُسَوِّي بَيْنَ القِدَاحِ – حَتَّى رَأَى أَنَّا قَدْ عَقَلْنَا عَنْهُ ثُمَّ خَرَجَ يَوْمًا فَقَامَ حَتَّى كَادَ يُكَبِّرُ – فَرَأَى رَجُلاً بَادِيًا صَدْرُهُ مِنْ الصَّفِّ – فَقَا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عِبَادَ اللهِ لَتُسَوُّنَّ صُفُوفَكُمْ أَوْ لَيُخَالِفَنَّ اللهُ بَيْنَ وُجُوهِكُمْ </w:t>
      </w:r>
      <w:r>
        <w:rPr>
          <w:rFonts w:cs="Arabic Typesetting" w:ascii="Arabic Typesetting" w:hAnsi="Arabic Typesetting"/>
          <w:b/>
          <w:bCs/>
          <w:color w:val="0070C0"/>
          <w:sz w:val="56"/>
          <w:szCs w:val="56"/>
          <w:rtl w:val="true"/>
        </w:rPr>
        <w:t>)</w:t>
      </w:r>
      <w:r>
        <w:rPr>
          <w:rFonts w:cs="Arabic Typesetting" w:ascii="Arabic Typesetting" w:hAnsi="Arabic Typesetting"/>
          <w:color w:val="0070C0"/>
          <w:sz w:val="56"/>
          <w:szCs w:val="56"/>
          <w:rtl w:val="true"/>
        </w:rPr>
        <w:t xml:space="preserve"> </w:t>
      </w:r>
    </w:p>
    <w:p>
      <w:pPr>
        <w:pStyle w:val="Normal"/>
        <w:jc w:val="left"/>
        <w:rPr/>
      </w:pPr>
      <w:r>
        <w:rPr>
          <w:rFonts w:ascii="Arabic Typesetting" w:hAnsi="Arabic Typesetting" w:cs="Arabic Typesetting"/>
          <w:sz w:val="56"/>
          <w:sz w:val="56"/>
          <w:szCs w:val="56"/>
          <w:rtl w:val="true"/>
        </w:rPr>
        <w:t xml:space="preserve">فَيَا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تَسْوِيَةَ الصُّفُوفِ مِنْ تَمَامِ الصَّلاَةِ ، فَعَنْ أَنَسِ بْنِ مَالِكٍ رَضِيَ اللهُ عَنْهُ قَالَ ، قَالَ رَسُولُ اللهِ صَلَّى اللهُ عَلَيْهِ وَسَلَّمَ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سَوُّوُا صُفُوفَكُمْ فَإِنَّ تَسْوِيَةَ الصُّفُوفِ مِنْ تَمَامِ الصَّلَاةِ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مُسْلِمٌ ، وَعِنْدَ البُخَارِي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فَإِنَّ تَسْوِيَةَ الصُّفُوفِ مِنْ إِقَامَةِ الصَّلَاةِ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لَا يَسْتَوِي عِنْدَ اللهِ سُبْحَانَهُ وَتَعَالَى وَاصِلُ الصَّفِّ وَقَاطِعُهُ فَفِي الأَمْرِ وَعْدٌ وَوَعِيدٌ ، فَعَنْ عَبْدِاللهِ بْنِ عُمَرَ رَضِيَ اللهُ عَنْهُمَا أَنَّ رَسُولَ اللهِ صَلَّى اللهُ عَلَيْهِ وَسَلَّمَ قَا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أَقِيمُوا الصُّفُوفَ وَحَاذُوا بَيْنَ المَنَاكِبِ وَلاَ تَذَرُوا فُرُجَاتٍ لِلشَّيْطَانِ وَمَنْ وَصَلَ صَفَّا وَصَلَهُ اللهُ وَمَنْ قَطَعَ صَفَّا قَطَعَهُ اللهُ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خْرَجَهُ النَّسَائِي ،  وَفِي حَدِيثِ عَائِشَةَ رَضِيَ اللهُ عَنْهَا أَنَّ رَسُولَ اللهِ صَلَّى اللهُ عَلَيْهِ وَسَلَّمَ قَا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إِنَّ اللهَ وَمَلاَئِكَتَهُ يُصَلُّونَ عَلَى الذِينَ يَصِلُونَ الصُّفُوفَ وَمَنْ سَدَّ فُرْجَةً رَفَعَهُ اللهُ بِهَا دَرَجَةً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ابْنُ مَاجَه وَصَحَّحَهُ الأَلْبَاَنيِ رَحِمَهُ اللهُ ، وَعَنْ عَبْدِاللهِ بْنِ عَبَّاسٍ رَضِيَ اللهُ عَنْهُمَا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رَسُولُ اللهِ صَلَّى اللهُ عَلَيْهِ وَسَلَّمَ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خِيَارُكُمْ أَلْيَنُكُمْ مَنَاكِبَ فِي الصَّلَاةِ وَمَا مِنْ خُطْوَةٍ أَعْظَمُ أَجْرًا مِنْ خُطْوَةٍ مَشَاهَا رَجُلٌ إِلَى فُرْجَةٍ فِي صَفٍّ فَسَدَّهَا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اهُ الطَّبَرَانِيُّ وَصَحَّحَهُ الأَلْبَانِي رَحِمَهُ اللهُ ،</w:t>
      </w:r>
    </w:p>
    <w:p>
      <w:pPr>
        <w:pStyle w:val="Normal"/>
        <w:jc w:val="left"/>
        <w:rPr/>
      </w:pPr>
      <w:r>
        <w:rPr>
          <w:rFonts w:ascii="Arabic Typesetting" w:hAnsi="Arabic Typesetting" w:cs="Arabic Typesetting"/>
          <w:sz w:val="56"/>
          <w:sz w:val="56"/>
          <w:szCs w:val="56"/>
          <w:rtl w:val="true"/>
        </w:rPr>
        <w:t xml:space="preserve">فَكَمْ مِنْ الفَضْلِ العَظِيمِ يَاعِبَادَ اللهِ فِي ثَنَايَا هَذِهِ الأَحَادِيثِ الشَّرِيفَةِ ، عَلَى أَمْرٍ لَا يَزِيدُ صَلاَةَ الجَمَاعَةِ إِلَّا رَوْنَقًا وَكَمَالًا وَبَهَاءً وَجَمَالًا ، وَتَسْوِيَةُ الصُّفُوفِ يَاعِبَادَ اللهِ تَكُونُ بِالمَنَاكِبِ مِنْ أَعْلَى أَيْ بِالكَتِفَيْنِ ، وَبِالأَكْعُبِ مِنْ الأَسْفَلِ ، أَيْ تَتَسَاوَى السِّيقَانُ ، وَلَيْسَ المَقْصُودُ أَطْرَافَ أَصَابِعِ القَدَمَيْنِ ، لِأَنَّ السَّيِقَانَ هِيَ أَعْمِدَةُ الأَبْدَانِ التِي تَقُوُمُ عَلَيْهَا ، وَلِأَنَّ بَعْضَ النَّاسِ قَدْ تَكُونُ قَدَمُهُ طَوِيلَةً وَقَدْ تَكُونُ قَصِيرَةً ، فَإِذَا سَاوَيْنَا الصَّفَّ بِنَاءً عَلَى أَصَابِعِ القَدَمَيْنِ لَمْ يَسْتَوِ الصَّفُّ ، وَحَتَّى لَوْ كَانَ المَأْمُومُ عَنْ يَمِينِ الإِمَامِ فَإِنَّ تَسْوِيَةَ الصَّفِّ تَكُونُ كَمَا ذَكَرْنَا ، وَلَا يَتَأَخَّرْ المَأْمُومُ عَنْ الإِمَامَ كَمَا هُوَ شَائِعٌ عِنْدَ النَّاسِ اليَوْمَ ،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مِنْ كَمَالِ تَسْوِيَةِ الصُّفُوفِ ، التَّرَاصُّ فِي الصَّفِّ ، لِأَنَّ النَّبِيَّ صَلَّى اللهُ عَلَيْهِ وَسَلَّمَ كَانَ يَأْمُرُ بِذَلِكَ ، وَفِي صَحِيحِ مُ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تَصُفُّ المَلاَئِكَةُ عِنْدَ رَبِّهَا ، يَتَرَاصُّونَ وَيُكْمِلُونَ الصَّفَّ الأَوَّلَ فَالأَوَّلَ كَمَا وَرَدَ ، وَالمُرَادُ بِالتَّرَاصِّ ، عَدَمُ تَرْكِ الفُرَجِ التِي يَدْخُلُ مِنْهَا الشَّيْطَانُ ، وَلَيْسَ المَقْصُودُ بِالتَّرَاصِّ التَّزَاحُمِ ، أَوْ أَنْ يَضَعَ المُصَلِّي قَدَمَهُ عَلَى قَدَمِ أَخِيهِ فَيُؤْذِيهِ ، إِنَّمَا بِالتَّلَاصُقِ ، وَالصُّفُوفُ المُتَرَاصَّةُ المُتَلَاصِقَةُ بِالمَنَاكِبِ وَالأَكْعُبِ ، لَا يَسْرَحُ أَهْلُهَا فِي صَلَاتِهِمْ إِنَّمَا يَكُونُونَ فِي غَايَةِ الخُشُوعِ وَالحُضُورِ ،  وَأَمَّا إِكْمَالُ الصُّفُوفِ وَكَثِيرًا مَا نَحْتَاجُ ذَلِكَ فِي صَلَاةِ الجُمُعَةِ لِكَثْرَةِ المُصَلِّينَ ، فَإِنَّ ذَلِكَ مِنْ أَفْضَلِ الأَعْمَالِ فَقَدْ قَالَ النَّبِيُّ صَلَّى اللهُ عَلَيْهِ وَسَلَّمَ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لَوْ يَعْلَمُ النَّاسُ مَا فِي النِّدَاءِ وَالصَّفِّ الأَوَّلِ ثُمَّ لَمْ يَجِدُوا إِلاَّ أَنْ يَسْتَهِمُوا عَلَيْهِ لَاسْتَهَمُوا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خَيْرُ صُفُوفِ الرِّجَالِ يَاعِبَادَ اللهِ الأَوَّلُ فَالأَوَّلُ ، وَأَمَّا النِّسَاءُ فَالآخِرُ ثُمَّ الذِي قَبْلَهُ ،  وَمِنْ تَسْوِيَةِ الصُّفُوفِ التَّقَارُبُ فِيمَا بَيْنَهَا وَفِيمَا بَيْنَهَا وَبَيْنَ الإِمَامِ لِأَنَّهُمْ جَمَاعَةٌ ، وَقَدْ خَصَّ اللهُ بِالصُّفُوفِ هَذِهِ الأُمَّةَ ، وَمَيَّزَهَا  عَلَى سَائِرِ الأُمَمِ ، فَهُمْ شَابَهُوا بِذَلِكَ صُفُوفَ المَلاَئِكَةِ فِي السَّمَاءِ كَمَا أَخْبَرَ اللهُ عَنْهُمْ أَنَّهُمْ قَالُوا </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وَإِنَّا لَنَحْنُ الصَّافُّونَ</w:t>
      </w:r>
      <w:r>
        <w:rPr>
          <w:rFonts w:cs="Arabic Typesetting" w:ascii="Arabic Typesetting" w:hAnsi="Arabic Typesetting"/>
          <w:b/>
          <w:bCs/>
          <w:color w:val="0070C0"/>
          <w:sz w:val="56"/>
          <w:szCs w:val="56"/>
          <w:rtl w:val="true"/>
        </w:rPr>
        <w:tab/>
        <w:t xml:space="preserve"> * </w:t>
      </w:r>
      <w:r>
        <w:rPr>
          <w:rFonts w:ascii="Arabic Typesetting" w:hAnsi="Arabic Typesetting" w:cs="Arabic Typesetting"/>
          <w:b/>
          <w:b/>
          <w:bCs/>
          <w:color w:val="0070C0"/>
          <w:sz w:val="56"/>
          <w:sz w:val="56"/>
          <w:szCs w:val="56"/>
          <w:rtl w:val="true"/>
        </w:rPr>
        <w:t xml:space="preserve">وَإِنَّا لَنَحْنُ المُسَبِّحُونَ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فِي صَحِيحِ مُسْلِمٍ مِنْ حَدِيثِ جَابِرِ بْنِ سَمُرَةَ رَضِيَ اللهُ عَنْهُ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خَرَجَ عَلَيْنَا رَسُولُ اللهِ صَلَّى اللهُ عَلَيْهِ وَسَلَّمَ فَقَا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أَلَا تَصُفُّونَ كَمَا تَصُفُّ المَلَائِكَةُ عِنْدَ رَبِّهَا ؟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لْنَ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يْفَ تَصُفُّ المَلَائِكَةُ عِنْدَ رَبِّهَا ؟ قَالَ </w:t>
      </w:r>
      <w:r>
        <w:rPr>
          <w:rFonts w:cs="Arabic Typesetting" w:ascii="Arabic Typesetting" w:hAnsi="Arabic Typesetting"/>
          <w:sz w:val="56"/>
          <w:szCs w:val="56"/>
          <w:rtl w:val="true"/>
        </w:rPr>
        <w:t xml:space="preserve">: </w:t>
      </w:r>
      <w:r>
        <w:rPr>
          <w:rFonts w:cs="Arabic Typesetting" w:ascii="Arabic Typesetting" w:hAnsi="Arabic Typesetting"/>
          <w:b/>
          <w:bCs/>
          <w:color w:val="0070C0"/>
          <w:sz w:val="56"/>
          <w:szCs w:val="56"/>
          <w:rtl w:val="true"/>
        </w:rPr>
        <w:t xml:space="preserve">( </w:t>
      </w:r>
      <w:r>
        <w:rPr>
          <w:rFonts w:ascii="Arabic Typesetting" w:hAnsi="Arabic Typesetting" w:cs="Arabic Typesetting"/>
          <w:b/>
          <w:b/>
          <w:bCs/>
          <w:color w:val="0070C0"/>
          <w:sz w:val="56"/>
          <w:sz w:val="56"/>
          <w:szCs w:val="56"/>
          <w:rtl w:val="true"/>
        </w:rPr>
        <w:t xml:space="preserve">يُتِمُّونَ الصُّفُوفَ الأُولَى ، وَيَترَاصُّونَ فِي الصَّفِّ </w:t>
      </w:r>
      <w:r>
        <w:rPr>
          <w:rFonts w:cs="Arabic Typesetting" w:ascii="Arabic Typesetting" w:hAnsi="Arabic Typesetting"/>
          <w:b/>
          <w:bCs/>
          <w:color w:val="0070C0"/>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w:t>
      </w:r>
    </w:p>
    <w:p>
      <w:pPr>
        <w:pStyle w:val="Normal"/>
        <w:jc w:val="left"/>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لِلهِ الفَضْلُ وَالمِنَّةُ ، الآنَ المَسَاجِدُ فُرِشَتْ وَأُسْرِجَتْ وَكُيِّفَتْ ، وَهَذِهِ الفُرُشُ فِيهَا خُطُوطٌ طُولِيَّةٌ تُعِينُ النَّاسَ عَلَى تَسْوِيَةِ صُفُوفِهِمْ ، وَبَقِيَ عَلَى النَّاسِ أَنْ يَحْرِصُوا عَلَى إِكْمَالِ الصُّفُوفِ الأَوَّلَ فَالأَوَّلَ ، وَعَلَى التَّرَاصِّ وَسَدِّ الفُرَجِ ، وَأَنْ يَجْعَلَ المُسْلِمُ لِنَفْسِهِ عَمَلاً يَقُومُ بِهِ قَبْلَ تَكْبِيرَةِ الإِحْرَامِ وَهُوَ أَنْ يُسَوِّي نَفْسَهُ مَعَ جَارَيْهِ مِنْ المُصَلِّينَ نَسْأَلُ اللهَ أَنْ يُعِينَنَا جَمِيعًا عَلَى ذَلِكَ أَقُولُ مَا سَمِعْتُمْ وَأَسْتَغْفِرُ اللهَ لِي وَلَكُمْ، وَلِسَائِرِ المُسْلِمِينَ مِنْ كُلِّ ذَنْبٍ وَخَطِيئَةٍ، فَاسْتِغْفِرُوهُ إِنَّهُ هوُ الغَفُورُ الرَّحِيمُ</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ثانية</w:t>
      </w:r>
    </w:p>
    <w:p>
      <w:pPr>
        <w:pStyle w:val="Normal"/>
        <w:jc w:val="left"/>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نْبَغِي لِأَئِمَّةِ المَسَاجِدِ أَنْ يَتَعَاهَدُوا صُفُوفَ المُصَلِّينَ وَلَوْ بَيْنَ وَقْتٍ وَآخَرَ وَأَنْ يَحُثُّوا المُصَلِّينَ عَلَى تَسْوِيَتِهَا ، بِالحِكْمَةِ وَالمَوْعِظَةِ الحَسَنَةِ ، كَمَا أَنَّهُ يَنْبَغِي أيْضًا عَلَى المُصَلِّينَ أَنْ يَحْرِصُوا عَلَى ذَلِكَ وَأَنْ لَا يَأْنَفُوا مِنْ تَنْبِيهِ الإِمَامِ لِذَلِكَ لِأَنَّ هَذَا هُوَ فِعْلُ النَّبِيِّ صَلى اللُه عَلَيْهِ وَسَلَّمَ بَلْ هُوَ أَمْرُهُ وَسُنَّتُهُ ،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اعْلَمُوا أَنَّ مِنْ فَوَائِدِ تَسْوِيَةِ الصُّفُوفِ وَإِقَامَتِ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صُولُ الإِسْتِقَامَةِ وَالإِعْتِدَالِ ظَاهِرًا لِتَتَحَقَّقَ الإِسْتِقَامَةُ البَاطِنِيَّةُ ، وَلِئَلَّا يَتَخَلَّلُ الشَّيْطَانُ مِنْ خِلَالِ الفُرَجِ فَيُفْسِدَ عَلَى المُصَلِّينَ صَلاَتِهِمْ بِالوَسْوَسَةِ كَمَا وَرَدَ فِي الحَدِيثِ ، وَلَا يَغِيبُ عَنْكُمْ مَا لِلصُّفُوفِ المُسْتَوِيَةِ المُسْتَقِيمَةِ مِنْ حُسْنِ الهَيْئَةِ وَجَمَالِ المَنْظَرِ الذِي يُمَكِّنُهُمْ مِنْ الصَّلَاةِ بِخُشُوعٍ وَاتِّسَاعِ المَسَاجِدِ  لَهُمْ ، وَغِيَابِ وُجُوهِ بَعْضِهِمْ عَنْ بَعْضٍ حَتَّى لَا يَنْشَغِلَ بَعْضُهُمْ بِبَعْضٍ ، وَأَمَّا إِذَا صَلَّى النَّاسُ فِي الخَلَاءِ وَلَمْ يَكُنْ هَنَاكَ فُرْشٌ مُعَلَّمَةٌ تَضْبِطُ الصُّفُوفَ فَإِنَّهُ حِيَنِئذٍ يَتَعَيَّنُ عَلَى الإِمَامِ تَسْوِيَةُ الصُّفُوفِ فِي كُلِّ صَلَاةٍ ، حَتَّى تَسْتَقِيمَ الصُّفُوفُ وَتَسْتَوي ، نَسْأَلُ اللهَ أَنْ يُعِينَنَا وَإِيَّاُكْم عَلَى أُمُورِ الدِّينِ وَالدُّنْيَا وَأَنْ يُلْهِمُنَا رُشْدَنَا ، وَأنْ يَقِينَا شَرَّ أَنْفُسَنَا وَالشَّيْطَانِ ،</w:t>
      </w:r>
    </w:p>
    <w:p>
      <w:pPr>
        <w:pStyle w:val="Normal"/>
        <w:jc w:val="left"/>
        <w:rPr>
          <w:rFonts w:ascii="Arabic Typesetting" w:hAnsi="Arabic Typesetting" w:cs="Arabic Typesetting"/>
          <w:b/>
          <w:b/>
          <w:bCs/>
          <w:color w:val="00B050"/>
          <w:sz w:val="56"/>
          <w:szCs w:val="56"/>
        </w:rPr>
      </w:pP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ئ</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b/>
          <w:bCs/>
          <w:color w:val="00B050"/>
          <w:sz w:val="56"/>
          <w:szCs w:val="56"/>
          <w:rtl w:val="true"/>
        </w:rPr>
        <w:t>(</w:t>
      </w:r>
      <w:r>
        <w:rPr>
          <w:rFonts w:ascii="Arabic Typesetting" w:hAnsi="Arabic Typesetting" w:cs="Arabic Typesetting"/>
          <w:b/>
          <w:b/>
          <w:bCs/>
          <w:color w:val="00B050"/>
          <w:sz w:val="56"/>
          <w:sz w:val="56"/>
          <w:szCs w:val="56"/>
          <w:rtl w:val="true"/>
        </w:rPr>
        <w:t xml:space="preserve">إِنَّ ٱللَّهَ وَمَلَـٰئِكَـتَهُ يُصَلُّونَ عَلَى ٱلنَّبِىّ يٰأَيُّهَا ٱلَّذِينَ ءامَنُواْ صَلُّواْ عَلَيْهِ وَسَلّمُواْ تَسْلِيماً </w:t>
      </w:r>
      <w:r>
        <w:rPr>
          <w:rFonts w:cs="Arabic Typesetting" w:ascii="Arabic Typesetting" w:hAnsi="Arabic Typesetting"/>
          <w:b/>
          <w:bCs/>
          <w:color w:val="00B050"/>
          <w:sz w:val="56"/>
          <w:szCs w:val="56"/>
          <w:rtl w:val="true"/>
        </w:rPr>
        <w:t>)</w:t>
      </w:r>
    </w:p>
    <w:p>
      <w:pPr>
        <w:pStyle w:val="Normal"/>
        <w:jc w:val="left"/>
        <w:rPr>
          <w:rFonts w:ascii="Arabic Typesetting" w:hAnsi="Arabic Typesetting" w:cs="Arabic Typesetting"/>
          <w:b/>
          <w:b/>
          <w:bCs/>
          <w:color w:val="00B050"/>
          <w:sz w:val="56"/>
          <w:szCs w:val="56"/>
        </w:rPr>
      </w:pPr>
      <w:r>
        <w:rPr>
          <w:rFonts w:cs="Arabic Typesetting" w:ascii="Arabic Typesetting" w:hAnsi="Arabic Typesetting"/>
          <w:b/>
          <w:bCs/>
          <w:color w:val="00B050"/>
          <w:sz w:val="56"/>
          <w:szCs w:val="56"/>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3</w:t>
    </w:r>
    <w:r>
      <w:rPr>
        <w:rtl w:val="true"/>
      </w:rPr>
      <w:t xml:space="preserve">- </w:t>
    </w:r>
    <w:r>
      <w:rPr/>
      <w:t>11</w:t>
    </w:r>
    <w:r>
      <w:rPr>
        <w:rtl w:val="true"/>
      </w:rPr>
      <w:t xml:space="preserve"> </w:t>
    </w:r>
    <w:r>
      <w:rPr>
        <w:rtl w:val="true"/>
      </w:rPr>
      <w:t>–</w:t>
    </w:r>
    <w:r>
      <w:rPr>
        <w:rtl w:val="true"/>
      </w:rPr>
      <w:t xml:space="preserve"> </w:t>
    </w:r>
    <w:r>
      <w:rPr/>
      <w:t>1443</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7">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6</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6</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تسوية الصفوف في الصلاة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03:00Z</dcterms:created>
  <dc:creator>Abu Fahad</dc:creator>
  <dc:description/>
  <dc:language>en-US</dc:language>
  <cp:lastModifiedBy>cv</cp:lastModifiedBy>
  <cp:lastPrinted>2022-06-03T00:57:00Z</cp:lastPrinted>
  <dcterms:modified xsi:type="dcterms:W3CDTF">2022-06-02T22:03:00Z</dcterms:modified>
  <cp:revision>2</cp:revision>
  <dc:subject/>
  <dc:title>لكلمة الطيبة وأثرها على الفرد والمجتمع</dc:title>
</cp:coreProperties>
</file>