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خطبة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عيد الفطر المبارك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للعام </w:t>
      </w:r>
      <w:r>
        <w:rPr>
          <w:rFonts w:cs="Arabic Typesetting" w:ascii="Arabic Typesetting" w:hAnsi="Arabic Typesetting"/>
          <w:b/>
          <w:bCs/>
          <w:sz w:val="52"/>
          <w:szCs w:val="52"/>
        </w:rPr>
        <w:t>1443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كتبها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عبدالله فهد الواكد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إمام وخطيب جامع الواكد بحائل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وكل عام وأنتم بخير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خطبة الأولى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حمدُ للهِ،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حمدُ لله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ذِي أَتَمَّ رَمَضَانَ ثَلَاثِينَ يَوْما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مَتَّعَنَا بِعِبَادَتِهِ صَلَاةً وَصَوْمَا ،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واللهُ أكبرُ، اللهُ أكبرُ، اللهُ أكبرُ، اللهُ أكبرُ، اللهُ أكبرُ، اللهُ أكبرُ، اللهُ أكبرُ، اللهُ أكبرُ، اللهُ أكبرُ، لا إلهَ إلا الله، واللهُ أكبرُ اللهُ أكبرُ، وللهِ الحم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عدد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َهُ المُسْتَغْفِرُون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َح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ِحَمْدِه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ْهَ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َ الله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ئ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ِ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ُ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َ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ٍ، ثُم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ِئ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صِيَامِ شَهْرِ رَمَضَانَ وَقِيَامِهِ، فَنَحْمَدُهُ سُبْحَانَهُ وَنَشْكُرُه، وَنَسْأَلُهُ الْقَبُولَ وَالرِّضَا عَنْ أَعْمَالِنَا وَسَعْيِنَا، و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َ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، لا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هَ إ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، 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ح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يَوْمَ فَرْحَةٌ ، وَمَا أَجْمَلَ فَرْحَةً تُتَوِّجُ صِيَاماً وَقِيَاماً وَزَكَاةً ، وَتَنْطَلِقُ مِنْ صَلَاةٍ وَتَكْبِيرٍ وَتَهْلِيلٍ وَتَحْمِيدٍ ، 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ّ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ائِرُ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ِ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ِ وَالفَلاَح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س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ِ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ص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ةِ الله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ت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ه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م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رُكَّعاً سُجَّداً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اللهِ ، م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ِ ال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ِ، فمَنْ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هُ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اً غُفِر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َّم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ه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نَ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 اللهِ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لِبْسُ الجَدِيدِ يَوْمَ العِيدِ تَيَمُّناً بِبَيَاضِ الصَّحِيفَةِ ، وَنَقَاءِ السَّرِيرَةِ ، وَمَغْفِرَةِ الذُّنُوبِ وَتَجْدِيدِ العَهْدِ مَعَ شَرِيعَةِ الله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وا مِن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ضِ 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ٍ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س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بَ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ِر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د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َهُ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،  وَأَمّ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َهِيَ وَللهِ الحَمْدُ سَابِغَةٌ بَيْنَنَا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ِ بُ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م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مُ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مَع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نُ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صَلَّى اللهُ عَلَيْهِ وَسَلَّمَ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عُدْنَا لِمَسَاجِدِنَا وَعُدْنَا فِيهَا لِصَلَاتِنَا وَقِيَامِنَا بَعْدَ أَنْ أَنْأَتْنَا عَنْهَا إِجْرَاءَاتُ الوَبَاءِ ، حُجِرْنَا فِي بُيُوتِنَا وَحُرِمْنَا مَسَاجِدَنَا فَكَانَتْ تَجْرُبَةً لَنَا ، تُشِيرُ لِضَعْفِنَا وَقِلَّةِ حِيلَتِنَا ، وَتُؤَكِّدُ أَنَّ اللهَ سُبْحَانَهُ لَا غَالِبَ لِأَمْرِهِ وَلَا مُعَقِّبَ لِحُكْمِهِ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مَا ظَلَمْنَاهُمْ وَلَكِنْ كَانُوا أَنْفُسَهُمْ يَظْلِمُون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َاتَ مَنْ مَاتَ بِسَبَبِ كُورُونَا ، وَمَرِضَ مَنْ مَرِضَ ، فَمَا خَلَا بَيْتٌ مِنْ وَعْثَائِهَا ، فَأَثْمَرَتْ الجُهُودُ بَعْدَ تَوْفِيقِ الغَفُورُ الوَدُودُ ، فَانْحَسَرَ الوَبَاءُ ، وَعُدْنَا لِطَبِيعَةِ أَمْرِنَا ، وَسَابِقِ حَالِنَا ، فَهَلْ حَمَلْنَا مَا مَضَتْ بِهِ الأَيَّامُ مُدَّكَرَا ، فَلْنَحْمَدْ اللهَ عَلَى حُسْنِ العَاقِبَةِ ، وَلْنَشْكُرْ اللهَ عَلَى سِعَةِ حُلْمِهِ وَعَظِيمِ عَفْوِهِ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زَّمَان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ُ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عَتْ آ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ُ الخَ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ال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ِ 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ِ وَتَطْبِيقَاتِه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َتَخَالَطَتْ المَفَاهِيمُ وَتَمَازَجَتْ الثَّقَافَاتُ ، وَكَثِيرٌ مِنَ الشَّبَابِ لاَ يُمَيِّزُ بَيْنَ طَيِّبِهَا وَخَبِيثَهَا ، وَلَا يُفَرِّقُ بَيْنَ غَثِّهَا وَسَمِينِهَا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ّق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َ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لهِ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 غَالِبَهاَ أُسْتُغِل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ِّ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ا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ة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دَعَوَاتِ الإِنْحِلَالِ وَتَفَكُّكِ الأُسَر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ِ ال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ِّ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ِ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ِ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َ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دَعُو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ُثُّونَ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م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ِل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ْ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ً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ُكمْ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>)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ُ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لهَ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ضُّ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كُم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َطِيعُوا اللهَ وأطِيعُوا الرَّسُولَ وأولي الأمْرِ مِنْكُمْ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سَبَبٌ لِلْأَمْنِ وَالإِسْتِقْرَارِ وَالقُوَّةِ ، فَلَنْ يَكُونَ لِلْأُمَّةِ قُوَّةٌ خَارِجِيَّةٌ ، يَهَابُهَا الأَعْدَاءُ ، إِلَّا بِوُجُودِ قُوَّتِهَا الدَّاخِلِيَّةِ ، وَهِيَ تَمَاسُكُه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الْتِفَ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هَ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حَوْلَ قِيَادَت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َوُلاَةِ أَمْر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ها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أَنْتُمْ أَثْبَتُّمْ لِلْعَالَمِ أَجْمَع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الْزَمُو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َّك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الل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ُ الل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هُ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اعْتَصِمُوا بِحَبْلِ اللَّهِ جَمِيعًا وَلَا تَفَرَّقُوا وَاذْكُرُوا نِعْمَتَ اللَّهِ عَلَيْكُمْ إِذْ كُنْتُمْ أَعْدَاءً فَأَلَّفَ بَيْنَ قُلُوبِكُمْ فَأَصْبَحْتُمْ بِنِعْمَتِهِ إِخْوَانًا وَكُنْتُمْ عَلَىٰ شَفَا حُفْرَةٍ مِنَ النَّارِ فَأَنْقَذَكُمْ مِنْهَا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.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ُم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ِ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أَصْدِقَاءَكُمْ وَجِيرَانَكُمْ ، بِالزِّيَارَاتِ  أَوْ بِوَسَائِلِ التَّوَاصُلِ المُتَوَفِّرَةِ بِالهَوَاتِفِ وَالرَّسَائِلِ وَغَيْرِه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ُو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َلَّى اللهُ عَلَيْهِ وَسَلَّمَ 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ْتَغْفِرُ الله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ٍ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ُ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ُ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خطبةُ الثانيةُ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حمد لله و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ُ أكْبَرُ اللهُ أكْبَرُ، اللهُ أكْبَرُ اللهُ أكْبَرُ</w:t>
      </w:r>
      <w:r>
        <w:rPr>
          <w:b/>
          <w:b/>
          <w:bCs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ُ أكْبَر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لاَ إِلَهَ إِلاَّ اللهُ وَاللهُ أَكْبَرُ، اللهُ أَكْبَرُ وَللهِ الحَمْد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لله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َّ الل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هُ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ُ أكْبَرُ اللهُ أكْبَرُ، لاَ إِلَهَ إِلاَّ اللهُ وَاللهُ أَكْبَرُ، اللهُ أَكْبَرُ وَللهِ الحَمْد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أَيُّهَا المُسْلِمُ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لَا تَتْرُكُوا كِتَابَ اللهِ بَعْدَ رَمَضَانَ ، لاَ تَهْجُرُوا القُرْآنَ ، فَإِنَّهُ مَا حَافَظَ عَلَيْهِ عَبْدٌ إِلاَّ زَادَهُ اللهُ رِفْعَةً وَمَكَانَةً عِنْدَ اللهِ وَعِنْدَ خَلْقِهِ ، نَزَلَ بِهِ جِبْرِيلُ فَأَصْبَحَ أَفْضَلَ المَلَائِكَةِ ، وَنَزَلَ عَلَى قَلْبِ مُحَمَّدٍ فَأَصْبَحَ أَفْضَلَ الرُّسُلِ ، وَنَزَلَ فِي رَمَضَانَ فَأَصْبَحَ أَفْضَلَ الشُّهُورِ ، وَأُنْزِلَ فِي لَيْلَةِ القَدْرِ فَأَصْبَحَتْ أَعْظَمَ لَيْلَةٍ ، وَأُنْزِلَ عَلَى أُمَّةِ مُحَمَّدٍ فَصَارَتْ خَيْرَ الأُمَمِ ، وَأُنْزِلَ فِي مَكَّةَ وَالمَدِينَةِ فَصَارَتَا خَيْرَ البِقَاعِ ، فَلازِمُوا هَذَا الشَّرَفَ ، وَاجْعَلُوا لَكُمْ وِرْدًا يَوْمِيَّا كَطَعَامِكُمْ وَشَرَابِكُمْ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حرصوا على صيام الست من شوال 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نْ أَبي أَيو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رَضِيَ اللهُ عَنْهُ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أَنّ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َ اللَّهِ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ial Unicode MS" w:hAnsi="Arial Unicode MS" w:cs="Arial Unicode MS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َالَ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َنْ صَامَ رَمَضانَ ثُمَّ أَتَبَعَهُ سِتًّا مِنْ شَوَّالٍ كانَ كصِيَامِ الدَّهْرِ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واهُ مُسْلِمٌ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مُسْلِمِي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ن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، أُ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كُنّ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 الهُ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تُ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ْزَمْن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ْذَرْنَ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ر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َاحْذَرْنَ دُعَاتَهُ فِي وَسَائِلِ التَّوَاصُلِ وَغَيْرِهَا ، فَإِنَّ مَنْ دَعَى لِلشَّرِّ وَالبَاطِلِ وَالمُنْكَرِ وَالضَّلَالِ فِي الدُّنْيَا ، يَتَبَرَّأُ مِمَّنْ دَعَاهُ يَوْمَ القِيَامَةِ ، قَالَ تَعَالَى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إِذْ تَبَرَّأَ الَّذِينَ اتُّبِعُوا مِنَ الَّذِينَ اتَّبَعُوا وَرَأَوُا الْعَذَابَ وَتَقَطَّعَتْ بِهِمُ الْأَسْبَابُ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166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قَالَ الَّذِينَ اتَّبَعُوا لَوْ أَنَّ لَنَا كَرَّةً فَنَتَبَرَّأَ مِنْهُمْ كَمَا تَبَرَّءُوا مِنَّا ۗ كَذَٰلِكَ يُرِيهِمُ اللَّهُ أَعْمَالَهُمْ حَسَرَاتٍ عَلَيْهِمْ ۖ وَمَا هُم بِخَارِجِينَ مِنَ النَّارِ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167</w:t>
      </w:r>
      <w:r>
        <w:rPr>
          <w:rFonts w:cs="Arabic Typesetting" w:ascii="Arabic Typesetting" w:hAnsi="Arabic Typesetting"/>
          <w:sz w:val="52"/>
          <w:szCs w:val="52"/>
          <w:rtl w:val="true"/>
        </w:rPr>
        <w:t>) –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بقرة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- 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قَالَ تَعَالَى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قَالَ الشَّيْطَانُ لَمَّا قُضِيَ الْأَمْرُ إِنَّ اللَّهَ وَعَدَكُمْ وَعْدَ الْحَقِّ وَوَعَدتُّكُمْ فَأَخْلَفْتُكُمْ ۖ وَمَا كَانَ لِيَ عَلَيْكُم مِّن سُلْطَانٍ إِلَّا أَن دَعَوْتُكُمْ فَاسْتَجَبْتُمْ لِي ۖ فَلَا تَلُومُونِي وَلُومُوا أَنفُسَكُم ۖ مَّا أَنَا بِمُصْرِخِكُمْ وَمَا أَنتُم بِمُصْرِخِيَّ ۖ إِنِّي كَفَرْتُ بِمَا أَشْرَكْتُمُونِ مِن قَبْلُ ۗ إِنَّ الظَّالِمِينَ لَهُمْ عَذَابٌ أَلِيمٌ 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22</w:t>
      </w:r>
      <w:r>
        <w:rPr>
          <w:rFonts w:cs="Arabic Typesetting" w:ascii="Arabic Typesetting" w:hAnsi="Arabic Typesetting"/>
          <w:sz w:val="52"/>
          <w:szCs w:val="52"/>
          <w:rtl w:val="true"/>
        </w:rPr>
        <w:t>) –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راهيم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-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َاللهُ أَمَرَكُنَّ بِالعِفَّةِ وَالحِشْمَةِ وَالحِجَاب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َال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ا أَيُّهَا النَّبِيُّ قُلْ لِأَزْوَاجِكَ وَبَنَاتِكَ وَنِسَاءِ الْمُؤْمِنِينَ يُدْنِينَ عَلَيْهِنَّ مِنْ جَلَابِيبِهِنَّ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قالَ سبحانَهُ</w:t>
      </w:r>
      <w:r>
        <w:rPr>
          <w:rFonts w:cs="Arabic Typesetting" w:ascii="Arabic Typesetting" w:hAnsi="Arabic Typesetting"/>
          <w:sz w:val="52"/>
          <w:szCs w:val="52"/>
          <w:rtl w:val="true"/>
        </w:rPr>
        <w:t>: 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قَرْنَ فِي بُيُوتِكُنَّ وَلَا تَبَرَّجْنَ تَبَرُّجَ الْجَاهِلِيَّةِ الْأُولَى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صَلّوا وسلِّم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م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اللهُ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َلّ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مْ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ك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ِك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ه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،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تَقَبَّلَ اللهُ صِيَامَكُمْ وَقِيَامَكُمْ ، وَحَفِظَ بُيُوتَكُمْ ، وَرَحِمَ مَوْتَاكُمْ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ف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ة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أَمْرِنَا وَوُلاَةَ أَمْر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م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ينَ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أَذِلَّ مَنْ خَذَلَ الدِّي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ٌ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ُوَّادِه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الل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له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خير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abic Typesetting" w:hAnsi="Arabic Typesetting" w:cs="Arabic Typesetting"/>
        <w:b/>
        <w:b/>
        <w:bCs/>
        <w:sz w:val="32"/>
        <w:szCs w:val="32"/>
      </w:rPr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خطبة عيد الفطر </w:t>
    </w:r>
    <w:r>
      <w:rPr>
        <w:rFonts w:cs="Arabic Typesetting" w:ascii="Arabic Typesetting" w:hAnsi="Arabic Typesetting"/>
        <w:b/>
        <w:bCs/>
        <w:sz w:val="32"/>
        <w:szCs w:val="32"/>
      </w:rPr>
      <w:t>144</w:t>
    </w:r>
    <w:r>
      <w:rPr>
        <w:rFonts w:cs="Arabic Typesetting" w:ascii="Arabic Typesetting" w:hAnsi="Arabic Typesetting"/>
        <w:b/>
        <w:bCs/>
        <w:sz w:val="32"/>
        <w:szCs w:val="32"/>
      </w:rPr>
      <w:t>3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هـ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instrText xml:space="preserve"> PAGE </w:instrText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fldChar w:fldCharType="separate"/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t>30</w:t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fldChar w:fldCharType="end"/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      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عبدالله بن فهد الواكد</w:t>
    </w:r>
  </w:p>
  <w:p>
    <w:pPr>
      <w:pStyle w:val="Header"/>
      <w:jc w:val="left"/>
      <w:rPr>
        <w:rFonts w:ascii="Arabic Typesetting" w:hAnsi="Arabic Typesetting" w:cs="Arabic Typesetting"/>
        <w:b/>
        <w:b/>
        <w:bCs/>
        <w:sz w:val="32"/>
        <w:szCs w:val="32"/>
      </w:rPr>
    </w:pPr>
    <w:r>
      <w:rPr>
        <w:rFonts w:cs="Arabic Typesetting" w:ascii="Arabic Typesetting" w:hAnsi="Arabic Typesetting"/>
        <w:b/>
        <w:b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0:00:00Z</dcterms:created>
  <dc:creator>Abu Fahad</dc:creator>
  <dc:description/>
  <dc:language>en-US</dc:language>
  <cp:lastModifiedBy>cv</cp:lastModifiedBy>
  <cp:lastPrinted>2003-01-17T16:53:00Z</cp:lastPrinted>
  <dcterms:modified xsi:type="dcterms:W3CDTF">2022-04-30T20:00:00Z</dcterms:modified>
  <cp:revision>2</cp:revision>
  <dc:subject/>
  <dc:title>الخطبة الأولى</dc:title>
</cp:coreProperties>
</file>