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عنوان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بد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مضان </w:t>
      </w:r>
      <w:r>
        <w:rPr>
          <w:rFonts w:cs="Arabic Typesetting" w:ascii="Arabic Typesetting" w:hAnsi="Arabic Typesetting"/>
          <w:sz w:val="52"/>
          <w:szCs w:val="52"/>
        </w:rPr>
        <w:t>4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</w:rPr>
        <w:t>21/9/1443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تبها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ه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الطُ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 الم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ْ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َ الم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ْ ،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جَحَ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ُ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اً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راً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ما بعد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اتقوا الله عباد الله ، قال سبحانه وتعال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س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ِ ، كُ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ا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،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ع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ُ ال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، ه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ن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َيْلَةُ الْقَدْرِ خَيْرٌ مِّنْ أَلْفِ شَهْرٍ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نَزَّلُ الْمَلَائِكَةُ وَالرُّوحُ فِيهَا بِإِذْنِ رَبِّهِم مِّن كُلِّ أَمْرٍ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سَلَامٌ هِيَ حَتَّىٰ مَطْلَعِ الْفَجْ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5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قدر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ًا، غ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َكِل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غِ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سُو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نَّك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مَنْ أ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،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ب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أُ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ثُمَّ أ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َا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ُرُو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ٍ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ُ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ِ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اّ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دّ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اَ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ج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هُ الل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ٍ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ح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ُد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ُفِّق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الله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ِ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 الل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َط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قَدْ فَرَّطَ فِي أَمْرٍ عَظِيمٍ ، فَرَّطَ فِي لَيْلَةٍ خَيْرٍ مِنْ ثَلَاثٍ وَثَمَانِينَ سَنَةً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دَ الله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بُوا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عُرُ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َّ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تْ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تْ ،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ُ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>) [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حل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</w:rPr>
        <w:t>97</w:t>
      </w:r>
      <w:r>
        <w:rPr>
          <w:rFonts w:cs="Arabic Typesetting" w:ascii="Arabic Typesetting" w:hAnsi="Arabic Typesetting"/>
          <w:sz w:val="52"/>
          <w:szCs w:val="52"/>
          <w:rtl w:val="true"/>
        </w:rPr>
        <w:t>].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اركَ اللهُ لي ولكم في القرآنِ العظيمِ، ونفعني اللهُ وإيّاكم بما فيهِ من الآياتِ والذّكرِ الحكيمِ، أقول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له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ً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م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دً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ً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قً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َ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ٌ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ق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ق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َ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ٍ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ح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ٍ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دْ أَقْبَلَت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مِن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لْهُ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ط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ام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ك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ُ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َرْ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ِ الم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امُ تُ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ى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فِ ال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ب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ل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كَ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كَ م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دِ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مْ آخِرَ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كَ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زٌ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فٌ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ْ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ذ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َّاءَ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ح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ْ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ت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ُّلُ مِن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ْ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ْ ف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ٍ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ت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نَّ ٱلْحَسَنَـٰتِ يُذْهِبْنَ ٱلسَّـيّئَـٰتِ ذٰلِكَ ذِكْرَىٰ لِلذكِرِي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يّ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{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ّقِ الله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ٍ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ٍ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}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ُ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ل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{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ح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}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 مُحَمَّدٍ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ypesetting" w:ascii="Arabic Typesetting" w:hAnsi="Arabic Typesetting"/>
        <w:sz w:val="32"/>
        <w:szCs w:val="32"/>
      </w:rPr>
      <w:t>21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رمضان </w:t>
    </w:r>
    <w:r>
      <w:rPr>
        <w:rFonts w:cs="Arabic Typesetting" w:ascii="Arabic Typesetting" w:hAnsi="Arabic Typesetting"/>
        <w:sz w:val="32"/>
        <w:szCs w:val="32"/>
      </w:rPr>
      <w:t>144</w:t>
    </w:r>
    <w:r>
      <w:rPr>
        <w:rFonts w:cs="Arabic Typesetting" w:ascii="Arabic Typesetting" w:hAnsi="Arabic Typesetting"/>
        <w:sz w:val="32"/>
        <w:szCs w:val="32"/>
      </w:rPr>
      <w:t>3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هـ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fldChar w:fldCharType="begin"/>
    </w:r>
    <w:r>
      <w:rPr>
        <w:sz w:val="32"/>
        <w:szCs w:val="32"/>
        <w:rFonts w:cs="Arabic Typesetting" w:ascii="Arabic Typesetting" w:hAnsi="Arabic Typesetting"/>
      </w:rPr>
      <w:instrText xml:space="preserve"> PAGE </w:instrText>
    </w:r>
    <w:r>
      <w:rPr>
        <w:sz w:val="32"/>
        <w:szCs w:val="32"/>
        <w:rFonts w:cs="Arabic Typesetting" w:ascii="Arabic Typesetting" w:hAnsi="Arabic Typesetting"/>
      </w:rPr>
      <w:fldChar w:fldCharType="separate"/>
    </w:r>
    <w:r>
      <w:rPr>
        <w:sz w:val="32"/>
        <w:szCs w:val="32"/>
        <w:rFonts w:cs="Arabic Typesetting" w:ascii="Arabic Typesetting" w:hAnsi="Arabic Typesetting"/>
      </w:rPr>
      <w:t>23</w:t>
    </w:r>
    <w:r>
      <w:rPr>
        <w:sz w:val="32"/>
        <w:szCs w:val="32"/>
        <w:rFonts w:cs="Arabic Typesetting" w:ascii="Arabic Typesetting" w:hAnsi="Arabic Typesetting"/>
      </w:rPr>
      <w:fldChar w:fldCharType="end"/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                زبدة رمضان </w:t>
    </w:r>
    <w:r>
      <w:rPr>
        <w:rFonts w:cs="Arabic Typesetting" w:ascii="Arabic Typesetting" w:hAnsi="Arabic Typesetting"/>
        <w:sz w:val="32"/>
        <w:szCs w:val="32"/>
      </w:rPr>
      <w:t>4</w:t>
    </w:r>
    <w:r>
      <w:rPr>
        <w:rFonts w:cs="Arabic Typesetting" w:ascii="Arabic Typesetting" w:hAnsi="Arabic Typesetting"/>
        <w:sz w:val="32"/>
        <w:szCs w:val="32"/>
      </w:rPr>
      <w:t>3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82545</wp:posOffset>
              </wp:positionH>
              <wp:positionV relativeFrom="paragraph">
                <wp:posOffset>-278130</wp:posOffset>
              </wp:positionV>
              <wp:extent cx="390525" cy="3048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3.35pt;margin-top:-21.9pt;width:30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عبدالله بن فهد الواكد                   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جامع الواكد بحا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6:00Z</dcterms:created>
  <dc:creator>Abu Fahad</dc:creator>
  <dc:description/>
  <dc:language>en-US</dc:language>
  <cp:lastModifiedBy>cv</cp:lastModifiedBy>
  <cp:lastPrinted>2016-06-24T01:57:00Z</cp:lastPrinted>
  <dcterms:modified xsi:type="dcterms:W3CDTF">2022-04-21T19:16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