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 xml:space="preserve">آل عمران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lang w:bidi="ar-SA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 xml:space="preserve">النساء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lang w:bidi="ar-SA"/>
        </w:rPr>
        <w:t>1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 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 xml:space="preserve">الأحزاب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lang w:bidi="ar-SA"/>
        </w:rPr>
        <w:t>70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>–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lang w:bidi="ar-SA"/>
        </w:rPr>
        <w:t>71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22"/>
          <w:szCs w:val="2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 أَسْمَاءِ اللهِ الْحُسْن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ـَجَّبارُ ، وقد وَرَدَ هَذَا الاسْمُ  في كِتَابِ اللهِ تَعَالَى، وَسُنَّةِ نَبِيِّهِ صَلَّى اللهُ عَلَيْهِ وَسَلَّمَ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ٰ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دّ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هَي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زِ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َك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ْرِك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>الحشر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lang w:bidi="ar-SA"/>
        </w:rPr>
        <w:t>23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]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قَالَ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بْز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كَفَّؤ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ب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ف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بْز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ف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ز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ه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اس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بِ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ُز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بْز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ظ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ح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وَاجِذ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«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بِ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دَا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دَا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لا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ائ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د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ُتَّفَقٌ عَلَيْهِ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يث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لْرَّغ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ز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ي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وْ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لْبَالَام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فْ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ْرَان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نَا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وْ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ائ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و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ْفَرِ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َعَلِّ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ب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يَب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َ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صَحِي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لِلنَّوَوِيِّ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135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ف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آخُ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لْق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فْتَ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تَقْبِ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سْج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كَ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ش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شَفّ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َحَمْ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َالدَّارِمِ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ْأَلْبَانِي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مُخْتَصَ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ْعُلُو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"]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جَدَت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رْحَ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جْبُر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هْد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رْزُق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تِّرْمِذِيُّ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الْأَلْبَانِي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عْد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–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عْ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ه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ؤ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ْكَس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ضَّع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جِز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ان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وَّ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و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َاب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جَبَرُو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بَرُو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بْضَ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عْنَى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اِس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عِ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غ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قُوَّةِ،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ـجْب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س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سَّلَاَ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ـجْب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ْكَس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ز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سْ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حْلَا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ر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طُّمَأْن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اق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ِي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ل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اِس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لُوّ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لُو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فُوس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نْ يَرْزُقَنَا عِلْمًا وَعَمَلًا صَالِح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ِيب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إ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س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س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ب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اِعْتِق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ب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ُلُو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لُو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ِف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ج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ل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م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ف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كَل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لُغ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ُر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ضُرّ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لغ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نفَ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هُوَ الْجَبَّارُ الَّذ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بَاب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جبَرُو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ظَ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ك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قِيَا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وج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لز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تِثَا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أْمُو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ه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ُهور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ْأ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عْرِفُوا رَبَّكُمْ بِأَسْمَائِهِ الْحُسْنَى، وَصِفَاتِهِ الْعُلَى، فَبِذَلِكَ يَقْوَى إِيمَانُكُمْ وَيَزْدَادُ يَقِينُكُمْ بِرَبِّك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تَكُونُوا فِي سَعَادَةٍ وَحَيَاةٍ طَيِّبَّةٍ بِإِذْنِ اللهِ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 xml:space="preserve">الأحزاب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22"/>
          <w:szCs w:val="22"/>
          <w:lang w:bidi="ar-SA"/>
        </w:rPr>
        <w:t>56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 xml:space="preserve"> ]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  <w:lang w:bidi="ar-SA"/>
        </w:rPr>
        <w:t>مُسْلِم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>]</w:t>
      </w:r>
      <w:r>
        <w:rPr>
          <w:rFonts w:cs="Traditional Arabic" w:ascii="Traditional Arabic" w:hAnsi="Traditional Arabic"/>
          <w:sz w:val="22"/>
          <w:szCs w:val="22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سم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سنى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: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جبّا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تـاس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والعشري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cs="DecoType Naskh Swashes"/>
        <w:bCs/>
        <w:color w:val="000000"/>
        <w:sz w:val="28"/>
        <w:szCs w:val="28"/>
        <w:lang w:bidi="ar-SA"/>
      </w:rPr>
      <w:t>1441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0:00Z</dcterms:created>
  <dc:creator>عبيد الطوياوي</dc:creator>
  <dc:description/>
  <cp:keywords/>
  <dc:language>en-US</dc:language>
  <cp:lastModifiedBy>modeer</cp:lastModifiedBy>
  <cp:lastPrinted>2019-09-10T17:54:00Z</cp:lastPrinted>
  <dcterms:modified xsi:type="dcterms:W3CDTF">2019-09-24T08:21:00Z</dcterms:modified>
  <cp:revision>14</cp:revision>
  <dc:subject>خطبة الجمعة القادمة</dc:subject>
  <dc:title>خطب</dc:title>
</cp:coreProperties>
</file>