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د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تَ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َاس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د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َاس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د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عِن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هْت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ذْك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ِك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ر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ِفَ مَعَ هَذِهِ الْـمُنَاسَبَةِ وَقَفَاتٌ مِ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َوَقْفَةُ الْأُو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بَاد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هِ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ن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دِّم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خْلَاص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خْ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ِشْع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 الْعِبَاداتِ الَّتِي يَجِبُ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لَ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فِي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كَمَا 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ْل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سُ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ْ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م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ي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ق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دُّ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َنْبَ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ت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م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ُباه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عِ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قَالَ صَلَّى الل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با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ُل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ما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فه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و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اهُ أبُو د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صَحَّحَهُ الْأَلْبَان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با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ُلم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لَّ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فاخَ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اه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ُل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ك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ْ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عُ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ما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فه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أَيْ يُجَادِلُ وَيُحَاجُّ بِهِ السُّفَه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و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لْف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دخ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ن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ل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عَ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نِّيّ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ْ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ص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ف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فْ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َعل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غَر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خْل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عُو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ظْف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رَك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ْوَقْفَةُ الثَّانِي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ر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عِلْمِ وَتَحْصِيِل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 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ج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ِيِ يَنْبَغِي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شْع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بْ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قِي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ظِي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ت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طْل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ر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َائ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نِح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طَا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يت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ب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م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وَاك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َ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ب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رِّ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ْه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إِنّ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َّ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ظ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ف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وُ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صُ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ذَكِّ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ّ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َض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ْه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د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م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ع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قِي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هْد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س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وَقْفَةُ الثَّالِث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َلَيْ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غْرِ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نَائ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ُل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تِر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َلِّ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تَ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لّ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ف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ف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ف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ف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َارِب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اع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َب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لَيْهِـــــــــــــــــــــــــــــــــــ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صَح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ْــــــــــــــــرَمَا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دَا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بِ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ج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ف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لِّ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مُع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د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ِاحْتِ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د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إِكْ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ُعَل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خْل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ذ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وُس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جْي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ْب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ش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ْو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ُعَلّ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عْتِر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ْر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ُ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ْوَقْفَةُ الرَّابِع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ْب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رَاس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عْظَ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ص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عَلِّم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ف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اقِ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ْرُ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ج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عَلِّم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ق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قْو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فْ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ح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زَو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قَان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ج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خْرَ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ص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قفات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ع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ام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ِّراس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ـجَديد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تاس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والعشري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13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8-29T20:13:00Z</dcterms:modified>
  <cp:revision>2</cp:revision>
  <dc:subject>خطبة الجمعة القادمة</dc:subject>
  <dc:title>خطب</dc:title>
</cp:coreProperties>
</file>