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خُطْ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حْمَد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سْتَعِين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ـ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. 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وصِي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فْس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ت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ق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مُوت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ت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ُسْلِم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قُولُ اللهُ تَعَ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سْم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ُسْنَى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دْع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ذ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لْحِ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سْمَائ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يُجْزَ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عْمَل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SA"/>
        </w:rPr>
        <w:t>180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ِسْع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ِسْع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ْ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ائ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حِ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ْصَ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خ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َنَّة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وْلُ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 أَحْصَاهَ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مَن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آمَنَ بِهَا،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 ابْنُ الْقَيِّمِ رَحِمَهُ الل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مَنْ عَرَفَ اللهَ بِأَسْمَائِهِ وَصِفَاتِهِ وَأَفْعَال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َبَّهُ لَا مَحَالَة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جواب الكافي </w:t>
      </w:r>
      <w:r>
        <w:rPr>
          <w:rFonts w:cs="Traditional Arabic" w:ascii="Traditional Arabic" w:hAnsi="Traditional Arabic"/>
          <w:sz w:val="36"/>
          <w:szCs w:val="36"/>
          <w:lang w:bidi="ar-SA"/>
        </w:rPr>
        <w:t>3/18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الَ رَحِمَهُ الل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ف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ِف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ِ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ِف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زِم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ْخَل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رَّب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يَّر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حْبَو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ُح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ر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واب الكافي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SA"/>
        </w:rPr>
        <w:t>1/77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نْ أَسْمَاءِ اللهِ الْحُسْن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ْمُ اللهِ الْأَعْظَمُ الَّذِي وَرَدَ ذِكْرُهُ فِي الْقُرْآنِ أَكْثَرَ مِنْ أَلْفَيْنِ وَسِتِّمِائَةِ مَرَّةٍ، وَافْتُتِحَتْ بِهِ آيَاتٌ كَثِيرَةٌ كَمَا فِي آيَةِ الْكُرْسِيِّ حَيْثُ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 لَا إِلَهَ إِلَّا هُوَ الْحَيُّ الْقَيُّوم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.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وَهُوَ مَرْجِعُ الْأَسْمَاءِ الْحُسْنَى وَأَصْلُهَا، وَالَّتِ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صَائِص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َقِيق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 الْمَأْلُوهُ الْمَعْبُودُ الْمُسْتَحِقُّ لِلْعِبَادَةِ وَحْدَهُ دُونَ مَا سِوَا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؛ الْجِنُّ وَالْإِنْسُ خُلِقُوا لِعِبَادَتِهِ وَتَوْحِيدِهِ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ل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 لَهُ، وَلَا يُتَوَكَّلُ إِلَّا عَلَيْهِ، وَلَا يُرْجَى إِلَّا مِنْهُ سُبْحَان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اشْتَمَلَ عَلَيْهِ دُعَاءُ الْكَرْبِ؛ كَمَا رَوَ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َّا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مَ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دْع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كَرْب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ظِ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لِ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رْش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كَر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مَاو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رْش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ظِيم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دْ 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سْم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ن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ُمَيْ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عَلِّمُ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لِم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قُولِينَه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كَر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–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كَرْب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ِى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شْرِ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يْئاً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ا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غير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حسّ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ا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جر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ابِ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ز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بِيّ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ِب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جْ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ف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ف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ْ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ائِل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َا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نَز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تَفَرّ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َجَ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َز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ح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ر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عَلّ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ْف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ِم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دْعو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ن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خْتَرَ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ْ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ائِم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مْنَع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ِّي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عاقِب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َلَس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تف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ِّي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يْ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ي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ِّي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خِذ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ِد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تِلَ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و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قَاتِلُونَ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خ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ِ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َاتَّقُوا اللهَ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دَ الل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اعْبُدُوا رَبَّكُمْ وَلَا تَكْفُرُوهُ، وَأَطِيعُوهُ وَلَا تَعْصُوهُ، وَاذْكُرُوهُ وَلَا تَنْسَوْهُ، وَأَحِبُّوهُ أَكْثَرَ مِنْ أَنْفُسِكُمْ وَأَمْوَالِكُمْ وَأَوْلَادِكُمْ فَهُوَ الرَّبّ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نَّان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كِت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سُّن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فَع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آي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حِكْم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ن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حِيم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خُطْ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حْس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شّ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وْفِي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مْتِن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ش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ِيَّ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َا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ضْو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عْو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عْ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َ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ِيِّ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َر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ذ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ُك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َ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لائِكَ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صَلُّ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َّبِي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ُّ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َّ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ُّ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ِّ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حِد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شْ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سْلِم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أسماءُ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لهِ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ـْحُسنى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–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له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ُ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جَلَّ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وَعلا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-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ثان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والعشري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ذ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جة</w:t>
    </w:r>
    <w:r>
      <w:rPr>
        <w:rFonts w:cs="DecoType Naskh Swashes"/>
        <w:bCs/>
        <w:color w:val="000000"/>
        <w:sz w:val="28"/>
        <w:szCs w:val="28"/>
        <w:lang w:bidi="ar-SA"/>
      </w:rPr>
      <w:t>1440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7:03:00Z</dcterms:created>
  <dc:creator>عبيد الطوياوي</dc:creator>
  <dc:description/>
  <dc:language>en-US</dc:language>
  <cp:lastModifiedBy>TOSHIBA</cp:lastModifiedBy>
  <cp:lastPrinted>2018-08-28T09:06:00Z</cp:lastPrinted>
  <dcterms:modified xsi:type="dcterms:W3CDTF">2019-08-20T17:03:00Z</dcterms:modified>
  <cp:revision>2</cp:revision>
  <dc:subject>خطبة الجمعة القادمة</dc:subject>
  <dc:title>خطب</dc:title>
</cp:coreProperties>
</file>