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خطبة جمعة</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بعنوان</w:t>
      </w:r>
    </w:p>
    <w:p>
      <w:pPr>
        <w:pStyle w:val="Normal"/>
        <w:jc w:val="center"/>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جهود في خدمة الوفود </w:t>
      </w:r>
      <w:r>
        <w:rPr>
          <w:rFonts w:cs="Arabic Typesetting" w:ascii="Arabic Typesetting" w:hAnsi="Arabic Typesetting"/>
          <w:sz w:val="52"/>
          <w:szCs w:val="52"/>
          <w:rtl w:val="true"/>
        </w:rPr>
        <w:t>)</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كتبه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عبدالله فهد الواكد</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إمام وخطيب جامع الواكد بحائل</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الْحَمْدُ للهِ مُدَبِّرِ الأُمُورِ وَدَافِعِ الشُّرُورِ ، وَأَشْهَدُ أَنْ لاَ إِلَهَ إلاَّ اللهُ وَحْدَهُ لا شَرِيكَ لَهُ وَأَشْهَدُ أَنَّ مُحَمَّدًا عَبْدُهُ وَرَسُولُهُ صَلَّى اللهُ عَليهِ وَسَلَّمَ تَسْلِيمًا كَثِيرًا </w:t>
      </w:r>
      <w:r>
        <w:rPr>
          <w:rFonts w:ascii="Arabic Typesetting" w:hAnsi="Arabic Typesetting" w:cs="Arabic Typesetting"/>
          <w:sz w:val="52"/>
          <w:sz w:val="52"/>
          <w:szCs w:val="52"/>
          <w:rtl w:val="true"/>
        </w:rPr>
        <w:t xml:space="preserve">، </w:t>
      </w:r>
    </w:p>
    <w:p>
      <w:pPr>
        <w:pStyle w:val="Normal"/>
        <w:jc w:val="left"/>
        <w:rPr/>
      </w:pPr>
      <w:r>
        <w:rPr>
          <w:rFonts w:ascii="Arabic Typesetting" w:hAnsi="Arabic Typesetting" w:cs="Arabic Typesetting"/>
          <w:sz w:val="52"/>
          <w:sz w:val="52"/>
          <w:szCs w:val="52"/>
          <w:rtl w:val="true"/>
        </w:rPr>
        <w:t xml:space="preserve">أمَّا بَعْدُ عِبَادَ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أوصِيكُمْ وَنَفْسِي بِتَقْوَى اللهِ القَائِ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sz w:val="52"/>
          <w:szCs w:val="52"/>
          <w:rtl w:val="true"/>
        </w:rPr>
        <w:t>) (</w:t>
      </w:r>
      <w:r>
        <w:rPr>
          <w:rFonts w:cs="Arabic Typesetting" w:ascii="Arabic Typesetting" w:hAnsi="Arabic Typesetting"/>
          <w:sz w:val="52"/>
          <w:szCs w:val="52"/>
        </w:rPr>
        <w:t>102</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آل عمرا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قَدْ أَقْبَلَتْ أَيَّامُ الحَجِّ المُبَارَكَةِ ، والحَجُّ كَمَا تَعْلَمُونَ يَشْهَدُ كُلَّ عَامِ نَجَاحاً بَاهِراً ، بِفَضْلِ اللهِ سُبْحَانَهُ وَتَعَالَى ثُمَّ بِفَضْلِ مَا يُولِيهِ وُلَاةُ الْأَمْرِ ورِجَالُ الأَمْنِ وَالدُّعَاةُ وَالمُرْشِدُونَ وَالأَطِبَّاءُ وَالمُمَرِّضُونَ والعَامِلُونَ وَالجِهَاتُ والْقِطَاعَاتُ الذِينَ يَعْمَلُونَ عَلَى مَدَارِ السَّاعَةِ خِدْمَةً لِضُيُوفِ الرَّحْمَنِ وحِفَاظاً عَلَى سَلَامَةِ الحُجَّاجِ وَأَمْنِهِمْ وَتَوْفِيرِ الرِّعَايَةِ الكَامِلَةِ لَهُمْ وَقِيَامًا بِهَذَا الشَّرَفِ العَظِيمِ الذِي شَرَّفَهُمْ اللهُ بِهِ ، ثُمَّ بِسَبَبِ التَّنْظِيمِ الدَّقِيقِ الَّذِي يَشْهَدُ لَهُ القَاصِي وَالدَّانِي مِنَ المُنْصِفِينَ الذِينَ لَهُمْ أَعْيُنٌ يُبْصِرُونَ بِهَا وَلَهُمْ قُلُوبٌ يَعْقِلُونَ بِهَا ، فَحَفِظَ اللهُ وَلَاةَ أَمْرِنَا وَجُنْدَنَا وَالقَائِمِينَ عَلَى الْحَجِّ جَمِيعاً ، وَحَفِظَ اللهُ حُجَّاجَ بَيْتِ اللهِ الحَرَامِ ، وَكَيْفَ لاَ نَدْعُوا اللهَ لَهُمْ وَنُثْنِي عَلَى جُهُودِهِمْ ، وَالنَّاسُ تَشْكُرُ وَتَذْكُرُ مَا تَقُومُ بِهِ بَعْضُ الدُّوَلِ التِي تَسْتَضِيفُ مُوندَيَالاً لِكُرَةِ القَدَمِ ،  وَيَتَعَجَّبُ النَّاسُ مِنْ تَرْتِيبَاتِهِمْ وَإِعْدَادِهِمْ  لِلُعْبَةٍ مِنَ الأَلْعَابِ وَيَسْتَضِيفُونَ أَقَلَّ بِكَثِيرٍ مِمَّا تَسْتَقْبِلُهُ بِلَادُنَا مِنْ ضُيُوفِ الرَّحْمَنِ ، فَالحَمْدُ للهِ الذِي جَعَلَنَا خَدَمًا لِبَيْتِهِ وَضُيُوفِهِ ، فَأُمَّتُكُمْ هَذِهِ بِفَضْلِ اللهِ إشْتَهَرتْ بَيْنَ الأُمَمِ بِإِكْرَامِ ضَيْفِهَا ، فَكَيْفَ بِضُيُوفِ اللهِ سُبْحَانَهُ وَتَعَالَى ، فهَيَ أُمَّةُ الْكَرَمِ وَالسِّقَايَةِ وَالرِّفَادَةِ ، شَرَّفَهَا اللهُ  بِخِدْمَةِ ضُيُوفِ الرَّحْمَنِ </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شَرِيعَةُ اللهِ تَحْمِلُ فِي أَحْكَامِهَا مَقَاصِدَ عَظِيمَةً وَمِنْ مَقَاصِدِ الحَجِّ التِي ذَكَرَهَا اللهُ فِي كِتَابِهِ قَوْلُهُ تَعَالَى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وَأَذِّن فِي النَّاسِ بِالْحَجِّ يَأْتُوكَ رِجَالًا وَعَلَىٰ كُلِّ ضَامِرٍ يَأْتِينَ مِن كُلِّ فَجٍّ عَمِيقٍ </w:t>
      </w:r>
      <w:r>
        <w:rPr>
          <w:rFonts w:cs="Arabic Typesetting" w:ascii="Arabic Typesetting" w:hAnsi="Arabic Typesetting"/>
          <w:sz w:val="52"/>
          <w:szCs w:val="52"/>
          <w:rtl w:val="true"/>
        </w:rPr>
        <w:t>(</w:t>
      </w:r>
      <w:r>
        <w:rPr>
          <w:rFonts w:cs="Arabic Typesetting" w:ascii="Arabic Typesetting" w:hAnsi="Arabic Typesetting"/>
          <w:sz w:val="52"/>
          <w:szCs w:val="52"/>
        </w:rPr>
        <w:t>27</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يَشْهَدُوا مَنَافِعَ لَهُمْ وَيَذْكُرُوا اسْمَ اللَّهِ فِي أَيَّامٍ مَّعْلُومَاتٍ عَلَىٰ مَا رَزَقَهُم مِّن بَهِيمَةِ الْأَنْعَامِ ۖ فَكُلُوا مِنْهَا وَأَطْعِمُوا الْبَائِسَ الْفَقِيرَ </w:t>
      </w:r>
      <w:r>
        <w:rPr>
          <w:rFonts w:cs="Arabic Typesetting" w:ascii="Arabic Typesetting" w:hAnsi="Arabic Typesetting"/>
          <w:sz w:val="52"/>
          <w:szCs w:val="52"/>
          <w:rtl w:val="true"/>
        </w:rPr>
        <w:t>(</w:t>
      </w:r>
      <w:r>
        <w:rPr>
          <w:rFonts w:cs="Arabic Typesetting" w:ascii="Arabic Typesetting" w:hAnsi="Arabic Typesetting"/>
          <w:sz w:val="52"/>
          <w:szCs w:val="52"/>
        </w:rPr>
        <w:t>28</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حج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فَالحَجُّ عَلَاوَةً عَلَى أَنَّهُ الرُّكْنُ الخَامِسُ مِنْ أَرْكَانِ الإِسْلَامِ وَفَرِيضَةً لِمَنْ اسْتَطَاعَ إِلَيْهِ سَبِيلاً ، فَهُوَ أَيْضًا تَجَمُّعٌ إِسْلَامِيٌّ يَفِدُ إِلَيْهِ المُسْلِمُونَ مِنْ كُلِّ فَجٍّ عَمِيقٍ ، يَشْهَدُونَ مَنَافِعَ الخَيْرِ فِي الدُّنْيَا وَالآخِرَةِ ، وَتُصْبِحُ هَذِهِ الحَجَّةُ غُرَّةً فِي نَوَاصِي أَعْمَارِهِمْ ، يَتَذَكَّرُونَهَا وَيَرْوُونَ لِذَوِيهِمْ إِذَا عَادُوا لِبِلَادِهِمْ ، مَا شَاهَدُوهُ وَشَهِدُوهُ فِيهَا ، يَتَذَكَّرُونَ هَذِهِ البِلاَدَ المُقَدَّسَةَ وَمَا صَحِبَ المُكْثَ فِيهَا مِنَ الرِّعَايَةِ وَالحَفَاوَةِ وَالرِّفْقَةِ الطَّيِّبَةِ ، يَتَذَكَّرُونَ هَذِهِ الأَيَّامَ التِي أَمَرَهُمْ اللهُ بِهَا بِتَعْظِيمِ شَعَائِرِهِ  وَتَوْقِيرِ مُقَدَّسَاتِهِ وَلُزُومِ الأَدَبِ مَعَ زَمَانِ الحَجِّ وَمَكَانِهِ  ، قَالَ تَعَالَى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ذَٰلِكَ وَمَن يُعَظِّمْ شَعَائِرَ اللَّهِ فَإِنَّهَا مِن تَقْوَى الْقُلُوبِ </w:t>
      </w:r>
      <w:r>
        <w:rPr>
          <w:rFonts w:cs="Arabic Typesetting" w:ascii="Arabic Typesetting" w:hAnsi="Arabic Typesetting"/>
          <w:sz w:val="52"/>
          <w:szCs w:val="52"/>
          <w:rtl w:val="true"/>
        </w:rPr>
        <w:t>(</w:t>
      </w:r>
      <w:r>
        <w:rPr>
          <w:rFonts w:cs="Arabic Typesetting" w:ascii="Arabic Typesetting" w:hAnsi="Arabic Typesetting"/>
          <w:sz w:val="52"/>
          <w:szCs w:val="52"/>
        </w:rPr>
        <w:t>32</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حج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 فَتَعْظِيمُ المَكَانِ وَالزَّمَانِ وَالمَنَاسِكِ وَالمَشَاعِرِ ، هُوَ مِنْ شَرِيعَةِ اللهِ التِي أَمَرَ بِهَا وَحَثَّ عَلَيْهَا ، وَقَدْ قَالَ صَلَّى اللهُ عَلَيْهِ وَسَلَّمَ فِي خُطْبتِهِ يوْمَ النَّحرِ بِمنىً فِي حَجَّةِ الوَدَاعِ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دِمَاءَكُم، وَأَمْوَالَكُمْ وَأَعْرَاضَكُم حَرَامٌ عَلَيْكُم كَحُرْمَةِ يَوْمِكُمْ هَذَا، فِي شَهْرِكُمْ هَذَا، فِي بَلَدِكُم هَذَا، أَلَا هَلْ بَلَّغْ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مُتفقٌ عَلَيهِ ، وَكَانَ صَلَّى اللهُ عَلَيْهِ وَسَلَّمَ فِي الحَجِّ ، يَأْمُرُ النَّاسَ بِالسَّكِينَةِ فَيَقُولُ لَهُ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هَا النَّاسُ عَلَيْكُمْ بِالسَّكِينَةِ فَإِنَّ البِرَّ لَيْسَ بِالإِيضَاعِ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الإِيضَاعُ هُوَ تَجَشُّمُ النَّاسِ وَالإِسْرَاعُ مِنْ خِلَالِ الجُمُوعِ ، فَالحَمْدُ للهِ الذِي شَرَّفَنَا وَشَرَّفَ بِلاَدَنَا حَفِظَهَا اللهُ بخدْمَةِ المَشَاعِرِ المُقَدَّسَةِ وَالقِيَامِ عَلَى رَاحَةِ وَسَلَامَةِ حُجَّاجِ بَيْتِ اللهِ الحَرَامِ وَلَا يُنْكِرُ هَذَا الجُهْدَ المُبَارَكَ إِلاَّ جَاحِدٌ وَحَاقِدٌ ، أَوْ مُغْرِضٌ وَمُعْرِضٌ ، وَإِلَّا فَالمُسْلِمُ الحَقُّ يَفْرَحُ بِمَا يَرَاهُ مِنْ خَدَمَاتٍ عِمْلَاقَةٍ تُقَدَّمُ لِضِيوفِ رَبِّ العَالَمِينَ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أَمَّا غَايَتُنَا جَمِيعاً أَيُّهَا المُسْلِمُونَ ، فَهِيَ أَنْ تَكُونَ هَذِهِ المُقَدَّسَاتُ آمِنَةً مُطْمَئِنَّةً سُبُلَهَا وَمَشَاعِرَهَا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إِذْ جَعَلْنَا الْبَيْتَ مَثَابَةً لِّلنَّاسِ وَأَمْنًا وَاتَّخِذُوا مِن مَّقَامِ إِبْرَاهِيمَ مُصَلًّى ۖ وَعَهِدْنَا إِلَىٰ إِبْرَاهِيمَ وَإِسْمَاعِيلَ أَن طَهِّرَا بَيْتِيَ لِلطَّائِفِينَ وَالْعَاكِفِينَ وَالرُّكَّعِ السُّجُودِ </w:t>
      </w:r>
      <w:r>
        <w:rPr>
          <w:rFonts w:cs="Arabic Typesetting" w:ascii="Arabic Typesetting" w:hAnsi="Arabic Typesetting"/>
          <w:sz w:val="52"/>
          <w:szCs w:val="52"/>
          <w:rtl w:val="true"/>
        </w:rPr>
        <w:t>(</w:t>
      </w:r>
      <w:r>
        <w:rPr>
          <w:rFonts w:cs="Arabic Typesetting" w:ascii="Arabic Typesetting" w:hAnsi="Arabic Typesetting"/>
          <w:sz w:val="52"/>
          <w:szCs w:val="52"/>
        </w:rPr>
        <w:t>125</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إِذْ قَالَ إِبْرَاهِيمُ رَبِّ اجْعَلْ هَٰذَا بَلَدًا آمِنًا وَارْزُقْ أَهْلَهُ مِنَ الثَّمَرَاتِ مَنْ آمَنَ مِنْهُم بِاللَّهِ وَالْيَوْمِ الْآخِرِ ۖ قَالَ وَمَن كَفَرَ فَأُمَتِّعُهُ قَلِيلًا ثُمَّ أَضْطَرُّهُ إِلَىٰ عَذَابِ النَّارِ ۖ وَبِئْسَ الْمَصِيرُ </w:t>
      </w:r>
      <w:r>
        <w:rPr>
          <w:rFonts w:cs="Arabic Typesetting" w:ascii="Arabic Typesetting" w:hAnsi="Arabic Typesetting"/>
          <w:sz w:val="52"/>
          <w:szCs w:val="52"/>
          <w:rtl w:val="true"/>
        </w:rPr>
        <w:t>) (</w:t>
      </w:r>
      <w:r>
        <w:rPr>
          <w:rFonts w:cs="Arabic Typesetting" w:ascii="Arabic Typesetting" w:hAnsi="Arabic Typesetting"/>
          <w:sz w:val="52"/>
          <w:szCs w:val="52"/>
        </w:rPr>
        <w:t>126</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بقرة</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44"/>
          <w:sz w:val="44"/>
          <w:szCs w:val="44"/>
          <w:rtl w:val="true"/>
        </w:rPr>
        <w:t xml:space="preserve">بَارَكَ اللهُ لي ولَكُم في القُرآنِ العَظيمِ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نَفَعَنِي وإيَّاكُمْ بِهَدْيِ سَيِّدِ المُرْسَلِينَ فَاسْتَغْفِرُوا رَبَّكُمْ وَتُوبُوا إِلَيهِ إنَّهُ هُوَ الغَفُورُ الرَّحِيمُ </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ثانِيةُ</w:t>
      </w:r>
    </w:p>
    <w:p>
      <w:pPr>
        <w:pStyle w:val="Normal"/>
        <w:jc w:val="left"/>
        <w:rPr/>
      </w:pPr>
      <w:r>
        <w:rPr>
          <w:rFonts w:ascii="Arabic Typesetting" w:hAnsi="Arabic Typesetting" w:cs="Arabic Typesetting"/>
          <w:sz w:val="52"/>
          <w:sz w:val="52"/>
          <w:szCs w:val="52"/>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 كَثِيراً</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أَيُّهَا النَّ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فْضَلُ أَيَّامِ العُمُرِ ، هِيَ أَيَّامُ عَشْرِ ذِي الحِجَّةِ ، وَأَفْضَلُ يَوْمٍ فِيهَا هُوَ يَوْمُ عَرَفَةَ وَقِيلَ يَوْمُ النَّحْرِ  ، عَظّمَ اللهُ شَأْنَهاَ ، وَرَفَعَ مَكَانَتَهَا ، وَأَقْسَمَ بِهَا فِي كِتَابِهِ، فَقَالَ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الْفَجْرِ</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يَالٍ عَشْ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قَالَ رَسُولُ اللهِ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ا مِنْ أَيَّامٍ العَمَلُ الصَّالِحُ فِيهِنَّ أَحَبُّ إِلَى اللهِ مِنْهُ فِي هَذِهِ الأَيَّامِ العَشْرِ</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قَالُو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رَسُولَ اللهِ، وَلَا الجِهَادُ فِي سَبِيلِ اللهِ؟ 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لاَ الجِهَادُ فِي سَبِيلِ اللهِ، إِلاَّ رَجُلٌ خَرَجَ بِنَفْسِهِ وَمَالِهِ وَلَمْ يَرْجِعْ مِنْ ذَلِكَ بِشَيْءٍ</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البُخَارِيُّ ، وَفِي رِوَايَةٍ لِلْإِمَامِ أَحْمَدَ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أَكْثِرُوا فِيهِنَّ مِنْ التَّهْلِيلِ وَالتَّكْبِيرِ وَالتَّسْبِيحِ</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حْرِصُوا عَلَى الوَاجِبَاتِ وَالنَّوَافِلِ وَسَائِرِ الطَّاعَاتِ ، وَصَحَّحَ الأَلْبَانِيُّ ، عَنْ بَعْضِ أَزْوَاجِ النَّبِيِّ صَلَّى اللهُ عَلَيْهِ وَسَلَّمَ أَنَّهَا قَالَ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كَانَ رَسُولُ اللهِ صَلَّى اللهُ عَلَيْهِ وَسَلَّمَ ، يَصُومُ تِسْعَ ذِي الحِجَّةِ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الحديث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يُسْتَحَبُّ لِمَنْ عَلَيْهِ قَضَاءٌ مِنْ رَمَضَانَ أَنْ يَقْضِيَهُ فِي العَشْرِ ، لِمَا وَرَدَ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عُمَرَ رَضِيَ اللهُ عَنْهُ ، كَانَ يَسْتَحِبُّ أَنْ يُقْضَى رَمَضَانُ فِي العَشْ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وسُئِلَ النَّبِيُّ صَلَّى اللهُ عَلَيْهِ وَسَلَّمَ عَنْ صَوْمِ يَوْمِ عَرَفَةَ  فَ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يُكَفِّرُ السَّنَةَ المَاضِيَةَ وَالبَاقِيَ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مِنَ الأَعْمَالِ المَشْرُوعَةِ فِي هَذِهِ الأَيَّامِ المُبَارَكَةِ ، التَّقَرُّبُ إِلَى اللهِ بِذَبْحِ الأَضَاحِي ، فَفِي البُخَارِيِّ وَمُ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ضَحَّى النَّبِيُّ صَلَّى اللهُ عَلَيْهِ وَسَلَّمَ بِكَبْشَيْنِ أَمْلَحَيْنِ أَقْرَنَيْنِ ، ذَبَحَهُماَ بِيَدِ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يَكْفِي أَهْلَ البَيْتِ الوَاحِدِ أَضْحِيَةٌ وَاحِدَةٌ ، بَلْ هُوَ السُّنَّةُ ، فَقَدْ ضَحَّى النَّبِيُّ صَلَّى اللهُ عَلَيْهِ وَسَلَّمَ بِكَبْشَيْنِ ، أَحَدُهُمَا عَنْهُ وَعَنْ أَهْلِ بَيْتِهِ وَالآخَرُ عَنْ أُمَّتِهِ ، وَيَجِبُ عَلَى مَنْ كَانَ لَهُ أُضْحِيَةٌ أَنْ يُمْسِكَ عَنْ شَعْرِهِ وَأَظَفَارِهِ ، فَلاَ يَقُصُّ مِنْهَا شَيْئًا ، أَماَّ أَهْلُهُ وَأَوْلاَدُهُ فَلاَ يَلْزَمُهُمْ ذَلِكَ ، قَالَ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إِذَا رَأَيْتُمْ هِلَالَ ذِي الحِجَّةِ وَأَرَادَ أَحَدُكُمْ أَنْ يُضَحِّيَ فَلْيُمْسِكْ عَنْ شَعْرِهِ وَأَظْفَارِهِ حَتَّى يُضَحِّي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مَسْلِمُ  ، نَسْأَلُ اللهَ أَنْ يَحْفَظَناَ وَإِيَّاكُمْ وَحُجَّاجَ بَيْتِ اللهِ الحَرَامِ ، وَأَنْ يُيَسِّرَ لَهُمْ حَجَّهُمْ ،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صَلُّوا وَسَلِّمُوا عَلَى أَفْضَلِ الخَلْقِ مُحَمَّدٍ صَلّى اللهُ عَلَيْهِ وَسَلَّمَ</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r>
  </w:p>
  <w:p>
    <w:pPr>
      <w:pStyle w:val="Footer"/>
      <w:jc w:val="left"/>
      <w:rPr/>
    </w:pPr>
    <w:r>
      <w:rPr>
        <w:sz w:val="18"/>
        <w:sz w:val="18"/>
        <w:szCs w:val="18"/>
        <w:rtl w:val="true"/>
      </w:rPr>
      <w:t xml:space="preserve">رابط الخطبة إضغط مفتاح </w:t>
    </w:r>
    <w:r>
      <w:rPr>
        <w:sz w:val="18"/>
        <w:szCs w:val="18"/>
      </w:rPr>
      <w:t>Ctrl</w:t>
    </w:r>
    <w:r>
      <w:rPr>
        <w:sz w:val="18"/>
        <w:szCs w:val="18"/>
        <w:rtl w:val="true"/>
      </w:rPr>
      <w:t xml:space="preserve"> </w:t>
    </w:r>
    <w:r>
      <w:rPr>
        <w:sz w:val="18"/>
        <w:sz w:val="18"/>
        <w:szCs w:val="18"/>
        <w:rtl w:val="true"/>
      </w:rPr>
      <w:t xml:space="preserve">ثم ضع المؤشر واضغط عليه </w:t>
    </w:r>
    <w:r>
      <w:rPr>
        <w:sz w:val="18"/>
        <w:szCs w:val="1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abic Typesetting" w:cs="Arabic Typesetting" w:ascii="Arabic Typesetting" w:hAnsi="Arabic Typesetting"/>
        <w:sz w:val="28"/>
        <w:szCs w:val="28"/>
        <w:rtl w:val="true"/>
      </w:rPr>
      <w:t xml:space="preserve">  </w:t>
    </w:r>
    <w:r>
      <w:rPr>
        <w:rFonts w:eastAsia="Arabic Typesetting" w:cs="Arabic Typesetting" w:ascii="Arabic Typesetting" w:hAnsi="Arabic Typesetting"/>
        <w:sz w:val="28"/>
        <w:szCs w:val="28"/>
        <w:rtl w:val="true"/>
      </w:rPr>
      <w:t xml:space="preserve"> </w:t>
    </w:r>
    <w:r>
      <w:rPr>
        <w:rFonts w:cs="Arabic Typesetting" w:ascii="Arabic Typesetting" w:hAnsi="Arabic Typesetting"/>
        <w:sz w:val="28"/>
        <w:szCs w:val="28"/>
      </w:rPr>
      <w:t>1/12/144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ـ                      </w:t>
    </w:r>
    <w:r>
      <w:rPr>
        <w:rFonts w:ascii="Arabic Typesetting" w:hAnsi="Arabic Typesetting" w:cs="Arabic Typesetting"/>
        <w:sz w:val="36"/>
        <w:sz w:val="36"/>
        <w:szCs w:val="36"/>
        <w:rtl w:val="true"/>
      </w:rPr>
      <w:t xml:space="preserve"> </w:t>
    </w:r>
    <w:r>
      <w:rPr>
        <w:rFonts w:ascii="Arabic Typesetting" w:hAnsi="Arabic Typesetting" w:cs="Arabic Typesetting"/>
        <w:sz w:val="44"/>
        <w:sz w:val="44"/>
        <w:szCs w:val="44"/>
        <w:rtl w:val="true"/>
      </w:rPr>
      <w:fldChar w:fldCharType="begin"/>
    </w:r>
    <w:r>
      <w:rPr>
        <w:rtl w:val="true"/>
        <w:sz w:val="44"/>
        <w:szCs w:val="44"/>
        <w:rFonts w:cs="Arabic Typesetting" w:ascii="Arabic Typesetting" w:hAnsi="Arabic Typesetting"/>
      </w:rPr>
      <w:instrText xml:space="preserve"> PAGE </w:instrText>
    </w:r>
    <w:r>
      <w:rPr>
        <w:rtl w:val="true"/>
        <w:sz w:val="44"/>
        <w:szCs w:val="44"/>
        <w:rFonts w:cs="Arabic Typesetting" w:ascii="Arabic Typesetting" w:hAnsi="Arabic Typesetting"/>
      </w:rPr>
      <w:fldChar w:fldCharType="separate"/>
    </w:r>
    <w:r>
      <w:rPr>
        <w:rtl w:val="true"/>
        <w:sz w:val="44"/>
        <w:szCs w:val="44"/>
        <w:rFonts w:cs="Arabic Typesetting" w:ascii="Arabic Typesetting" w:hAnsi="Arabic Typesetting"/>
      </w:rPr>
      <w:t>24</w:t>
    </w:r>
    <w:r>
      <w:rPr>
        <w:rtl w:val="true"/>
        <w:sz w:val="44"/>
        <w:szCs w:val="44"/>
        <w:rFonts w:cs="Arabic Typesetting" w:ascii="Arabic Typesetting" w:hAnsi="Arabic Typesetting"/>
      </w:rPr>
      <w:fldChar w:fldCharType="end"/>
    </w:r>
    <w:r>
      <w:rPr>
        <w:rFonts w:ascii="Arabic Typesetting" w:hAnsi="Arabic Typesetting" w:cs="Arabic Typesetting"/>
        <w:sz w:val="36"/>
        <w:sz w:val="36"/>
        <w:szCs w:val="36"/>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عبدالله بن فهد الواكد</w:t>
    </w:r>
  </w:p>
  <w:p>
    <w:pPr>
      <w:pStyle w:val="Normal"/>
      <w:jc w:val="left"/>
      <w:rPr/>
    </w:pPr>
    <w:r>
      <w:rPr>
        <w:rFonts w:ascii="Arabic Typesetting" w:hAnsi="Arabic Typesetting" w:cs="Arabic Typesetting"/>
        <w:sz w:val="28"/>
        <w:sz w:val="28"/>
        <w:szCs w:val="28"/>
        <w:rtl w:val="true"/>
      </w:rPr>
      <w:t xml:space="preserve">الجهود في خدمة الوفود                               </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0">
    <w:name w:val="خط الفقرة الافتراضي"/>
    <w:qFormat/>
    <w:rPr/>
  </w:style>
  <w:style w:type="character" w:styleId="PageNumber">
    <w:name w:val="Page Number"/>
    <w:basedOn w:val="Style10"/>
    <w:rPr/>
  </w:style>
  <w:style w:type="character" w:styleId="Char">
    <w:name w:val="تذييل صفحة Char"/>
    <w:qFormat/>
    <w:rPr>
      <w:sz w:val="24"/>
      <w:szCs w:val="24"/>
    </w:rPr>
  </w:style>
  <w:style w:type="character" w:styleId="InternetLink">
    <w:name w:val="Hyperlink"/>
    <w:rPr>
      <w:color w:val="0000FF"/>
      <w:u w:val="single"/>
    </w:rPr>
  </w:style>
  <w:style w:type="character" w:styleId="2Char">
    <w:name w:val="عنوان 2 Char"/>
    <w:qFormat/>
    <w:rPr>
      <w:color w:val="800000"/>
      <w:sz w:val="50"/>
      <w:szCs w:val="48"/>
    </w:rPr>
  </w:style>
  <w:style w:type="character" w:styleId="3Char">
    <w:name w:val="عنوان 3 Char"/>
    <w:qFormat/>
    <w:rPr>
      <w:rFonts w:ascii="Cambria" w:hAnsi="Cambria" w:cs="Cambria"/>
      <w:b/>
      <w:bCs/>
      <w:sz w:val="26"/>
      <w:szCs w:val="26"/>
    </w:rPr>
  </w:style>
  <w:style w:type="character" w:styleId="4Char">
    <w:name w:val="عنوان 4 Char"/>
    <w:qFormat/>
    <w:rPr>
      <w:b/>
      <w:bCs/>
      <w:sz w:val="28"/>
      <w:szCs w:val="28"/>
    </w:rPr>
  </w:style>
  <w:style w:type="character" w:styleId="8Char">
    <w:name w:val="عنوان 8 Char"/>
    <w:qFormat/>
    <w:rPr>
      <w:b/>
      <w:bCs/>
      <w:color w:val="993300"/>
      <w:sz w:val="44"/>
      <w:szCs w:val="42"/>
    </w:rPr>
  </w:style>
  <w:style w:type="character" w:styleId="Char1">
    <w:name w:val="رأس صفحة Char"/>
    <w:qFormat/>
    <w:rPr>
      <w:sz w:val="24"/>
      <w:szCs w:val="24"/>
    </w:rPr>
  </w:style>
  <w:style w:type="character" w:styleId="Char2">
    <w:name w:val="العنوان Char"/>
    <w:qFormat/>
    <w:rPr>
      <w:sz w:val="32"/>
      <w:szCs w:val="32"/>
    </w:rPr>
  </w:style>
  <w:style w:type="character" w:styleId="Char3">
    <w:name w:val="عنوان فرعي Char"/>
    <w:qFormat/>
    <w:rPr>
      <w:rFonts w:cs="PT Simple Bold Ruled"/>
      <w:bCs/>
      <w:sz w:val="40"/>
      <w:szCs w:val="38"/>
    </w:rPr>
  </w:style>
  <w:style w:type="character" w:styleId="2Char1">
    <w:name w:val="نص أساسي بمسافة بادئة 2 Char"/>
    <w:qFormat/>
    <w:rPr>
      <w:sz w:val="36"/>
      <w:szCs w:val="32"/>
    </w:rPr>
  </w:style>
  <w:style w:type="character" w:styleId="Emphasis">
    <w:name w:val="Emphasis"/>
    <w:qFormat/>
    <w:rPr>
      <w:i/>
      <w:iCs/>
    </w:rPr>
  </w:style>
  <w:style w:type="character" w:styleId="StrongEmphasis">
    <w:name w:val="Strong"/>
    <w:qFormat/>
    <w:rPr>
      <w:b/>
      <w:bCs/>
    </w:rPr>
  </w:style>
  <w:style w:type="character" w:styleId="Char4">
    <w:name w:val="نص في بالون Char"/>
    <w:qFormat/>
    <w:rPr>
      <w:rFonts w:ascii="Tahoma" w:hAnsi="Tahoma" w:cs="Tahoma"/>
      <w:sz w:val="16"/>
      <w:szCs w:val="1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1">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Style12">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19:00Z</dcterms:created>
  <dc:creator>Abu Fahad</dc:creator>
  <dc:description/>
  <cp:keywords/>
  <dc:language>en-US</dc:language>
  <cp:lastModifiedBy>cv</cp:lastModifiedBy>
  <cp:lastPrinted>2018-08-24T05:56:00Z</cp:lastPrinted>
  <dcterms:modified xsi:type="dcterms:W3CDTF">2019-08-01T19:01:00Z</dcterms:modified>
  <cp:revision>24</cp:revision>
  <dc:subject/>
  <dc:title>الخطبة الأولى</dc:title>
</cp:coreProperties>
</file>