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ض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أ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ف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وَت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ف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حْر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وَت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ف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ا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يّ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يء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ْج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ِ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ِ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ا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َف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ض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باق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شْرُو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كْث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تَّسْب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هْ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ك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حْم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سْتِغْف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كْث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هْ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ك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سْب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ن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كْ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َسَا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نَ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طُّرْ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ظْه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عْل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عْ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شْ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ج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زْك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ك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ام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ح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خِ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ن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ج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رِيض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اد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تَشْغ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سْر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خِ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تَّق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ب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ضَاح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تَدِ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رَ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َلّان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ثَمَ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ص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شْرُو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ظُ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تِص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أَمْ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قْت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اي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فِي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ح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مْو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أُضْ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ه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لُ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ْت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ي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نِ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ْز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أْذُ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لْمَرْهُو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ذ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خُ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ع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ظْف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ل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ذ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ضْحِي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ُمْس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ظْف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ْ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ث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خُ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ع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س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ه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ق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ِع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ص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ث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ت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ذ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كَس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ؤْذ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ص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ز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ص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ُدَاو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ْ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حْو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ش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ُدْر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ضِ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ُو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س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ِغْل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وْف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س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كْف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سّ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يــّام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عَشْ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َظيمة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جْر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أول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17:00Z</dcterms:created>
  <dc:creator>عبيد الطوياوي</dc:creator>
  <dc:description/>
  <dc:language>en-US</dc:language>
  <cp:lastModifiedBy>TOSHIBA</cp:lastModifiedBy>
  <cp:lastPrinted>2016-07-28T00:13:00Z</cp:lastPrinted>
  <dcterms:modified xsi:type="dcterms:W3CDTF">2019-07-29T18:17:00Z</dcterms:modified>
  <cp:revision>2</cp:revision>
  <dc:subject>خطبة الجمعة القادمة</dc:subject>
  <dc:title>خطب</dc:title>
</cp:coreProperties>
</file>