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ى الْبُخَارِيُّ في صَحِيح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 هَذَا الْحَدِيثِ الشَّرِيفِ يُذَكِّرُنَا النَّبِيُّ صَلَّى اللهُ عَلَيْهِ وَسَلَّمَ بِنِعْمَتَيْنِ عَظِيمَتَيْنِ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تَ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حَّةِ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اتَانِ النِّعْمَتَانِ يَحْصُلُ فِيهِمَا الْغَبْ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هُوَ فَوَاتُ كُلِّ أَمْرٍ نَافِعٍ فِي أَمْرِ الدِّينِ وَهُوَ الأَهَمُّ، أَوْ أَمْرِ الدُّنْيَا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مَع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غَاب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، وَمَعَ ذَلِكَ فَإِنَّهُ سَيُسْأَلُ عَنْ هَذِهِ النِّعْمَةِ، كَمَا ثَبَتَ عِنْدَ التِّرْمِذِيِّ بِسَنَدٍ صَحِيحٍ، 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ز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ِيَ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ب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ُ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مَّا الْفَرَاغ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هِ عِنْد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وَبَالِ وَالْخُسْرَانِ، خِلاَفَ مَنْ يَقْضِيهِ فِي طَاعَةِ الْمَلِكِ الدَّيَّانِ؛ وَمِنْ أَمْثِلَةِ الْفَرَاغ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ا نَعِيشُهُ هَذِهِ الأَيَّامَ مَع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مُوَفَّقُ 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ِ الْخَيْرِ الْمُخْتَلِفَةِ كَطَلَبِ الْعِلْمِ مِنَ الْعُلَمَاءِ الرَّبَّان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لاَوَةِ كِتَابِ اللهِ، وَقِرَاءَةِ الْكُتُبِ النَّافِعَةِ، وَصِلَةِ الرَّح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دَاءِ عُم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ْوَابُ الْخَيْرِ كَث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قَدْ رَوَى التِّرْمِذِيُّ بِسَنَدٍ صَحِيح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ِر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خِل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بَاعِد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س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ش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ؤ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ح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ي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ُل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دَ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طْف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طِي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ْف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جَ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ضَاج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غ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ب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ُ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ُو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ب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ِل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ُؤَاخَذ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تَك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كِل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خِ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صَ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سِنَت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تَعَالَى، وَاسْعَوْا إِلَى مَا يَنْفَعُكُمْ، وَتَوَكَّلُوا عَلَى 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َنْ لاَذَ بِهِ آ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تَّقُوا اللهَ تَعَالَى، وَاحْرِصُوا عَلَى اغْتِنَا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يشُهُ أَبْنَاؤُكُمْ فِي هَذِهِ الإِجَازَةِ الصَّيْف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لْفَرَاغ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َا 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َاجِبُنَا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 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بْلَ ذَلِكَ الاِحْتِسَابُ عَلَى اللهِ بِكُلِّ مَا تُقَدِّمُهُ لأَبْنَائِكَ؛ فَالاِحْتِسَابُ قَضِيَّةٌ مُهِمَّةٌ فَهُوَ يُعِينُكَ عَلَى مَتَاعِبِ التَّرْب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هُوَ يُنْسِي مَرَارَةَ التَّعَبِ وَالْمَشَق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ب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اِحْتِسَابُ فِي التَّرْبِي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 نَغْفُلُ عَنِ الدُّعَاءِ لَهُمْ بِالْهِدَايَةِ وَالصَّلاَحِ، وَالْفَوْزِ وَالْفَلاَحِ فِي دُنْيَاهُمْ وَأُخْرَاهُمْ؛ قَالَ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لتِّرْمِذِيُّ، وَ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عَلَى نَبِيِّكُمْ كَمَا أَمَرَكُمْ بِذَلِكَ رَبُّكُمْ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جازَة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صَّيفِيّ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7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6-20T09:47:00Z</dcterms:modified>
  <cp:revision>2</cp:revision>
  <dc:subject>خطبة الجمعة القادمة</dc:subject>
  <dc:title>خطب</dc:title>
</cp:coreProperties>
</file>