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ascii="Arabic Typesetting" w:hAnsi="Arabic Typesetting" w:cs="Arabic Typesetting"/>
          <w:sz w:val="48"/>
          <w:szCs w:val="48"/>
        </w:rPr>
      </w:pP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خطبة جمعة </w:t>
      </w:r>
    </w:p>
    <w:p>
      <w:pPr>
        <w:pStyle w:val="Normal"/>
        <w:jc w:val="center"/>
        <w:rPr>
          <w:rFonts w:ascii="Arabic Typesetting" w:hAnsi="Arabic Typesetting" w:cs="Arabic Typesetting"/>
          <w:sz w:val="48"/>
          <w:szCs w:val="48"/>
        </w:rPr>
      </w:pPr>
      <w:r>
        <w:rPr>
          <w:rFonts w:cs="Arabic Typesetting" w:ascii="Arabic Typesetting" w:hAnsi="Arabic Typesetting"/>
          <w:sz w:val="48"/>
          <w:szCs w:val="48"/>
          <w:rtl w:val="true"/>
        </w:rPr>
      </w:r>
    </w:p>
    <w:p>
      <w:pPr>
        <w:pStyle w:val="Normal"/>
        <w:jc w:val="center"/>
        <w:rPr>
          <w:rFonts w:ascii="Arabic Typesetting" w:hAnsi="Arabic Typesetting" w:cs="Arabic Typesetting"/>
          <w:sz w:val="48"/>
          <w:szCs w:val="48"/>
        </w:rPr>
      </w:pP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بعنوان </w:t>
      </w:r>
    </w:p>
    <w:p>
      <w:pPr>
        <w:pStyle w:val="Normal"/>
        <w:jc w:val="center"/>
        <w:rPr>
          <w:rFonts w:ascii="Arabic Typesetting" w:hAnsi="Arabic Typesetting" w:cs="Arabic Typesetting"/>
          <w:sz w:val="48"/>
          <w:szCs w:val="48"/>
        </w:rPr>
      </w:pPr>
      <w:r>
        <w:rPr>
          <w:rFonts w:cs="Arabic Typesetting" w:ascii="Arabic Typesetting" w:hAnsi="Arabic Typesetting"/>
          <w:sz w:val="48"/>
          <w:szCs w:val="48"/>
          <w:rtl w:val="true"/>
        </w:rPr>
      </w:r>
    </w:p>
    <w:p>
      <w:pPr>
        <w:pStyle w:val="Normal"/>
        <w:jc w:val="center"/>
        <w:rPr>
          <w:rFonts w:ascii="Arabic Typesetting" w:hAnsi="Arabic Typesetting" w:cs="Arabic Typesetting"/>
          <w:sz w:val="48"/>
          <w:szCs w:val="48"/>
        </w:rPr>
      </w:pP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خطر الحوثيين </w:t>
      </w:r>
    </w:p>
    <w:p>
      <w:pPr>
        <w:pStyle w:val="Normal"/>
        <w:jc w:val="center"/>
        <w:rPr>
          <w:rFonts w:ascii="Arabic Typesetting" w:hAnsi="Arabic Typesetting" w:cs="Arabic Typesetting"/>
          <w:sz w:val="48"/>
          <w:szCs w:val="48"/>
        </w:rPr>
      </w:pPr>
      <w:r>
        <w:rPr>
          <w:rFonts w:cs="Arabic Typesetting" w:ascii="Arabic Typesetting" w:hAnsi="Arabic Typesetting"/>
          <w:sz w:val="48"/>
          <w:szCs w:val="48"/>
          <w:rtl w:val="true"/>
        </w:rPr>
      </w:r>
    </w:p>
    <w:p>
      <w:pPr>
        <w:pStyle w:val="Normal"/>
        <w:jc w:val="center"/>
        <w:rPr>
          <w:rFonts w:ascii="Arabic Typesetting" w:hAnsi="Arabic Typesetting" w:cs="Arabic Typesetting"/>
          <w:sz w:val="48"/>
          <w:szCs w:val="48"/>
        </w:rPr>
      </w:pP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كتبها </w:t>
      </w:r>
    </w:p>
    <w:p>
      <w:pPr>
        <w:pStyle w:val="Normal"/>
        <w:jc w:val="center"/>
        <w:rPr>
          <w:rFonts w:ascii="Arabic Typesetting" w:hAnsi="Arabic Typesetting" w:cs="Arabic Typesetting"/>
          <w:sz w:val="48"/>
          <w:szCs w:val="48"/>
        </w:rPr>
      </w:pPr>
      <w:r>
        <w:rPr>
          <w:rFonts w:cs="Arabic Typesetting" w:ascii="Arabic Typesetting" w:hAnsi="Arabic Typesetting"/>
          <w:sz w:val="48"/>
          <w:szCs w:val="48"/>
          <w:rtl w:val="true"/>
        </w:rPr>
      </w:r>
    </w:p>
    <w:p>
      <w:pPr>
        <w:pStyle w:val="Normal"/>
        <w:jc w:val="center"/>
        <w:rPr>
          <w:rFonts w:ascii="Arabic Typesetting" w:hAnsi="Arabic Typesetting" w:cs="Arabic Typesetting"/>
          <w:sz w:val="48"/>
          <w:szCs w:val="48"/>
        </w:rPr>
      </w:pP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عبدالله فهد الواكد </w:t>
      </w:r>
    </w:p>
    <w:p>
      <w:pPr>
        <w:pStyle w:val="Normal"/>
        <w:jc w:val="center"/>
        <w:rPr>
          <w:rFonts w:ascii="Arabic Typesetting" w:hAnsi="Arabic Typesetting" w:cs="Arabic Typesetting"/>
          <w:sz w:val="48"/>
          <w:szCs w:val="48"/>
        </w:rPr>
      </w:pPr>
      <w:r>
        <w:rPr>
          <w:rFonts w:cs="Arabic Typesetting" w:ascii="Arabic Typesetting" w:hAnsi="Arabic Typesetting"/>
          <w:sz w:val="48"/>
          <w:szCs w:val="48"/>
          <w:rtl w:val="true"/>
        </w:rPr>
      </w:r>
    </w:p>
    <w:p>
      <w:pPr>
        <w:pStyle w:val="Normal"/>
        <w:jc w:val="center"/>
        <w:rPr>
          <w:rFonts w:ascii="Arabic Typesetting" w:hAnsi="Arabic Typesetting" w:cs="Arabic Typesetting"/>
          <w:sz w:val="48"/>
          <w:szCs w:val="48"/>
        </w:rPr>
      </w:pP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إمام وخطيب جامع الواكد بحائل </w:t>
      </w:r>
    </w:p>
    <w:p>
      <w:pPr>
        <w:pStyle w:val="Normal"/>
        <w:jc w:val="center"/>
        <w:rPr>
          <w:rFonts w:ascii="Arabic Typesetting" w:hAnsi="Arabic Typesetting" w:cs="Arabic Typesetting"/>
          <w:sz w:val="48"/>
          <w:szCs w:val="48"/>
        </w:rPr>
      </w:pPr>
      <w:r>
        <w:rPr>
          <w:rFonts w:cs="Arabic Typesetting" w:ascii="Arabic Typesetting" w:hAnsi="Arabic Typesetting"/>
          <w:sz w:val="48"/>
          <w:szCs w:val="48"/>
          <w:rtl w:val="true"/>
        </w:rPr>
      </w:r>
    </w:p>
    <w:p>
      <w:pPr>
        <w:pStyle w:val="Normal"/>
        <w:jc w:val="left"/>
        <w:rPr>
          <w:rFonts w:ascii="Arabic Typesetting" w:hAnsi="Arabic Typesetting" w:cs="Arabic Typesetting"/>
          <w:sz w:val="48"/>
          <w:szCs w:val="48"/>
        </w:rPr>
      </w:pPr>
      <w:r>
        <w:rPr>
          <w:rFonts w:cs="Arabic Typesetting" w:ascii="Arabic Typesetting" w:hAnsi="Arabic Typesetting"/>
          <w:sz w:val="48"/>
          <w:szCs w:val="48"/>
          <w:rtl w:val="true"/>
        </w:rPr>
      </w:r>
    </w:p>
    <w:p>
      <w:pPr>
        <w:pStyle w:val="Normal"/>
        <w:jc w:val="center"/>
        <w:rPr>
          <w:rFonts w:ascii="Arabic Typesetting" w:hAnsi="Arabic Typesetting" w:cs="Arabic Typesetting"/>
          <w:sz w:val="48"/>
          <w:szCs w:val="48"/>
        </w:rPr>
      </w:pPr>
      <w:r>
        <w:rPr>
          <w:rFonts w:cs="Arabic Typesetting" w:ascii="Arabic Typesetting" w:hAnsi="Arabic Typesetting"/>
          <w:sz w:val="48"/>
          <w:szCs w:val="48"/>
          <w:rtl w:val="true"/>
        </w:rPr>
      </w:r>
    </w:p>
    <w:p>
      <w:pPr>
        <w:pStyle w:val="Normal"/>
        <w:jc w:val="center"/>
        <w:rPr>
          <w:rFonts w:ascii="Arabic Typesetting" w:hAnsi="Arabic Typesetting" w:cs="Arabic Typesetting"/>
          <w:sz w:val="48"/>
          <w:szCs w:val="48"/>
        </w:rPr>
      </w:pP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لخطبة الأولى</w:t>
      </w:r>
    </w:p>
    <w:p>
      <w:pPr>
        <w:pStyle w:val="Normal"/>
        <w:jc w:val="center"/>
        <w:rPr>
          <w:rFonts w:ascii="Arabic Typesetting" w:hAnsi="Arabic Typesetting" w:cs="Arabic Typesetting"/>
          <w:sz w:val="48"/>
          <w:szCs w:val="48"/>
        </w:rPr>
      </w:pPr>
      <w:r>
        <w:rPr>
          <w:rFonts w:cs="Arabic Typesetting" w:ascii="Arabic Typesetting" w:hAnsi="Arabic Typesetting"/>
          <w:sz w:val="48"/>
          <w:szCs w:val="48"/>
          <w:rtl w:val="true"/>
        </w:rPr>
      </w:r>
    </w:p>
    <w:p>
      <w:pPr>
        <w:pStyle w:val="Normal"/>
        <w:jc w:val="center"/>
        <w:rPr/>
      </w:pP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لْحَمْدُ لِلَّهِ الَّذِي زَيَّنَنَا بِالإِيمَانِ، وَكَرَّهَ إِلَيْنَا الْكُفْرَ وَالْفُسُوقَ وَالْعِصْيَانَ، وَأَشْهَدُ أَنْ لاَ إِلهَ إِلاَّ اللَّهُ وَحْدَهُ لاَ شَرِيكَ لَهُ ، وَأَشْهَدُ أَنَّ نَبِيَّنَا مُحَمَّدًا عَبْدُ اللَّهِ وَرَسُولُهُ ، اللَّهُمَّ صَلِّ وَسَلِّمْ وَبَارِكْ عَلَى نَبِيِّنَا مُحَمَّدٍ وَعَلَى آلِهِ وَصَحْبِهِ الطَّيِّبِينَ الطَّاهِرِينَ، وَعَلَى مَنْ تَبِعَهُمْ بِإِحْسَانٍ إِلَى يَوْمِ الدِّينِ</w:t>
      </w:r>
      <w:r>
        <w:rPr>
          <w:rFonts w:cs="Arabic Typesetting" w:ascii="Arabic Typesetting" w:hAnsi="Arabic Typesetting"/>
          <w:sz w:val="48"/>
          <w:szCs w:val="48"/>
          <w:rtl w:val="true"/>
        </w:rPr>
        <w:t>.</w:t>
      </w:r>
    </w:p>
    <w:p>
      <w:pPr>
        <w:pStyle w:val="Normal"/>
        <w:jc w:val="center"/>
        <w:rPr/>
      </w:pP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أَمَّا بَعْدُ</w:t>
      </w:r>
      <w:r>
        <w:rPr>
          <w:rFonts w:cs="Arabic Typesetting" w:ascii="Arabic Typesetting" w:hAnsi="Arabic Typesetting"/>
          <w:sz w:val="48"/>
          <w:szCs w:val="48"/>
          <w:rtl w:val="true"/>
        </w:rPr>
        <w:t xml:space="preserve">: 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فَأُوصِيكُمْ عِبَادَ اللَّهِ وَنَفْسِي بِتَقْوَى اللَّهِ، قَالَ تَعَالَى  </w:t>
      </w:r>
      <w:r>
        <w:rPr>
          <w:rFonts w:cs="Arabic Typesetting" w:ascii="Arabic Typesetting" w:hAnsi="Arabic Typesetting"/>
          <w:sz w:val="48"/>
          <w:szCs w:val="48"/>
          <w:rtl w:val="true"/>
        </w:rPr>
        <w:t xml:space="preserve">( 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يَا أَيُّهَا الَّذِينَ آمَنُوا اتَّقُوا اللَّهَ وَلْتَنْظُرْ نَفْسٌ مَا قَدَّمَتْ لِغَدٍ وَاتَّقُوا اللَّهَ إِنَّ اللَّهَ خَبِيرٌ بِمَا تَعْمَلُونَ </w:t>
      </w:r>
      <w:r>
        <w:rPr>
          <w:rFonts w:cs="Arabic Typesetting" w:ascii="Arabic Typesetting" w:hAnsi="Arabic Typesetting"/>
          <w:sz w:val="48"/>
          <w:szCs w:val="48"/>
          <w:rtl w:val="true"/>
        </w:rPr>
        <w:t>)</w:t>
      </w:r>
    </w:p>
    <w:p>
      <w:pPr>
        <w:pStyle w:val="Normal"/>
        <w:jc w:val="both"/>
        <w:rPr/>
      </w:pP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أَيُّهَا الإِخْوَةُ المُسْلِمُونَ </w:t>
      </w:r>
      <w:r>
        <w:rPr>
          <w:rFonts w:cs="Arabic Typesetting" w:ascii="Arabic Typesetting" w:hAnsi="Arabic Typesetting"/>
          <w:sz w:val="48"/>
          <w:szCs w:val="48"/>
          <w:rtl w:val="true"/>
        </w:rPr>
        <w:t xml:space="preserve">: 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 xml:space="preserve">قَالَ صَلَّى اللهُ عَلَيْهِ وَسَلَّمَ </w:t>
      </w:r>
      <w:r>
        <w:rPr>
          <w:rFonts w:cs="Arabic Typesetting" w:ascii="Arabic Typesetting" w:hAnsi="Arabic Typesetting"/>
          <w:color w:val="000000"/>
          <w:sz w:val="48"/>
          <w:szCs w:val="48"/>
          <w:rtl w:val="true"/>
        </w:rPr>
        <w:t xml:space="preserve">( 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 xml:space="preserve">أُوصِيكُمْ بِتَقْوَى اللهِ، وَالسَّمْعِ وَالطَّاعَةِ ، وَإِنْ تَأَمَّرَ عَلَيْكُمْ عَبْدٌ حَبَشِيٌّ ، فَإِنَّهُ مَنْ يَعِشْ مِنْكُمْ ، يَرَ اخْتِلاَفاً كَثِيراً ، وَإِيَّاكُمْ وَمُحْدَثَاتُ الأُمُورِ ، فَإِنَّهَا ضَلاَلَةٌ ، فَمَنْ أَدْرَكَ ذَلِكَ مِنْكُمْ ، فَعَلَيْكُمْ بِسُنَّـِتي وَسُـنَّةِ الخُلَفَاءِ الرَّاشِدِينَ المَهْدِيِّينَ ، عُضُّوا عَلَيْهَا بِالنَّوَاجِذِ </w:t>
      </w:r>
      <w:r>
        <w:rPr>
          <w:rFonts w:cs="Arabic Typesetting" w:ascii="Arabic Typesetting" w:hAnsi="Arabic Typesetting"/>
          <w:color w:val="000000"/>
          <w:sz w:val="48"/>
          <w:szCs w:val="48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أَيُّهَا المُسْلِمُونَ </w:t>
      </w:r>
      <w:r>
        <w:rPr>
          <w:rFonts w:cs="Arabic Typesetting" w:ascii="Arabic Typesetting" w:hAnsi="Arabic Typesetting"/>
          <w:sz w:val="48"/>
          <w:szCs w:val="48"/>
          <w:rtl w:val="true"/>
        </w:rPr>
        <w:t xml:space="preserve">:  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مَرَّتْ عَلَى عَاصِفَةِ الحَزْمِ أَرْبَعُ سَنَوَاتٍ ، وَهِيَ تُبَدِّدُ أَحْلَامَ الحُوثِيِّينَ ، وَتَعْصِفُ بِآمَالِ الفُرْسِ وَالمَجُوسِ الحَاقِدِينَ ، وَالرَّوَافِضِ المُتَرَبِّصِينَ ، أَرْبَعُ سَنَوَاتٍ ، وَيَسْأَلُ البَعْضُ لَقَدْ طَالَ أَمَدُهَا ، نَقُولَ بِإِمْكَانِ الأَمْرِ أَنْ يُحْسَمَ فِي أَشْهُرٍ ،  وَلَكِنْ تَحْتَ الطَّائِرَاتِ وَالسِّلَاحِ الكَثِيرُ مِنَ المَدَنِيِّينَ وَالنِّسَاءِ وَالأَطْفَالِ المَغْلُوبِينَ عَلَى أَمْرِهِمْ ، الذِينَ لاَ حِيلَةَ لَهُمْ فِي دَفْعِ مَا هُمْ فِيهِ ، فَالتَّحَالُفُ فِي حَرْبِ الحُوثِيِّينَ ، كَمَنْ يَعْمَلُ عَمَلِيَّةً جِرَاحِيَّةً دَقِيقَةً لِيَسْتَأْصِلَ وَرَماً خَبِيثاً وَدَاءً عُضَالاً ، فَهِيَ مُوَازَنَةٌ وَمُوَارَبَةٌ بَيْنَ حَسْمِ المَرَضِ وَسَلَامَةِ المَرِيضِ ، يَسْتَأْصِلُ التَّحَالُفُ هَذَا الدَّاءَ بِرَحْمَةٍ وَشَفَقَةٍ ، وَقَارِنْ بَيْنَ أَثَرِ حَرْبِ التَّحَالُفِ عَلَى الحُوثِيِّينَ ، وَبَيْنَ مَا صَنَعَتْهُ إِيرَانُ فِي العِرَاقِ وَالشَّامِ ، دَمَّرَتْهُمَا تَدْمِيرًا ، جَعَلَتْهُمَا خَرَاباً ، لِأَنَّ إِيرَانَ لاَ يَهُمُّهَا ، فَالقَتْلَى سُنَّةٌ وَعَرَبٌ ، وَالبُنْيَانُ لِلْعَرَبِ ، وَأَمَّا التَّحَالُفُ فَالذِي تَحْتَهُ فِي الأَرْضِ عَرَبٌ وَسُنَّةٌ وَإِخْوَةٌ وَجِيرَانٌ ، تَبْذُلُ وُسْعَهَا فِي حَقْنِ الدِّمَاءِ وَحِفْظِ البُنَى التَّحْتِيَّةِ ، وَتَدْعَمُهُمْ عَنْ طَرِيقِ مَرْكَزِ المَلِكِ سَلْمَانَ لِلإِغَاثَةِ ، قَالَ عَلَيْهِ الصَّلاَةُ وَالسَّلَامُ </w:t>
      </w:r>
      <w:r>
        <w:rPr>
          <w:rFonts w:cs="Arabic Typesetting" w:ascii="Arabic Typesetting" w:hAnsi="Arabic Typesetting"/>
          <w:color w:val="1F161F"/>
          <w:sz w:val="48"/>
          <w:szCs w:val="48"/>
          <w:shd w:fill="FFFFFF" w:val="clear"/>
          <w:rtl w:val="true"/>
        </w:rPr>
        <w:t xml:space="preserve">( </w:t>
      </w:r>
      <w:r>
        <w:rPr>
          <w:rFonts w:ascii="Arabic Typesetting" w:hAnsi="Arabic Typesetting" w:cs="Arabic Typesetting"/>
          <w:color w:val="1F161F"/>
          <w:sz w:val="48"/>
          <w:sz w:val="48"/>
          <w:szCs w:val="48"/>
          <w:shd w:fill="FFFFFF" w:val="clear"/>
          <w:rtl w:val="true"/>
        </w:rPr>
        <w:t xml:space="preserve">المُسْلِمُ أَخُو المُسْلِمِ ، لاَ يَظْلِمُهُ وَلَا يُسْلِمُهُ </w:t>
      </w:r>
      <w:r>
        <w:rPr>
          <w:rFonts w:cs="Arabic Typesetting" w:ascii="Arabic Typesetting" w:hAnsi="Arabic Typesetting"/>
          <w:color w:val="1F161F"/>
          <w:sz w:val="48"/>
          <w:szCs w:val="48"/>
          <w:shd w:fill="FFFFFF" w:val="clear"/>
          <w:rtl w:val="true"/>
        </w:rPr>
        <w:t>)</w:t>
      </w:r>
      <w:r>
        <w:rPr>
          <w:rFonts w:cs="Arabic Typesetting" w:ascii="Arabic Typesetting" w:hAnsi="Arabic Typesetting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مَرَّتْ أَرْبَعُ سَنَوَاتٍ شَهِدَ العَالَمُ أَجْمَعُ ، كَمْ مِنْ أَطْنَانِ السِّلاَحِ وَالعَتَادِ الذِي مَلَأَ أَرْضَ اليَمَنِ ، لِيُقْتَلَ بِهِ أَهْلُ اليَمَنِ ، وَيُحَاصَرَ بِهِ أَهْلُ اليَمَنِ ، وَيُهْدَمَ بِهِ الإِسْلاَمُ ، وَنَحْنُ فِي بِلاَدِ الحَرَمَيْنِ ، وَفِي هَذِه ِالمَمْلَكَةِ المُبَارَكَةِ مَاضُونَ عَلَى دِينِ الحَقِّ ، وَعَلَى هَدْيِ مُحَمَّدٍ صَلَّى اللهُ عَلَيْهِ وَسَلَّمَ وَأَصْحَابِهِ ، نَحْنُ نَقِفُ مَعَ أُمَّتِناَ الإِسْلَامِيَّةِ وَالعَرَبِيَّةِ ، دِفَاعاً عَنْ دِينِنَا وَحِمَايَةً لِسُنَّةِ نَبِيِّنَا مُحَمَّدٍ صَلَّى اللهُ عَلَيْهِ وَسَلَّمَ </w:t>
      </w:r>
      <w:r>
        <w:rPr>
          <w:rFonts w:cs="Arabic Typesetting" w:ascii="Arabic Typesetting" w:hAnsi="Arabic Typesetting"/>
          <w:sz w:val="48"/>
          <w:szCs w:val="48"/>
          <w:rtl w:val="true"/>
        </w:rPr>
        <w:t>.</w:t>
      </w:r>
    </w:p>
    <w:p>
      <w:pPr>
        <w:pStyle w:val="Normal"/>
        <w:jc w:val="both"/>
        <w:rPr>
          <w:rFonts w:ascii="Arabic Typesetting" w:hAnsi="Arabic Typesetting" w:cs="Arabic Typesetting"/>
          <w:sz w:val="48"/>
          <w:szCs w:val="48"/>
        </w:rPr>
      </w:pP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أَيُّهَا المُسْلِمُونَ </w:t>
      </w:r>
      <w:r>
        <w:rPr>
          <w:rFonts w:cs="Arabic Typesetting" w:ascii="Arabic Typesetting" w:hAnsi="Arabic Typesetting"/>
          <w:sz w:val="48"/>
          <w:szCs w:val="48"/>
          <w:rtl w:val="true"/>
        </w:rPr>
        <w:t xml:space="preserve">: 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دَ</w:t>
      </w:r>
      <w:r>
        <w:rPr>
          <w:rFonts w:cs="Arabic Typesetting" w:ascii="Arabic Typesetting" w:hAnsi="Arabic Typesetting"/>
          <w:sz w:val="48"/>
          <w:szCs w:val="48"/>
          <w:rtl w:val="true"/>
        </w:rPr>
        <w:tab/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وْرُ المَمْلَكَةِ العَرَبِيَّةِ السُّعُودِيَّةِ ، دَوْرٌ مُشَرِّفٌ لِلْمُسْلِمِينَ وَالعَرَبِ جَمِيعاً ، وَعَلَى سَائِرِ الأَصْعِدَةِ ، بَعِيداً عَمَّنْ يُزَايِدُونَ عَلَى قَضِيَّةِ فَلِسْطِينَ ، وَهُمْ لَمْ يَزِيدُوهَا إِلاَّ تَمَزُّقاً وَتَفَاقُماً وَضَياَعاً ، دَوْرُ المَمْلَكَةِ هُوَ الوُقُوفُ أَمَامَ المَدَّ الرَّافِضِيِّ الفَارِسِيِّ الخَبِيثِ الَّذِي يُهَدِّدُ الإِسْلاَمَ وَالعُرُوبَةَ ، فِي الوَقْتِ الذِي تَجِدُ مَنْ بَنِي جِلْدَتِنَا مَنْ يَقِفُ ضِدَّ هَذِهِ المَسِيرَةِ المُبَارَكَةِ ، وَاصْطَفُّوا فِي سِيَاقِ المَجُوسِ ، وَلاَ غَرَابَةَ فِي ذَلِكَ ، فَهَلْ هُنَاكَ أَفْضَلُ مِنْ مُحَمَّدٍّ صَلَّى اللهُ عَلَيْهِ وَسَلَّمَ وَدَعْوَتِهِ وَمَسِيرَتِهِ الرَّاشِدَةِ ، وَقَفَ الكَثِيرُ ضِدَّهُ ، وَاصْطَفُّوا مَعَ جَحَافِلِ الشِّرْكِ وَالكُفْرِ وَالضَّلَالِ ، وَمِنْهُمْ مَنْ هُمْ أَقْرَبُ النَّاسِ إِلَيْهِ  صَلَّى اللهُ عَلَيْهِ وَسَلَّمَ ، كَبَعْضِ أَعْمَامِهِ وَبَنِي عَشِيرَتِهِ ، وَلَمَّا نَهَضَتْ قَامَتُهُ وَاشْتَدُّ عُودُهُ ، ظَهَرَ المُنَافِقُونَ وَغَيْرُهُمْ مِنَ البَاطِنِيِّينَ ، وَبَعْدَ مَوْتِهِ ظَهَرَ المُرْتَدُّونَ ، وَهَكَذَا الحَقُّ وَالبَاطِلُ فِي احْتِدَامٍ دَائِمٍ حَتَّى قِيَامِ السَّاعَةِ ، وَأَمَّا هَؤُلاَءِ الرَّوَافِضُ ، فَلاَ يَمُتُّونَ لِلْإِسْلَامِ إِلاَّ بِصِلَةِ الهَدْمِ وَالتَّدْمِيرِ ، فَلَوْ سَأَلَتَ شِيعِياً رَافِضِياً ، مَنْ هُم شِرَارُ النَّاسِ ، لَقَالَ لَكَ هُمْ أَصْحَابُ مُحَمَّدٍ صَلَّى اللهُ عَلَيْهِ وَسَلَّمَ ، فَأَيُّ إِسْلاَمٍ هَذَا الذِي يَدَّعُونَهُ ، وَأَيُّ شَرْعٍ هَذَا الذِي يَنْتَهِجُونَهُ ، </w:t>
      </w:r>
    </w:p>
    <w:p>
      <w:pPr>
        <w:pStyle w:val="Style15"/>
        <w:bidi w:val="1"/>
        <w:jc w:val="both"/>
        <w:rPr>
          <w:rFonts w:ascii="Arabic Typesetting" w:hAnsi="Arabic Typesetting" w:cs="Arabic Typesetting"/>
          <w:color w:val="000000"/>
          <w:sz w:val="48"/>
          <w:szCs w:val="48"/>
        </w:rPr>
      </w:pP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أَيُّهاَ المُؤْمِنُونَ </w:t>
      </w:r>
      <w:r>
        <w:rPr>
          <w:rFonts w:cs="Arabic Typesetting" w:ascii="Arabic Typesetting" w:hAnsi="Arabic Typesetting"/>
          <w:sz w:val="48"/>
          <w:szCs w:val="48"/>
          <w:rtl w:val="true"/>
        </w:rPr>
        <w:t xml:space="preserve">: 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لَقَدْ تَوَالَتْ عَلَى أُمَّةِ الإِسْلاَمِ مِنَ الرَّوَافِضِ وَالمَجُوسِ وَبِسَبَبِهِمْ ، مُؤَامَرَاتٌ وَنَكَبَاتٌ وَوَيْلاَتٌ ، تُدَبَّجُ فِي الخَفَاءِ وَالظَّلْمَاءِ ، وَعَاشَتْ بِلَادُناَ زَمَناً تَدْرَءُ شَرَّهُمْ بَالمُسَايَسَةِ وَالإِبْتِعَادِ عَنْ أَسْبَابِ العَدَاءِ ، لِأَنَّهُمْ مِنْ بِلَادِ الجِوَارِ ، وَلَكِنَّهُمْ أُمَّةٌ لاَ يَنْفَعُ مَعَهُمْ الِّلِينُ وَالمُدَارَاةُ ، لاَ يُعِيدُهُمْ لِلصَّوَابِ إِلاَّ الوُقُوفُ الظَّاهِرُ فِي وُجُوهِهِمْ ، وَلَمْ يَعُدْ خَافِياً عَلَى النَّاسِ جَمِيعاً ، صَغِيرِهِمْ وَ كَبِيرِهِمْ ، عِظَمُ المُؤَامَرَةِ ، وَجَسَامَةُ الخُبْثِ الذِي يُحَاكُ لِلْإِسْلَامِ وَالمُسْلِمِينَ ، وَلِأَهْلِ السُّنَّةِ خَاصَّةً ، مِنَ الرَّافِضَةِ وَأَذْنَابِهِمْ ، فِي كُلِّ مَكَانٍ ، لِأَنَّ لِكُلِّ خِيَانَةٍ وَمَكْرٍ ، أَذْنَابٌ مِنْ بَنِي جِلْدَتِنَا ، فَحِزْبُ اللهِ فِي لُبْنَانَ ، وَالحُوثِيُّونَ فِي اليَمَنِ ، وَأَمْثَالُهُمْ فِي العِرَاقِ وَالشَّامِ ، مِنْ سُلاَلاَتِ السَّبَئِيَّةِ وَالعَلْقَمِيَّةِ ، وَصَدَقَ شَيْخُ الإِسْلاَمِ بْنُ تَيْمِيَّةَ رَحِمَهُ اللهُ إِذْ قَالَ فِي الفَتَاوَى  </w:t>
      </w:r>
      <w:r>
        <w:rPr>
          <w:rFonts w:cs="Arabic Typesetting" w:ascii="Arabic Typesetting" w:hAnsi="Arabic Typesetting"/>
          <w:sz w:val="48"/>
          <w:szCs w:val="48"/>
          <w:rtl w:val="true"/>
        </w:rPr>
        <w:t>(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لرَّافِضَةُ أَشَدُّ خَطَرًا عَلَى الإِسْلاَمِ مِنَ اليَهُودِ وَالنَّصَارَى</w:t>
      </w:r>
      <w:r>
        <w:rPr>
          <w:rFonts w:cs="Arabic Typesetting" w:ascii="Arabic Typesetting" w:hAnsi="Arabic Typesetting"/>
          <w:sz w:val="48"/>
          <w:szCs w:val="48"/>
          <w:rtl w:val="true"/>
        </w:rPr>
        <w:t xml:space="preserve">) 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وَيَقُولُ </w:t>
      </w:r>
      <w:r>
        <w:rPr>
          <w:rFonts w:cs="Arabic Typesetting" w:ascii="Arabic Typesetting" w:hAnsi="Arabic Typesetting"/>
          <w:sz w:val="48"/>
          <w:szCs w:val="48"/>
          <w:rtl w:val="true"/>
        </w:rPr>
        <w:t>(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الشِّيعَةُ تَرَى أَنَّ كُفْرَ أَهْلِ السُّنَّةِ أَغْلَظُ مِنْ كُفْرِ اليَهُودِ وَالنَّصَارَى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cs="Arabic Typesetting" w:ascii="Arabic Typesetting" w:hAnsi="Arabic Typesetting"/>
          <w:sz w:val="48"/>
          <w:szCs w:val="48"/>
          <w:rtl w:val="true"/>
        </w:rPr>
        <w:t xml:space="preserve">) 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، فَتَارِيخُ الرَّوَافِضِ عَلَى مَدَى الأَيَّامِ ، حَالِكٌ أَسْوَدٌ ، فَمَتَى خَاضَ الرَّوَافِضُ حَرْباً لِلْإِسْلاَمِ ، بَلْ إِنَّهُ لاَ يُوجَدُ مَسْجِدٌ وَاحِدٌ لِأَهْلِ السُّنَّةِ فِي طَهْرَانَ ، وَلِلْيَهُودِ العَدِيدُ مِنَ المَعَابِدِ فِيهاَ ، شِعَارَاتُهُمْ </w:t>
      </w:r>
      <w:r>
        <w:rPr>
          <w:rFonts w:cs="Arabic Typesetting" w:ascii="Arabic Typesetting" w:hAnsi="Arabic Typesetting"/>
          <w:sz w:val="48"/>
          <w:szCs w:val="48"/>
          <w:rtl w:val="true"/>
        </w:rPr>
        <w:t xml:space="preserve">( 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المَوْتُ لِأِمْرِيكَا ، المَوْتُ لإِسْرَائِيلَ </w:t>
      </w:r>
      <w:r>
        <w:rPr>
          <w:rFonts w:cs="Arabic Typesetting" w:ascii="Arabic Typesetting" w:hAnsi="Arabic Typesetting"/>
          <w:sz w:val="48"/>
          <w:szCs w:val="48"/>
          <w:rtl w:val="true"/>
        </w:rPr>
        <w:t xml:space="preserve">) 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وَأَكْثَرُ مَنْ أَمِنَ جَانِبَهُمْ هُمَا أَمْرِيكَا وَإِسْرَائِيلُ ، وَأَكْثَرُ مَنْ ذَاقَ القَتْلَ وَالتَّشْرِيدَ مِنْهُمْ أَهْلُ السُّنَّةِ ، شِعَارَاتُهُمْ خَدَّاعَةٌ ،  وَكُلُّ فِتْنَةٍ وَبَلِيَّةٍ فِي بِلاَدِ الإِسْلاَمِ وَبَيْنَ المُسْلِمِينَ هِيَ مِنْ صَنِيعِهِمْ 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، ف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َهَؤُلاَءِ هَلْ يُؤْمَنُ لَهُمْ جَانِبٌ ، كَفَّرُوا صَحَابَةَ رَسُولِ اللهِ صَلَّى اللهُ عَلَيْهِ وَسَلَّمَ ، أَبَا بَكْرٍ وَعُمَرَ وَعُثْمَانَ الذِينَ بَشَّرَهُمْ النَّبِيُّ صَلّى اللهُ عَلَيْهِ وَسَلَّمَ بِالجَنَّةِ ، قَذَفُوا أُمَّ المُؤْمِنِينَ عَائِشَةَ العَفِيفَةَ الطَّاهِرَةَ بِالزِّنَا التِي بَرَّأَهَا اللهُ فِي وَجْهٍ كَامِلٍ مِنْ سُورَةِ النُّورِ ، عَلَيْهِمْ مِنَ اللهِ مَا يَسْتَحِقُّونَ ، فَابْتَلاَهُمْ اللهُ بِالمُتْعَةِ وَالزِّنَا ، فَهُمْ يُبْطِنُونَ خِلاَفَ مَا يُظْهِرُونَ ، فَجُذُورُهُمْ الخَائِنَةُ رَاسِخَةٌ فِي الكُفْرِ وَالنِّفَاقِ ،  يَقُولُ الهَالِكُ الخُمَيْنِيُّ  </w:t>
      </w:r>
      <w:r>
        <w:rPr>
          <w:rFonts w:cs="Arabic Typesetting" w:ascii="Arabic Typesetting" w:hAnsi="Arabic Typesetting"/>
          <w:sz w:val="48"/>
          <w:szCs w:val="48"/>
          <w:rtl w:val="true"/>
        </w:rPr>
        <w:t xml:space="preserve">( 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إِنَّ لِأَئِمَّتِنَا مَنْزِلَةً لاَ يَبْلُغُهَا مَلَكٌ مُقَرَّبٌ وَلاَ نَبِيٌّ مُرْسَلٌ </w:t>
      </w:r>
      <w:r>
        <w:rPr>
          <w:rFonts w:cs="Arabic Typesetting" w:ascii="Arabic Typesetting" w:hAnsi="Arabic Typesetting"/>
          <w:sz w:val="48"/>
          <w:szCs w:val="48"/>
          <w:rtl w:val="true"/>
        </w:rPr>
        <w:t xml:space="preserve">) 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مَا تَخْسَأْ أَخْسَأَك اللهُ ، فَالرَّافِضَةُ مَعْلُومٌ شَرُّهُمْ وَمَفْهُومٌ خَطَرُهُمْ ، وَظَاهِرٌ سَعْيُهُمْ لِهَدْمِ أُصُولِ الإِسْلاَمِ ،</w:t>
      </w:r>
    </w:p>
    <w:p>
      <w:pPr>
        <w:pStyle w:val="Normal"/>
        <w:jc w:val="both"/>
        <w:rPr>
          <w:rFonts w:ascii="Arabic Typesetting" w:hAnsi="Arabic Typesetting" w:cs="Arabic Typesetting"/>
          <w:sz w:val="48"/>
          <w:szCs w:val="48"/>
        </w:rPr>
      </w:pP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أَيُّهَا المُسْلِمُونَ </w:t>
      </w:r>
      <w:r>
        <w:rPr>
          <w:rFonts w:cs="Arabic Typesetting" w:ascii="Arabic Typesetting" w:hAnsi="Arabic Typesetting"/>
          <w:sz w:val="48"/>
          <w:szCs w:val="48"/>
          <w:rtl w:val="true"/>
        </w:rPr>
        <w:t xml:space="preserve">: 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وَفِي السَّنَوَاتِ الأَخِيرَة  إِسْتَطاَلَ شَرُّهُمْ ، وَاسْتَفْحَلَ ضَرَرُهُمْ ، وَبَلَغَ تَطَاوُلُهُمْ عَلَى بِلاَدِ المُسْلِمِينَ ، وَبِلاَدِ العَرَبِ كَالعِرَاقِ وَالشَّامِ وَلُبْنَانَ وَاليَمَنِ ، فَهُمْ لاَ يَخُوضُونَ حَرْباً مُبَاشَرَةً مَعَ أَحَدٍ وَلَكِنَّهُمْ يَخُوضُونَ حُرُوباً بِالوَكَالَةِ عَنْ طَرِيقِ شَرَاذِمِهِمْ فِي بِلَادِ السُّنَّةِ ، يَدْعَمُونَهُمْ بِالأَمْوَالِ الطَّائِلَةِ ، وَالسِّلَاحِ ، ثُمَّ هُمْ مِنْ بَعِيدٍ يُحَرِّضُونَهُمْ ويَعِدُونَهُمْ ، </w:t>
      </w:r>
      <w:r>
        <w:rPr>
          <w:rFonts w:cs="Arabic Typesetting" w:ascii="Arabic Typesetting" w:hAnsi="Arabic Typesetting"/>
          <w:sz w:val="48"/>
          <w:szCs w:val="48"/>
          <w:rtl w:val="true"/>
        </w:rPr>
        <w:t xml:space="preserve">( 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وَمَا يَعِدُهُمْ الشَّيْطَانُ إِلاَّ غُرُوراً </w:t>
      </w:r>
      <w:r>
        <w:rPr>
          <w:rFonts w:cs="Arabic Typesetting" w:ascii="Arabic Typesetting" w:hAnsi="Arabic Typesetting"/>
          <w:sz w:val="48"/>
          <w:szCs w:val="48"/>
          <w:rtl w:val="true"/>
        </w:rPr>
        <w:t xml:space="preserve">) 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هَكَذاَ أَدْخَلُوا بِلاَدَ المُسْلِمِينَ فِي دَوَّامَاتٍ مِنَ الصِّرَاعِ وَالإِقْتِتَالِ ، فَهُمْ لاَ يَحْفَظُونَ حُسْنَ جِوَارٍ ، وَلاَ يَرْقُبُونَ إِلاًّ وَلاَ ذِمَّةً ، وَلاَ يُتِمُّونَ عَهْداً وَلاَ مِيثَاقاً ، يَدَّعُونَ الإِسْلاَمَ ، وَهُمْ مَنْ يَهْدِمُ الإِسْلاَمَ ،  </w:t>
      </w:r>
    </w:p>
    <w:p>
      <w:pPr>
        <w:pStyle w:val="Normal"/>
        <w:jc w:val="both"/>
        <w:rPr>
          <w:rFonts w:ascii="Arabic Typesetting" w:hAnsi="Arabic Typesetting" w:cs="Arabic Typesetting"/>
          <w:sz w:val="48"/>
          <w:szCs w:val="48"/>
        </w:rPr>
      </w:pP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أَيُّهاَ المُسْلِمُونَ </w:t>
      </w:r>
      <w:r>
        <w:rPr>
          <w:rFonts w:cs="Arabic Typesetting" w:ascii="Arabic Typesetting" w:hAnsi="Arabic Typesetting"/>
          <w:sz w:val="48"/>
          <w:szCs w:val="48"/>
          <w:rtl w:val="true"/>
        </w:rPr>
        <w:t xml:space="preserve">: 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وَهَذَا الذَّنَبُ المَجُوسِيُّ أَجَلَّكُمْ اللهُ المُسَمَّى بِالحُوثِيِّ الذِي يَعْمَلُ تَحْتَ تَوجِيهَاتِ مَلاَلِي إِيرَانَ ، لاَ حَلَّ لَهُ سِوَى اجْتِثَاثِهِ مِنْ جُذُورِهِ لِيَسْلَمَ أَهْلُ اليَمَنِ وَجِيرَانُ اليَمَنِ وَالعَرَبُ وَالمُسْلِمُونَ مِنْ شَرِّهِ وَنُمُوِّهِ فِي بِلاَدِ أَهْلِ السُّنَّةِ فَأَهْلُ اليَمَنِ الحَقِيقِيُّونَ ، هُمْ إِخْوَانُناَ دِيناً وَعَقِيدَةً وَأَصْلاً وَعُرُوبَةً ، وَسَتَعُودُ اليَمَنُ بِإِذْنِ اللهِ لِأَهْلِهَا الذِينَ يُرِيدُونَ لَهَا الخَيْرَ وَالإِسْتِقْرَارَ وَالنَّمَاءَ ، وَسَتَعُودُ بِلَادُ المُسْلِمِينَ جَمِيعُهاَ إِلَى أَقْوَى وَأَشَدَّ مِمَّا كَانَتْ عَلَيْهِ  ، وَلَا يَلْزَمُناَ اليَوْمَ جَمِيعاً إِلاَّ أَنْ نَكُونَ صَفاً وَاحِداً ، قَالَ تَعَالَى </w:t>
      </w:r>
      <w:r>
        <w:rPr>
          <w:rFonts w:cs="Arabic Typesetting" w:ascii="Arabic Typesetting" w:hAnsi="Arabic Typesetting"/>
          <w:sz w:val="48"/>
          <w:szCs w:val="48"/>
          <w:rtl w:val="true"/>
        </w:rPr>
        <w:t xml:space="preserve">( 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وَاعْتَصِمُوا بِحَبْلِ اللهِ جَمِيعاً وَلاَ تَفَرَّقُوا وَاذْكُرُوا نِعْمَةَ اللهِ عَلَيْكُمْ إِذْ كُنْتُمْ أَعْدَاءً فَأَلَّفَ بَيْنَ قُلُوبِكُمْ فَأَصْبَحْتُمْ بِنِعْمَتِهِ إِخْوَاناً </w:t>
      </w:r>
      <w:r>
        <w:rPr>
          <w:rFonts w:cs="Arabic Typesetting" w:ascii="Arabic Typesetting" w:hAnsi="Arabic Typesetting"/>
          <w:sz w:val="48"/>
          <w:szCs w:val="48"/>
          <w:rtl w:val="true"/>
        </w:rPr>
        <w:t xml:space="preserve">) 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بَارَكَ اللهُ لِي وَلَكُمْ بِالقُرَآنِ الكَرِيمِ ، وَنَفَعَنِي وَإِيَّاكُمْ بِهَدْي سَيِّدِ المُرْسَلِينَ ، أَقُولُ مَاسَمِعْتُمْ ، وَأَسْتَغْفِرُ اللهَ لِي وَلَكُمْ ، وَلِسَائِرِ المُسْلِمِينَ مِنْ كُلِّ ذَنْبٍ ، فَاْسْتَغْفِرُوهُ وَتُوبُوا إِلَيْهِ ، إِنَّهُ هُوَ الغَفُورُ الرَّحِيمُ</w:t>
      </w:r>
      <w:r>
        <w:rPr>
          <w:rFonts w:cs="Arabic Typesetting" w:ascii="Arabic Typesetting" w:hAnsi="Arabic Typesetting"/>
          <w:sz w:val="48"/>
          <w:szCs w:val="48"/>
          <w:rtl w:val="true"/>
        </w:rPr>
        <w:t>.</w:t>
      </w:r>
    </w:p>
    <w:p>
      <w:pPr>
        <w:pStyle w:val="Normal"/>
        <w:jc w:val="center"/>
        <w:rPr>
          <w:rFonts w:ascii="Arabic Typesetting" w:hAnsi="Arabic Typesetting" w:cs="Arabic Typesetting"/>
          <w:color w:val="000000"/>
          <w:sz w:val="48"/>
          <w:szCs w:val="48"/>
        </w:rPr>
      </w:pPr>
      <w:r>
        <w:rPr>
          <w:rFonts w:cs="Arabic Typesetting" w:ascii="Arabic Typesetting" w:hAnsi="Arabic Typesetting"/>
          <w:color w:val="000000"/>
          <w:sz w:val="48"/>
          <w:szCs w:val="48"/>
          <w:rtl w:val="true"/>
        </w:rPr>
      </w:r>
    </w:p>
    <w:p>
      <w:pPr>
        <w:pStyle w:val="Normal"/>
        <w:jc w:val="center"/>
        <w:rPr>
          <w:rFonts w:ascii="Arabic Typesetting" w:hAnsi="Arabic Typesetting" w:cs="Arabic Typesetting"/>
          <w:color w:val="000000"/>
          <w:sz w:val="48"/>
          <w:szCs w:val="48"/>
        </w:rPr>
      </w:pPr>
      <w:r>
        <w:rPr>
          <w:rFonts w:cs="Arabic Typesetting" w:ascii="Arabic Typesetting" w:hAnsi="Arabic Typesetting"/>
          <w:color w:val="000000"/>
          <w:sz w:val="48"/>
          <w:szCs w:val="48"/>
          <w:rtl w:val="true"/>
        </w:rPr>
      </w:r>
    </w:p>
    <w:p>
      <w:pPr>
        <w:pStyle w:val="Normal"/>
        <w:jc w:val="center"/>
        <w:rPr>
          <w:rFonts w:ascii="Arabic Typesetting" w:hAnsi="Arabic Typesetting" w:cs="Arabic Typesetting"/>
          <w:color w:val="000000"/>
          <w:sz w:val="48"/>
          <w:szCs w:val="48"/>
        </w:rPr>
      </w:pPr>
      <w:r>
        <w:rPr>
          <w:rFonts w:cs="Arabic Typesetting" w:ascii="Arabic Typesetting" w:hAnsi="Arabic Typesetting"/>
          <w:color w:val="000000"/>
          <w:sz w:val="48"/>
          <w:szCs w:val="48"/>
          <w:rtl w:val="true"/>
        </w:rPr>
      </w:r>
    </w:p>
    <w:p>
      <w:pPr>
        <w:pStyle w:val="Normal"/>
        <w:jc w:val="center"/>
        <w:rPr>
          <w:rFonts w:ascii="Arabic Typesetting" w:hAnsi="Arabic Typesetting" w:cs="Arabic Typesetting"/>
          <w:color w:val="000000"/>
          <w:sz w:val="48"/>
          <w:szCs w:val="48"/>
        </w:rPr>
      </w:pPr>
      <w:r>
        <w:rPr>
          <w:rFonts w:cs="Arabic Typesetting" w:ascii="Arabic Typesetting" w:hAnsi="Arabic Typesetting"/>
          <w:color w:val="000000"/>
          <w:sz w:val="48"/>
          <w:szCs w:val="48"/>
          <w:rtl w:val="true"/>
        </w:rPr>
      </w:r>
    </w:p>
    <w:p>
      <w:pPr>
        <w:pStyle w:val="Normal"/>
        <w:jc w:val="center"/>
        <w:rPr>
          <w:rFonts w:ascii="Arabic Typesetting" w:hAnsi="Arabic Typesetting" w:cs="Arabic Typesetting"/>
          <w:color w:val="000000"/>
          <w:sz w:val="48"/>
          <w:szCs w:val="48"/>
        </w:rPr>
      </w:pP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الخطبة الثانية</w:t>
      </w:r>
    </w:p>
    <w:p>
      <w:pPr>
        <w:pStyle w:val="Normal"/>
        <w:jc w:val="center"/>
        <w:rPr>
          <w:rFonts w:ascii="Arabic Typesetting" w:hAnsi="Arabic Typesetting" w:cs="Arabic Typesetting"/>
          <w:color w:val="000000"/>
          <w:sz w:val="48"/>
          <w:szCs w:val="48"/>
        </w:rPr>
      </w:pP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الْحَمْدُ لِلَّهِ رَبِّ الْعَالَمِينَ، وَأَشْهَدُ أَنْ لاَ إِلهَ إِلاَّ اللَّهُ وَحْدَهُ لاَ شَرِيكَ لَهُ، وَأَشْهَدُ أنَّ نَبِيَّنَا مُحَمَّدًا عَبْدُ اللَّهِ وَرَسُولُهُ ، اللَّهُمَّ صَلِّ وَسَلِّمْ وَبَارِكْ عَلَى سَيِّدِنَا مُحَمَّدٍ وَعَلَى آلِهِ الطَّيِّبِينَ الطَّاهِرِينَ وَعَلَى أَصْحَابِهِ أَجْمَعِينَ ، وَعَلَى التَّابِعِينَ لَهُمْ بِإِحْسَانٍ إِلَى يَوْمِ الدِّينِ</w:t>
      </w:r>
      <w:r>
        <w:rPr>
          <w:rFonts w:cs="Arabic Typesetting" w:ascii="Arabic Typesetting" w:hAnsi="Arabic Typesetting"/>
          <w:color w:val="000000"/>
          <w:sz w:val="48"/>
          <w:szCs w:val="48"/>
          <w:rtl w:val="true"/>
        </w:rPr>
        <w:t>.</w:t>
      </w:r>
    </w:p>
    <w:p>
      <w:pPr>
        <w:pStyle w:val="Normal"/>
        <w:jc w:val="both"/>
        <w:rPr>
          <w:rFonts w:ascii="Arabic Typesetting" w:hAnsi="Arabic Typesetting" w:cs="Arabic Typesetting"/>
          <w:sz w:val="48"/>
          <w:szCs w:val="48"/>
        </w:rPr>
      </w:pP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 xml:space="preserve">أَيُّهَا المُسْلِمُونَ </w:t>
      </w:r>
      <w:r>
        <w:rPr>
          <w:rFonts w:cs="Arabic Typesetting" w:ascii="Arabic Typesetting" w:hAnsi="Arabic Typesetting"/>
          <w:color w:val="000000"/>
          <w:sz w:val="48"/>
          <w:szCs w:val="48"/>
          <w:rtl w:val="true"/>
        </w:rPr>
        <w:t xml:space="preserve">: 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وَاجِبُناَ جَمِيعاً الإِلْتِفَافُ حَوْلَ أُمَّتِنَا َوَقِيَادَتِناَ وَالسَّمْعُ وَالطَّاعَةُ لِوُلاَةِ أَمْرِنَا ، كُونُوا جَمِيعاً أَيُّهَا المُسْلِمُونَ جُنُوداً لِدِينِكُمْ وَمُقَدَّسَاتِكُمْ وَأَوْطَانِكُم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وَأُمَّتِكُمْ </w:t>
      </w:r>
      <w:r>
        <w:rPr>
          <w:rFonts w:cs="Arabic Typesetting" w:ascii="Arabic Typesetting" w:hAnsi="Arabic Typesetting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أَيُّهَا الشَّبَابُ</w:t>
      </w:r>
      <w:r>
        <w:rPr>
          <w:rFonts w:ascii="Arabic Typesetting" w:hAnsi="Arabic Typesetting" w:cs="Arabic Typesetting"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Arabic Typesetting" w:ascii="Arabic Typesetting" w:hAnsi="Arabic Typesetting"/>
          <w:sz w:val="48"/>
          <w:szCs w:val="48"/>
          <w:rtl w:val="true"/>
        </w:rPr>
        <w:t xml:space="preserve">: 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للهَ اللهَ بِالحِفَاظِ عَلَى بِلَادِكُمْ وَوَلاَئِكُمْ لِدِينِكُمْ وَوُلاَةِ أَمْرِكُمْ وَبِلَادِكُمْ ، وَالإِحْتِرَاسِ لِأَفْكَارِكُمْ ، مِنْ أَنْ تُدَنَّسَ ، وَادْرَأُوا الشُبَهَ ، بِسُؤَالِ الرَّاسِخِينَ مِنْ أَهْلِ العِلْمِ ، وَفَّقَنَا  اللهُ وَإِيَّاكُمْ وَهَدَانَا وَهَدَاكُمْ ، لِطَرِيقِ الفَضِيلَةِ وَالرَّشَادِ ،صَلُّوا وَسَلِّمُوا عَلى خَيْرِ البَرِيَّةِ مُحَمَّدٍ</w:t>
      </w:r>
      <w:r>
        <w:rPr>
          <w:rFonts w:cs="Arabic Typesetting" w:ascii="Arabic Typesetting" w:hAnsi="Arabic Typesetting"/>
          <w:sz w:val="48"/>
          <w:szCs w:val="48"/>
          <w:rtl w:val="true"/>
        </w:rPr>
        <w:t>....</w:t>
      </w:r>
    </w:p>
    <w:sectPr>
      <w:headerReference w:type="default" r:id="rId2"/>
      <w:type w:val="nextPage"/>
      <w:pgSz w:w="7087" w:h="10773"/>
      <w:pgMar w:left="851" w:right="0" w:gutter="851" w:header="851" w:top="907" w:footer="0" w:bottom="851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11</w:t>
    </w:r>
    <w:r>
      <w:rPr>
        <w:rtl w:val="true"/>
      </w:rPr>
      <w:t xml:space="preserve"> </w:t>
    </w:r>
    <w:r>
      <w:rPr>
        <w:rtl w:val="true"/>
      </w:rPr>
      <w:t xml:space="preserve">شوال </w:t>
    </w:r>
    <w:r>
      <w:rPr/>
      <w:t>1440</w:t>
    </w:r>
    <w:r>
      <w:rPr>
        <w:rtl w:val="true"/>
      </w:rPr>
      <w:t xml:space="preserve">                                           </w:t>
    </w:r>
    <w:r>
      <w:rPr>
        <w:rtl w:val="true"/>
      </w:rPr>
      <w:t>عبدالله بن فهد الواكد</w: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-1174750</wp:posOffset>
              </wp:positionH>
              <wp:positionV relativeFrom="paragraph">
                <wp:posOffset>3175</wp:posOffset>
              </wp:positionV>
              <wp:extent cx="203835" cy="233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t>23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8.4pt;mso-wrap-distance-left:0pt;mso-wrap-distance-right:0pt;mso-wrap-distance-top:0pt;mso-wrap-distance-bottom:0pt;margin-top:0.25pt;mso-position-vertical-relative:text;margin-left:-92.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t>23</w: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  <w:t xml:space="preserve">جامع الواكد بحائل                                             خطر الحوثيين </w:t>
    </w:r>
  </w:p>
</w:hd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9:57:00Z</dcterms:created>
  <dc:creator>Abu Fahad</dc:creator>
  <dc:description/>
  <dc:language>en-US</dc:language>
  <cp:lastModifiedBy>cv</cp:lastModifiedBy>
  <cp:lastPrinted>2004-08-05T15:42:00Z</cp:lastPrinted>
  <dcterms:modified xsi:type="dcterms:W3CDTF">2019-06-13T23:36:00Z</dcterms:modified>
  <cp:revision>20</cp:revision>
  <dc:subject/>
  <dc:title>الخطبة الأولى</dc:title>
</cp:coreProperties>
</file>