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لُ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ِ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إ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الْبَد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ِّينَ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ذْن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ج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 الْفَائ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بِمَقْذُوفَاتِهِ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حْدَا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تَخْلِ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ئ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ق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دَّس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ل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مَسُّ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هَ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َسْتَخْلِف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خ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ُمَكِّن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ْتَض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ُبَدِّلَنّ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بُدُون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ْرِ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اسِق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ئِ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سّ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ل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بُ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صْب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ُر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ِيط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لِي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وْ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زَ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َنْصُر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ص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و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ِ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كَّن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َا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تَوُ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َّك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مَعْر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ه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قِ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ئ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ق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ق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دَّس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لَادِ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ِدْ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َك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ْوِي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ذ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ْرُو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َكّ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ك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طْمَأَن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ذ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ش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وَكّ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ئِ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ُجُو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ُف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ر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ص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ِت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ُ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دّ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ِاسْتِج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ْ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تَج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تَكْب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هَن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خ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ئِ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ْ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جْتِم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لَم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ُرْ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ِاخْتِل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نَاز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طِيع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زَع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فْشَ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ذْ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صْبِر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لُ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ائِد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نْ نَك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َاد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ص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اقِدِ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سِ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قْب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رِيف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وَارِ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وث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قْت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مِنُونَ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خَطّ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نَا 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ع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ط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أْ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ج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ذْنَا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ِ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هِ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أَصْلِحُوا أَنْفُسَكُمْ تَصْلُحُ لَكُمْ أُمُورُكُمْ كُلُّهَا بِإِذْنِ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صِي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سَ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د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ف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ُعْجِز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/>
          <w:sz w:val="36"/>
          <w:sz w:val="36"/>
          <w:szCs w:val="36"/>
          <w:rtl w:val="true"/>
          <w:lang w:bidi="ar-SA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ي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صِير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ظ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ذِّ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ك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SA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 أَمْنِ وَكِي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بِلاَدِ الْمُبَارَكَةِ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ّ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ك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ِعْتِصَامُ بِحَبْلِ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مَنْشَطِ وَالْمَكْرَهِ؛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ِ 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اث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خ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اث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بُد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شْر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ْتَص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َر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َاص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سْخَ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ث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ؤ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ض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ل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َبَادَ 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 عَلَى نَبِيِّكُمْ كَمَا أَمَرَكُمْ بِذَلِكَ رَبُّكُمْ بِقَوْل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َطَار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أَبْهَ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        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40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1:32:00Z</dcterms:created>
  <dc:creator>عبيد الطوياوي</dc:creator>
  <dc:description/>
  <dc:language>en-US</dc:language>
  <cp:lastModifiedBy>TOSHIBA</cp:lastModifiedBy>
  <cp:lastPrinted>2018-08-28T09:06:00Z</cp:lastPrinted>
  <dcterms:modified xsi:type="dcterms:W3CDTF">2019-06-13T21:32:00Z</dcterms:modified>
  <cp:revision>2</cp:revision>
  <dc:subject>خطبة الجمعة القادمة</dc:subject>
  <dc:title>خطب</dc:title>
</cp:coreProperties>
</file>