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ى الْبُخَارِيُّ وَمُسْلِم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ئ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ِ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ْبَت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ل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ُش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ث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اد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سَك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ر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ئِ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ع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مْس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ب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َ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رْس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َب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هَذَا الدِّينِ الْعَظِي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َبَّه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الْمُتَّبِعُ لِنُصُوصِ الْكِتَابِ وَالسُّنَّةِ، وَالْم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لَّى اللهُ عَلَيْهِ وَسَلَّ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رْس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عَمِلَ و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هَؤُلاَ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بِفَضْلِ اللهِ ثُمَّ بِهِ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وَالتَّعْلِيمِ، فَضْلاً عَنِ الْفَوْزِ وَالْفَلاَحِ وَالنَّجَاةِ وَالنَّجَاح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خِرَة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َسّ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فْس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س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شُ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شُ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حْرِصُوا عَلَى أَنْ تَكُونُوا كَالأَرْضِ الطَّيِّبَةِ الَّتِي تَحْمِلُ الْعِلْمَ وَتَنْفَعُ نَفْسَهَا وَغَيْرَهَا لِتَفُوزَ بِرِضَا رَبّ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تَّقُوا اللهَ تَعَالَى، وَاحْذَرُوا الْجَهْلَ فِي الدِّينِ؛ فَهُوَ مِنْ أَهَم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يْ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حْي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ث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ارِ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أَهْلُ الْجَهْلِ هُ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رْس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نَا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عَلَى نَبِيِّكُمْ كَمَا أَمَرَكُمْ بِذَلِكَ رَبُّكُمْ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غَيْث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ُلو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6-12T11:39:00Z</dcterms:modified>
  <cp:revision>2</cp:revision>
  <dc:subject>خطبة الجمعة القادمة</dc:subject>
  <dc:title>خطب</dc:title>
</cp:coreProperties>
</file>