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spacing w:lineRule="auto" w:line="242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spacing w:lineRule="auto" w:line="242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طبة جمعة</w:t>
      </w:r>
    </w:p>
    <w:p>
      <w:pPr>
        <w:pStyle w:val="Normal"/>
        <w:spacing w:lineRule="auto" w:line="242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بعنوان </w:t>
      </w:r>
    </w:p>
    <w:p>
      <w:pPr>
        <w:pStyle w:val="Normal"/>
        <w:spacing w:lineRule="auto" w:line="242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ارتحل رمضان </w:t>
      </w:r>
      <w:r>
        <w:rPr>
          <w:rFonts w:cs="Arabic Typesetting" w:ascii="Arabic Typesetting" w:hAnsi="Arabic Typesetting"/>
          <w:sz w:val="52"/>
          <w:szCs w:val="52"/>
        </w:rPr>
        <w:t>1440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)</w:t>
      </w:r>
    </w:p>
    <w:p>
      <w:pPr>
        <w:pStyle w:val="Normal"/>
        <w:spacing w:lineRule="auto" w:line="242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spacing w:lineRule="auto" w:line="242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بدالله بن فهد الواكد</w:t>
      </w:r>
    </w:p>
    <w:p>
      <w:pPr>
        <w:pStyle w:val="Normal"/>
        <w:spacing w:lineRule="auto" w:line="242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امع الواكد بحائل</w:t>
      </w:r>
    </w:p>
    <w:p>
      <w:pPr>
        <w:pStyle w:val="Normal"/>
        <w:spacing w:lineRule="auto" w:line="242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spacing w:lineRule="auto" w:line="242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spacing w:lineRule="auto" w:line="242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spacing w:lineRule="auto" w:line="242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spacing w:lineRule="auto" w:line="242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spacing w:lineRule="auto" w:line="242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خطبةُ الأولى</w:t>
      </w:r>
    </w:p>
    <w:p>
      <w:pPr>
        <w:pStyle w:val="Normal"/>
        <w:spacing w:lineRule="auto" w:line="242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مدُ للهِ كثيراً وسبحانَ اللهِ بكرةً وأصيلاً ، وأشْهَدُ أنْ لا إلهَ إلا اللهَ وحدَهُ لا شريكَ له، وأشهَدُ أنَّ نبيَّنا محمداً عبدُهُ ورسولُه، صلى اللهُ عليهِ وسلمَ وعلى آله وصحابته أجمعين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َّ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يَ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ر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َ 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ر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آ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ِ 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ثً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عًا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ُ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ف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رِ،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خ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َىَ عُمُر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ُ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ُ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ِ ، تُ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َ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َ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ةِ،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يَوْمَ تَجِدُ كُلُّ نَفْسٍ مَّا عَمِلَتْ مِنْ خَيْرٍ مُّحْضَرًا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ّ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>: (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َّماَ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ُك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أُ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، ثُمَّ أوفِّي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َ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ً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ِ الله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َ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َ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ّ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)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ٌ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ُ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اللهُ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مٍ ،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  <w:lang w:eastAsia="en-US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ْ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َ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َزْرٍ مِنْ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ر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خُ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َدُوا الله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نَ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نَ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نَ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نَ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ّ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ُ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له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ر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ثِ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يِّ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) 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ْ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ء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ّ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ظُّهُ 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ْ تُ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َ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ب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ُ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ُ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ب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ُ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بُ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َنْ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ُّوا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ا 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ْ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ِ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َّةٍ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اثً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،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  <w:lang w:eastAsia="en-US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ْ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ُمْ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ر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َ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ِ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ُّ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َ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اً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ِ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ّ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بِ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َ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ْ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غُرُّ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ْ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َتْ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ُ الل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ؤ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َبُّ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ر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ُ العُمُر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ُ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ُ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ً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َ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ٍ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قِ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رِ الآ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  <w:lang w:eastAsia="en-US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ِ 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دٌ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دٌ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 لله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د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ِّ 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ن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نٍ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ن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الأ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ن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 الدُّهُور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ن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ُ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ِّ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ن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ن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َ الله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َ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ٍّ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>: (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ْ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نَ ثُمّ أَتْـبَعَهُ سِتًا مِنْ شَو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ف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صَامَ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هْرَ كُل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ُ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)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تَ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ً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ةً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ق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َ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ن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طَّر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َه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ِ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آن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بُ اللهِ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ن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ِّ 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نٍ 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َ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م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ا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آن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ُ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َ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ِ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عً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ب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َنْ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ذَّذ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َعَّم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ةِ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سِ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ُ 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َه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ِ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ِ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ع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ّ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ْ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ن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ِ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ُ يُ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ً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ث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سٍ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َ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ْ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َ 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ِ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طَّرَتْ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َا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ُ 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َّهُ قَدْ غُفِر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َّمَ مِنْ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َخَّر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َنْ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نَ مِنْ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ِ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ء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ء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َّ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ن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ءَ 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ْتَفّ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نَ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ُق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ب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ّ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ن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بِ ،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ب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ٌ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ب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َّق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َى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ْ يُ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له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ِّهِ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َ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ظِلّ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ُّهُ 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ى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: 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وَمَا تُقَدّمُواْ لأَنفُسِكُمْ مّنْ خَيْرٍ تَجِدُوهُ عِندَ ٱللَّهِ هُوَ خَيْرًا وَأَعْظَمَ أَجْرًا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) </w:t>
      </w:r>
    </w:p>
    <w:p>
      <w:pPr>
        <w:pStyle w:val="Normal"/>
        <w:spacing w:lineRule="auto" w:line="242"/>
        <w:jc w:val="both"/>
        <w:rPr>
          <w:rFonts w:ascii="Arabic Typesetting" w:hAnsi="Arabic Typesetting" w:cs="Arabic Typesetting"/>
          <w:sz w:val="52"/>
          <w:szCs w:val="52"/>
          <w:lang w:eastAsia="en-US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ل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أ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ْبٍ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سْ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ِرُو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ُوبُو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ْهِ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ُ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ْغَفُورُ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حِ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</w:t>
      </w:r>
    </w:p>
    <w:p>
      <w:pPr>
        <w:pStyle w:val="Normal"/>
        <w:spacing w:lineRule="auto" w:line="242"/>
        <w:jc w:val="both"/>
        <w:rPr>
          <w:rFonts w:ascii="Arabic Typesetting" w:hAnsi="Arabic Typesetting" w:cs="Arabic Typesetting"/>
          <w:sz w:val="52"/>
          <w:szCs w:val="52"/>
          <w:lang w:eastAsia="en-US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242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spacing w:lineRule="auto" w:line="242"/>
        <w:jc w:val="center"/>
        <w:rPr>
          <w:rFonts w:ascii="Arabic Typesetting" w:hAnsi="Arabic Typesetting" w:cs="Arabic Typesetting"/>
          <w:sz w:val="52"/>
          <w:szCs w:val="52"/>
          <w:lang w:eastAsia="en-US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خطبة الثانية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ُ لله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ِ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ُ 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ِ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ح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ُ 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ى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ِ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آن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ذ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ْ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ل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ك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ّ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ً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ُ الل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ل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تُ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ُ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آل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َّمَ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مً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رًا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َ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الله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ّ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ٌ 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َ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نَ 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ُ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َلَتْ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ُ 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ضَتْ ،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ا اللهَ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ل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ق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ت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ِّ ال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َّلَ الل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ن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نَ م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عُ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ئِه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ن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رِ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ب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دَهُ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ن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زّ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صَر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َبَت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ّ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ا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لهُ 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َّ مِنْ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ل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ك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ُ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ت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م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ّ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م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ِ 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ِ اللهِ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ّ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ى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إِنَّ اللَّهَ وَمَلائِكَتَهُ يُصَلُّونَ عَلَى النَّبِيّ يٰأَيُّهَا الَّذِينَ آمَنُواْ صَلُّواْ عَلَيْهِ وَسَلّمُواْ تَسْلِيمًا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 xml:space="preserve">)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ى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َبِيِّنَ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ى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 xml:space="preserve">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/>
        </w:rPr>
        <w:t>...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4</w:t>
    </w:r>
    <w:r>
      <w:rPr>
        <w:rFonts w:cs="Arabic Typesetting" w:ascii="Arabic Typesetting" w:hAnsi="Arabic Typesetting"/>
        <w:sz w:val="28"/>
        <w:szCs w:val="28"/>
      </w:rPr>
      <w:t>/10/1440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 xml:space="preserve">هـ                        </w:t>
    </w:r>
    <w:r>
      <w:rPr>
        <w:rFonts w:ascii="Arabic Typesetting" w:hAnsi="Arabic Typesetting" w:cs="Arabic Typesetting"/>
        <w:b/>
        <w:b/>
        <w:bCs/>
        <w:sz w:val="28"/>
        <w:sz w:val="28"/>
        <w:szCs w:val="28"/>
        <w:rtl w:val="true"/>
      </w:rPr>
      <w:fldChar w:fldCharType="begin"/>
    </w:r>
    <w:r>
      <w:rPr>
        <w:sz w:val="28"/>
        <w:b/>
        <w:szCs w:val="28"/>
        <w:bCs/>
        <w:rFonts w:cs="Arabic Typesetting" w:ascii="Arabic Typesetting" w:hAnsi="Arabic Typesetting"/>
      </w:rPr>
      <w:instrText xml:space="preserve"> PAGE </w:instrText>
    </w:r>
    <w:r>
      <w:rPr>
        <w:sz w:val="28"/>
        <w:b/>
        <w:szCs w:val="28"/>
        <w:bCs/>
        <w:rFonts w:cs="Arabic Typesetting" w:ascii="Arabic Typesetting" w:hAnsi="Arabic Typesetting"/>
      </w:rPr>
      <w:fldChar w:fldCharType="separate"/>
    </w:r>
    <w:r>
      <w:rPr>
        <w:sz w:val="28"/>
        <w:b/>
        <w:szCs w:val="28"/>
        <w:bCs/>
        <w:rFonts w:cs="Arabic Typesetting" w:ascii="Arabic Typesetting" w:hAnsi="Arabic Typesetting"/>
      </w:rPr>
      <w:t>17</w:t>
    </w:r>
    <w:r>
      <w:rPr>
        <w:sz w:val="28"/>
        <w:b/>
        <w:szCs w:val="28"/>
        <w:bCs/>
        <w:rFonts w:cs="Arabic Typesetting" w:ascii="Arabic Typesetting" w:hAnsi="Arabic Typesetting"/>
      </w:rPr>
      <w:fldChar w:fldCharType="end"/>
    </w:r>
    <w:r>
      <w:rPr>
        <w:rFonts w:ascii="Arabic Typesetting" w:hAnsi="Arabic Typesetting" w:cs="Arabic Typesetting"/>
        <w:sz w:val="28"/>
        <w:sz w:val="28"/>
        <w:szCs w:val="28"/>
        <w:rtl w:val="true"/>
      </w:rPr>
      <w:t xml:space="preserve">                 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 xml:space="preserve">          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 xml:space="preserve"> عبدالله بن فهد الواكد</w:t>
    </w:r>
  </w:p>
  <w:p>
    <w:pPr>
      <w:pStyle w:val="Header"/>
      <w:jc w:val="left"/>
      <w:rPr>
        <w:rFonts w:ascii="Arabic Typesetting" w:hAnsi="Arabic Typesetting" w:cs="Arabic Typesetting"/>
        <w:sz w:val="28"/>
        <w:szCs w:val="28"/>
      </w:rPr>
    </w:pPr>
    <w:r>
      <w:rPr>
        <w:rFonts w:ascii="Arabic Typesetting" w:hAnsi="Arabic Typesetting" w:cs="Arabic Typesetting"/>
        <w:sz w:val="28"/>
        <w:sz w:val="28"/>
        <w:szCs w:val="28"/>
        <w:rtl w:val="true"/>
      </w:rPr>
      <w:t xml:space="preserve">وارتحل رمضان </w:t>
    </w:r>
    <w:r>
      <w:rPr>
        <w:rFonts w:cs="Arabic Typesetting" w:ascii="Arabic Typesetting" w:hAnsi="Arabic Typesetting"/>
        <w:sz w:val="28"/>
        <w:szCs w:val="28"/>
      </w:rPr>
      <w:t>1440</w:t>
    </w:r>
    <w:r>
      <w:rPr>
        <w:rFonts w:cs="Arabic Typesetting" w:ascii="Arabic Typesetting" w:hAnsi="Arabic Typesetting"/>
        <w:sz w:val="28"/>
        <w:szCs w:val="28"/>
        <w:rtl w:val="true"/>
      </w:rPr>
      <w:t xml:space="preserve">                                    </w:t>
    </w:r>
    <w:r>
      <w:rPr>
        <w:rFonts w:cs="Arabic Typesetting" w:ascii="Arabic Typesetting" w:hAnsi="Arabic Typesetting"/>
        <w:sz w:val="28"/>
        <w:szCs w:val="28"/>
        <w:rtl w:val="true"/>
      </w:rPr>
      <w:t xml:space="preserve">               </w:t>
    </w:r>
    <w:r>
      <w:rPr>
        <w:rFonts w:ascii="Arabic Typesetting" w:hAnsi="Arabic Typesetting" w:cs="Arabic Typesetting"/>
        <w:sz w:val="28"/>
        <w:sz w:val="28"/>
        <w:szCs w:val="28"/>
        <w:rtl w:val="true"/>
      </w:rPr>
      <w:t>جامع الواكد بحائل</w:t>
    </w:r>
  </w:p>
  <w:p>
    <w:pPr>
      <w:pStyle w:val="Header"/>
      <w:jc w:val="left"/>
      <w:rPr>
        <w:rFonts w:ascii="Arabic Typesetting" w:hAnsi="Arabic Typesetting" w:cs="Arabic Typesetting"/>
        <w:sz w:val="28"/>
        <w:szCs w:val="28"/>
      </w:rPr>
    </w:pPr>
    <w:r>
      <w:rPr>
        <w:rFonts w:cs="Arabic Typesetting" w:ascii="Arabic Typesetting" w:hAnsi="Arabic Typesetting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35:00Z</dcterms:created>
  <dc:creator>Abu Fahad</dc:creator>
  <dc:description/>
  <dc:language>en-US</dc:language>
  <cp:lastModifiedBy>cv</cp:lastModifiedBy>
  <cp:lastPrinted>2010-08-27T03:19:00Z</cp:lastPrinted>
  <dcterms:modified xsi:type="dcterms:W3CDTF">2019-06-06T21:28:00Z</dcterms:modified>
  <cp:revision>7</cp:revision>
  <dc:subject/>
  <dc:title>بعد الحمد والثناء</dc:title>
</cp:coreProperties>
</file>