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عَلَى آلِهِ وَصَحْبِهِ وَسَلَّمَ تَسْلِيمًا 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ت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عِظ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ِف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ُد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 هَذِهِ الآيَةِ الْكَرِيمَةِ يُذَكِّرُنَا رَبُّنَا جَلَّ وَعَلَا بِنِعْمَةٍ أَنْعَمَهَا عَلَيْنَا، وَمِنَّةٍ امْتَنَّ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؛ فِيهِ الزَّجْرُ عَنِ الْفَوَاحِشِ، وَفِيهِ الشِّفَاءُ لِ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ع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كُل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ُ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سْرَانٌ لِكُلِّ مَنْ لَمْ يُؤْمِنْ بِهِ وَيَكْفُ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 وَجَلَّ كِت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َلْ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فَهُ بِأَنَّهُ 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ْ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و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ِت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اط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ز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ك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ْك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ص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د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ك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﴾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ئ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ِت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صّ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﴾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﴾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ْآ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زّ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بْ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تَعَهَّدَ الْمَوْلَى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زّ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حَافِ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َعَلَهُ 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ْجِز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ئ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تَمَع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ِث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ه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كِتَابُ رَبِّنَا عَزَّ وَجَلَّ هِدَايَةٌ وَمَنْفَعَةٌ لِلْمُكَلَّفِينَ، وَرَحْمَةٌ وَعَدْلٌ لِلْعَالَمِينَ، فَهُوَ جِمَاعُ الْخَيْرَاتِ، وَحُصُولُ الْبَرَكَاتِ، وَإِصْلاَحٌ لِلْأَفْرَادِ وَالْمُجْتَمَعَاتِ؛ وَلِذَلِكَ جَاءَ الأَمْرُ بِتِلاَوَتِهِ وَتَدَبُّرِهِ وَالْعَمَلِ بِهِ؛ فَع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ث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دُ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ق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مْر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ِيتُ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أَنّ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مَام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ُلّ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ْدَاو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ْق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أَنّ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ق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َا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َاج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حِبِهِ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فَع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ع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ع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شَفِّ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ع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شَفِّ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شَفَّع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، وَ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بَيَّنَ صَلَّى اللهُ عَلَيْهِ وَسَلَّمَ الأَجْرَ الْمُتَرَتِّبَ عَلَى تِلاَوَتِهِ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ْف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كْثِر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 رَبِّكُمْ، وَخُصُ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عُوذُ بِاللهِ مِنَ الشَّيْطَانِ الرَّجِي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ْ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ف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ان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ج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وَفّ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زِي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55" w:leader="none"/>
          <w:tab w:val="center" w:pos="4355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ab/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شَف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 اللهَ تَعَالَى، وَاسْتَمْسِكُوا بِكِتَابِ رَبِّكُمُ الْمُبِينِ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الَّذ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 عَظِيم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قرءو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رآ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02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5-15T23:02:00Z</dcterms:modified>
  <cp:revision>2</cp:revision>
  <dc:subject>خطبة الجمعة القادمة</dc:subject>
  <dc:title>خطب</dc:title>
</cp:coreProperties>
</file>