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right="142" w:firstLine="306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أُولَى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َرِي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نّ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تَفَضِّ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َصْنَا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ِع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ْوَا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إِحْس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لِك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يَّا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بْعُو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هُد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رَّحْ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َاح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ُلُو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أَبْد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ابِع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ِراً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شْكُرُو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ِع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ظِي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ِع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بِلَادُن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 وَاسِع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ُضِ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ُت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ّ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ةُ هَذِهِ الْ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ّ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ج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قَال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َعْب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َي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رَا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ِيَا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نَّاس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 أَغْلَى أَرْضٍ وَسَتَبْق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لَاد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سُلُوكٌ لِمَنْهَجِ السَّلَفِ الصَّالِحِ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طَ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َي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أَبِيعَه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يْر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ه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لِكَا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َر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ْخ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ب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ُنَعَّمً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صُحْب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م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بَح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ِلاَلِكَا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ِفَت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فْ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كَأَنَّه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سَ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ُودِ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لِكَا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نِعَمُ اللهِ عَلَيْنَا تَتْرَى فِي بِلَادِنَا، وَآلَاؤُهُ تَتَوَالَى؛ حَيْثُ جَعَلَنَا مُسْلِمِينَ مُوَحِّدِينَ وَبِهَدْيِ رَسُولِنَا مُسْتَمْسِكِينَ ، فِي بِلَادٍ مُبَارَكَةٍ بَلْ مِنْ أَعْظَمِ بِلَادِ الْمُسْلِمِينَ؛ فَلَكَ الْحَمْدُ رَبَّنَا الْقَائِل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ّ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ِّعْم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هِ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الْقَائِل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َذَّ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ُّ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ئ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كَر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أَزِيدَنَّ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>ۖ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ئ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شَدِي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مِنْ تَمَامِ شُكْرِ الله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 هَذِهِ النِّعَم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تَّمَسُّكُ وَالِاعْتِصَامُ بِكِتَابِ الله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سُنَّةِ نَبِيِّهِ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وَمَنْهَجِ الصَّحَابَةِ وَالتَّابِعِينَ ، وَالْمُحَافَظَةِ عَلَيْهَا بِكُلِّ مَا أُوتِينَا مِنْ قُوَّةٍ ، كَمَا قَال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 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ِد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طَعْ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ِّبَاط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َي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رْهِب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دُو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دُوّ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خَر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ون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لَمُونَ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لَم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نفِ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وَف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ظْلَ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</w:p>
    <w:p>
      <w:pPr>
        <w:pStyle w:val="Normal"/>
        <w:ind w:left="91" w:right="142" w:firstLine="306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ِد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طَعْ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 قُوَّةُ الِّلسَانِ وَالْبَيَانِ 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صَدُّ كُلِّ شُبْهَةٍ بَاطِلَةٍ عَنْ مَنْهَجِ هَذِهِ الْبِلَادِ الْمُبَارَكَة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ِد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طَعْ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هَا قُوَّةُ الْعِلْمِ وَالِابْتِكَارِ وَالْبَحْثِ وَالِاخْتِرَاعِ النَّافِعِ لَا الضَّارِّ ،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ِد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طَعْ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هَا كُلُّ وَسِيلَةٍ وَطَرِيقَةٍ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تَصُدَّ كُلَّ عَدُوٍّ جَائِرٍ ، 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مّ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ِيّ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هَابَت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سَاب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نَاب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بّ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تَك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ِ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ادَ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ُشُوب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ا ، وَلِنَشْرِ الْأَمْنِ وَالْأَمَانِ فِي رُبُوعِ بِلَادِ الْمُسْلِمِين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قَدْ قَال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َو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حَب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ضَّعِي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وَاهُ مُسْلِمٌ مِنْ حَدِيثِ أَبِي هُرَيْرَة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رَضِيَ اللهُ عَنْه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ind w:left="91" w:right="142" w:firstLine="306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مِنْ شُكْرِ الله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تَّحَدُّثُ بِمَا نَحْنُ عَلَيْهِ مِنْ نِعَمٍ ، وَتَذْكِيرُ الْأَهْلِ وَالْأَوْلَادِ وَالْأَحْفَادِ وَالْأَحْبَابِ بِهَا ، كَمَا قَال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 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نِعْ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حَدِّث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فَنُذَكِّرُ أَنَّ بِلَادَنَا بِلَادُ التَّوْحِيدِ وَالْعَقِيدَةِ وَالسُّنَّةِ ، وَبِلَادُ الْقِيَادَةِ الْحَكِيمَةِ الرَّحِيمَةِ ، وَبِلَادُ الْعُلَمَاءِ وَالْمَشَايِخِ وَالنُّبَلَاءِ ، وَبِلَادُ الْعَطَاءِ وَالْإِنْجَازَاتِ وَالتَّطَوُّرَاتِ وَالنَّمَاءِ ، نُحِبُّهَا وَنَتَقَرَّبُ إِلَى اللهِ فِي حُبِّهَا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ُبّ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لَه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ج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فِي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ِرْص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ِي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جْتِمَا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َلِ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قِيد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حِيح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قَض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حْك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ُرْ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خِلاَف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كَذَلِكَ فِي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ِي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وح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صِيح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عَاوُ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كَاتُ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يَّار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َادِم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حَزُّب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هَادِ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ضْعِ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ط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ُوهِن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يْ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فِي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حَافَظ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د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رْع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ُظُ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رْع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ع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مْ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َلِ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رَّعِي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ْ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طَاع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عْرُوف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دَاء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ْحُقُو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وَاجِبَات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يْ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مَثَّ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ب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الِ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َلَ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بَارَكِ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كُ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ِزّ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جْ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زْدِهَا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رْتَبِط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طَا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زِيز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َّار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َّلهُمَّ اجْمَعْ كَلِمَتَنَا عَلَى التَّوْحِيدِ وَالسُّنَّةِ ، وَأَدِمْ عَلَيْنَا أَمْنَنَا وَازْدِهَارَنَا ، وَوَحِّدْ صُفُوفَنَا مَعَ مَنْ وُلَّاهُ اللهُ أَمْرَنَا يَارَبَّ الْعَالَمِين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ي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161" w:leader="none"/>
          <w:tab w:val="center" w:pos="4355" w:leader="none"/>
        </w:tabs>
        <w:ind w:left="91" w:right="142" w:firstLine="306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ن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تَّقُوا الله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حَقَّ التَّقْوَى ، وَاسْتَمِدُّوا قُوَّتَكُمْ مِنْ رَبِّكُم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ّ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لَا شَكّ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 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قَد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ق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زَّا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تِين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لَه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 وَيَهْز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 بِيَدِهِ مَلَكُوتُ كُلِّ شَيْ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نْصُرْك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الِ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خْذُل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نْصُر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ْيَتَوَكَّ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هُ نَسْتَمِدُّ قُوَّتَنَا ، وَلَهُ نَشْكُو ضَعْفَنَا، وَتَقْصِيرَنَا ، وَافْتِقَارَنَا ، وَنَدْعُوهُ وَنَرْجُوهُ فَهُوَ مُرْتَجَانَا وَمَلَاذُنَا ، كَمَا قَال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بْحَانَ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 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ت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ُقَر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>ۖ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ن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ِي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فَنَحْن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إِلَيْه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 ل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الْأَمْنِ وَالرَّخَاء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ٌ؛ فَاشْكُرُوهُ وَلَا تَكْفُرُوهُ ، وَاعْبُدُوهُ وَلَا تَعْصُوهُ  ، فَقَد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مِ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الِح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َسْتَخْلِفَن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خْلَ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بْل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يُمَكِّن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ينَ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ْتَضَى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يُبَدِّلَنّ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وْف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ْ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بُدُونَ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شْرِك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ف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ُولَٰئ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َاسِق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.</w:t>
      </w:r>
    </w:p>
    <w:p>
      <w:pPr>
        <w:pStyle w:val="Normal"/>
        <w:ind w:left="91" w:right="142" w:firstLine="306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91" w:right="142" w:firstLine="306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غل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رض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 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عبيد الطوياوي</dc:creator>
  <dc:description/>
  <dc:language>en-US</dc:language>
  <cp:lastModifiedBy>TOSHIBA</cp:lastModifiedBy>
  <cp:lastPrinted>2017-11-17T06:02:00Z</cp:lastPrinted>
  <dcterms:modified xsi:type="dcterms:W3CDTF">2019-04-04T13:15:00Z</dcterms:modified>
  <cp:revision>2</cp:revision>
  <dc:subject>خطبة الجمعة القادمة</dc:subject>
  <dc:title>خطب</dc:title>
</cp:coreProperties>
</file>