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خطبة جمعة </w:t>
      </w:r>
    </w:p>
    <w:p>
      <w:pPr>
        <w:pStyle w:val="Normal"/>
        <w:jc w:val="center"/>
        <w:rPr>
          <w:rFonts w:ascii="Arabic Typesetting" w:hAnsi="Arabic Typesetting" w:cs="Arabic Typesetting"/>
          <w:sz w:val="72"/>
          <w:szCs w:val="72"/>
        </w:rPr>
      </w:pPr>
      <w:r>
        <w:rPr>
          <w:rFonts w:ascii="Arabic Typesetting" w:hAnsi="Arabic Typesetting" w:cs="Arabic Typesetting"/>
          <w:sz w:val="72"/>
          <w:sz w:val="72"/>
          <w:szCs w:val="72"/>
          <w:rtl w:val="true"/>
        </w:rPr>
        <w:t>بعنوان</w:t>
      </w:r>
    </w:p>
    <w:p>
      <w:pPr>
        <w:pStyle w:val="Normal"/>
        <w:jc w:val="center"/>
        <w:rPr>
          <w:rFonts w:ascii="Arabic Typesetting" w:hAnsi="Arabic Typesetting" w:cs="Arabic Typesetting"/>
          <w:sz w:val="72"/>
          <w:szCs w:val="72"/>
        </w:rPr>
      </w:pP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التستر التجاري </w:t>
      </w:r>
      <w:r>
        <w:rPr>
          <w:rFonts w:cs="Arabic Typesetting" w:ascii="Arabic Typesetting" w:hAnsi="Arabic Typesetting"/>
          <w:sz w:val="72"/>
          <w:szCs w:val="72"/>
          <w:rtl w:val="true"/>
        </w:rPr>
        <w:t>)</w:t>
      </w:r>
    </w:p>
    <w:p>
      <w:pPr>
        <w:pStyle w:val="Normal"/>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jc w:val="center"/>
        <w:rPr>
          <w:rFonts w:ascii="Arabic Typesetting" w:hAnsi="Arabic Typesetting" w:cs="Arabic Typesetting"/>
          <w:sz w:val="72"/>
          <w:szCs w:val="72"/>
        </w:rPr>
      </w:pPr>
      <w:r>
        <w:rPr>
          <w:rFonts w:ascii="Arabic Typesetting" w:hAnsi="Arabic Typesetting" w:cs="Arabic Typesetting"/>
          <w:sz w:val="72"/>
          <w:sz w:val="72"/>
          <w:szCs w:val="72"/>
          <w:rtl w:val="true"/>
        </w:rPr>
        <w:t>عبدالله فهد الواكد</w:t>
      </w:r>
    </w:p>
    <w:p>
      <w:pPr>
        <w:pStyle w:val="Normal"/>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jc w:val="center"/>
        <w:rPr>
          <w:rFonts w:ascii="Arabic Typesetting" w:hAnsi="Arabic Typesetting" w:cs="Arabic Typesetting"/>
          <w:sz w:val="72"/>
          <w:szCs w:val="72"/>
        </w:rPr>
      </w:pPr>
      <w:r>
        <w:rPr>
          <w:rFonts w:ascii="Arabic Typesetting" w:hAnsi="Arabic Typesetting" w:cs="Arabic Typesetting"/>
          <w:sz w:val="72"/>
          <w:sz w:val="72"/>
          <w:szCs w:val="72"/>
          <w:rtl w:val="true"/>
        </w:rPr>
        <w:t>إمام وخطيب جامع الواكد بحائل</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أولى</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حمدُ للهِ مَا انتظمتْ بتدبيرِهِ الأمُورْ ، وتوالتْ بحكمتِهِ السّنينُ والشهورْ ، وسبحتْ بفناءِ صنعتِهِ أسرابُ الطُيورْ، وسعَ المُقترفين بعفوِهِ وغُفرانِهْ ، وعمَّ المُف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ab/>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بفضلِهِ وإحسانِهْ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هِ 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ينَ ، فَطُوبَى لِمَنْ عَبَدَ ، وَاعْتَرَفَتْ بِوِحْدَانِيَّتِهِ قُلوبُ العَارِفِينَ ، فَوَيْلٌ لِمَنْ جَحَدَ ، كَمْ سُئلَ فَأَجْزَلَ ، وَكَمْ عُصِيَ فَأَمْهَلَ ، لَا رَاتِقَ لِمَا فَتَقَ ، وَلَا فَاتِقَ لِمَا رَتَقَ ، وَلَا رَازِقَ لِمَنْ حَرَمَ ، وَلَا حَارِمَ لِمَنْ رَزَقَ ، وَأشهدُ أَنْ لا إلهَ إلا اللهُ ، وَأشْهَدُ أَنَّ مُحَمَّداً عَبْدُهُ وَرَسُولُهُ صَلَّى اللهُ عَلَيْهِ وَعَلَى آلِهِ وَأَصْحَابِهِ وَسَلَّمَ تَسْلِيماً كَثِيراً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يَا أَيُّهَا الَّذِينَ آمَنُوا اتَّقُوا اللَّهَ حَقَّ تُقَاتِهِ وَلَا تَمُوتُنَّ إِلَّا وَأَنْتُمْ مُسْلِمُونَ </w:t>
      </w:r>
      <w:r>
        <w:rPr>
          <w:rFonts w:cs="Arabic Typesetting" w:ascii="Arabic Typesetting" w:hAnsi="Arabic Typesetting"/>
          <w:sz w:val="52"/>
          <w:szCs w:val="52"/>
          <w:rtl w:val="true"/>
        </w:rPr>
        <w:t xml:space="preserve">) </w:t>
      </w:r>
    </w:p>
    <w:p>
      <w:pPr>
        <w:pStyle w:val="Normal"/>
        <w:jc w:val="both"/>
        <w:rPr/>
      </w:pPr>
      <w:r>
        <w:rPr>
          <w:rFonts w:ascii="Arabic Typesetting" w:hAnsi="Arabic Typesetting" w:cs="Arabic Typesetting"/>
          <w:sz w:val="52"/>
          <w:sz w:val="52"/>
          <w:szCs w:val="52"/>
          <w:rtl w:val="true"/>
        </w:rPr>
        <w:t xml:space="preserve">أَمَّا بَعْدُ أَيُّهَا النّاسُ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كُلِّ أُمَّةٍ شَرِيعَةٌ وَلِكُلِّ دَوْلَةٍ نِظَامٌ يُنَظِّمُ سَيْرَ حَيَاتِهَا وَيَرْعَى مَصَالِحَ مَعَاشِهَا وَيَحْمِيهَا مِنْ الشَّرِّ وَالفَسَادِ وَمِنْ ذَلِكَ </w:t>
      </w:r>
      <w:r>
        <w:rPr>
          <w:rFonts w:ascii="Arabic Typesetting" w:hAnsi="Arabic Typesetting" w:cs="Arabic Typesetting"/>
          <w:sz w:val="52"/>
          <w:sz w:val="52"/>
          <w:szCs w:val="52"/>
          <w:rtl w:val="true"/>
        </w:rPr>
        <w:t>الأَنْظِمَ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ي وَضَعَهاَ وُلَاةُ الأَمْرِ لِلإقَامَةِ وَالعَمَلِ ، فَقَدْ وُضِعَتْ لِرِعَايَةِ مَصَالِحِ النَّاسِ وَتَنْظِيمِ شُئُونِ حَيَاتِهِمْ تَحْتَ نِظَامٍ وَاحِدٍ يَضْمَنُ الحُقُوقَ وَالوَاجِبَاتِ لِصَاحِبِ العَمَلِ وَالعَامِلِ عَلَى حَدٍّ سَوَاءٍ ، وَقَدْ أَفْتَتْ اللَّجْنَةُ الدَّائِمَةُ بِوُجُوبِ الإِلْتِزَامِ بِهَذِهِ الأَنْظِمَةِ وَتَحْرِيمِ مُخَالَفَتِهَا لِقَوْلِ اللهِ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ا أَيُّهَا الذِينَ آمَنُوا أَطِيعُوا اللهَ وَأَطِيعُوا الرَّسُولَ وَأُولِي الأَمْرِ مِنْكُ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مَا أَصْدَرَهُ وَلِيُّ الأَمْرِ تَحْقِيقاً لِلْمَصْلَحَةِ العَامَّةِ فِإِنَّهُ يَتَعَيَّنُ الإِلْتِزَامُ بِهِ وَعَدَمُ مُخَالَفَتِهِ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وَلِذَ</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 xml:space="preserve"> فَإِنَّهُ لاَ يَجُوزُ نَقْلُ العَمَالَةِ الوَافِدَةِ أَوْ تَشْغِيلُهَا إِلَّا وُفْقَ مَا تَقْتَضِيهِ الأَنْظِمَةُ وَالتَّعْلِيمَاتُ فِي هَذَا الشَّأْنِ ، وَيَأثَمُ المُتَسَتِّرُ عَلَى تِلْكَ العَمَالَةِ وَيَأثَمُ مَنْ يُشَغِّلُهَا ، وَيَأْثَمُ مَنْ يَنْقُلُهَا مِنْ مَكَانٍ لِآخَرَ ، لِأَنَّ ذَلِكَ كُلَّهُ مِنَ التَّعَاوُنِ عَلَى مُخَالَفَةِ النِّظَامِ وَعَدَمُ الإِلْتِزَامِ بِتَعْلِيمَاتِ وَلِيِّ الأَمْرِ ، قَالَ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تَعَاوَنُوا عَلَى البِرِّ وَالتَّقْوَى وَلَا تَعَاوَنُوا عَلَى الإِثْمِ وَالعُدْوَانِ وَاتَّقُوا اللهَ إِنَّ اللهَ شَدِيدُ العِقَابِ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أَيُّهَا المُ</w:t>
      </w:r>
      <w:r>
        <w:rPr>
          <w:rFonts w:ascii="Arabic Typesetting" w:hAnsi="Arabic Typesetting" w:cs="Arabic Typesetting"/>
          <w:sz w:val="52"/>
          <w:sz w:val="52"/>
          <w:szCs w:val="52"/>
          <w:rtl w:val="true"/>
        </w:rPr>
        <w:t>وَاطِنُونَ</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دَّوْلَةُ حَفِظَهَا اللهُ أَعْطَتْكَ أَيُّهاَ المُوَاطِنُ الحَقَّ فِي مُمَارَسَةِ العَمَلِ الذِي تُرِيدُهُ مِنْ تِجَارَةٍ وَصِنَاعَةٍ وَزِرَاعَةٍ وَغَيْرِ ذَلِكَ مِنْ الأَنْشِطَةِ المَعْرُوفَةِ المَأْلُوفَةِ ، بِحُكْمِ أَنَّكَ مُوَاطِنٌ وَلَكَ الحَقُّ فِي الإِسْتِثْمَارِ فِي بَلَدِكَ كَمَا أَنَّ لِهَذِهِ العَمَالَةِ الوَافِدَةِ أَيْضاً حَقَّ العَمَلِ بِحُرِّيَةٍ تَامَّةٍ فِي بِلَادِهِمْ وَلَيْسَ لَكَ الحَقُّ فِي ذَلِكَ ، لِذَا لاَ يَجُوزُ لَكَ مَنْحُ هَذِهِ التَّسْهِيلاَتِ لِعَامِلٍ تَمَّ اسْتِقْدَامُهُ لِمِهْنَةٍ مُحَدَّدَةٍ وَالتَّسَتُّرُ عَلَيْهِ فَإِنَّ هَذَا العَمَلَ يَؤُولُ بِكَ إِلَى تَحَمُّلِ تَبِعَاتِ ذَلِكَ مِنْ العَقُوبَاتِ النِّظَامِيَّةِ الَّتِي تُطَبَّقُ بِحَقِّكَ وَحَقِّ مَنْ تَسَتَّرْتَ عَلَيْهِ ، وَ</w:t>
      </w:r>
      <w:r>
        <w:rPr>
          <w:rFonts w:ascii="Arabic Typesetting" w:hAnsi="Arabic Typesetting" w:cs="Arabic Typesetting"/>
          <w:sz w:val="52"/>
          <w:sz w:val="52"/>
          <w:szCs w:val="52"/>
          <w:rtl w:val="true"/>
        </w:rPr>
        <w:t xml:space="preserve">إِنَّ لِوُجُودِ العَمَالَةِ </w:t>
      </w:r>
      <w:r>
        <w:rPr>
          <w:rFonts w:ascii="Arabic Typesetting" w:hAnsi="Arabic Typesetting" w:cs="Arabic Typesetting"/>
          <w:sz w:val="52"/>
          <w:sz w:val="52"/>
          <w:szCs w:val="52"/>
          <w:rtl w:val="true"/>
        </w:rPr>
        <w:t>المُتَسَتَّرِ عَلَيْها وَ</w:t>
      </w:r>
      <w:r>
        <w:rPr>
          <w:rFonts w:ascii="Arabic Typesetting" w:hAnsi="Arabic Typesetting" w:cs="Arabic Typesetting"/>
          <w:sz w:val="52"/>
          <w:sz w:val="52"/>
          <w:szCs w:val="52"/>
          <w:rtl w:val="true"/>
        </w:rPr>
        <w:t xml:space="preserve">السَّائِبَةِ المُخَالِفَةِ لِلْأَنْظِمَةِ أَضْرَارٌ وَأَخْطَارٌ </w:t>
      </w:r>
      <w:r>
        <w:rPr>
          <w:rFonts w:ascii="Arabic Typesetting" w:hAnsi="Arabic Typesetting" w:cs="Arabic Typesetting"/>
          <w:sz w:val="52"/>
          <w:sz w:val="52"/>
          <w:szCs w:val="52"/>
          <w:rtl w:val="true"/>
        </w:rPr>
        <w:t xml:space="preserve">عَلَى مَصَالِحِ الوَطَنِ </w:t>
      </w:r>
      <w:r>
        <w:rPr>
          <w:rFonts w:ascii="Arabic Typesetting" w:hAnsi="Arabic Typesetting" w:cs="Arabic Typesetting"/>
          <w:sz w:val="52"/>
          <w:sz w:val="52"/>
          <w:szCs w:val="52"/>
          <w:rtl w:val="true"/>
        </w:rPr>
        <w:t>، مِنْهَا مَا هُوَ دِينِيٌّ وَمِنْهَا مَا هُوَ</w:t>
      </w:r>
      <w:r>
        <w:rPr>
          <w:rFonts w:ascii="Arabic Typesetting" w:hAnsi="Arabic Typesetting" w:cs="Arabic Typesetting"/>
          <w:sz w:val="52"/>
          <w:sz w:val="52"/>
          <w:szCs w:val="52"/>
          <w:rtl w:val="true"/>
        </w:rPr>
        <w:t xml:space="preserve"> إقْتِصَادِيٌّ وَمِنْهَا مَا هُوَ</w:t>
      </w:r>
      <w:r>
        <w:rPr>
          <w:rFonts w:ascii="Arabic Typesetting" w:hAnsi="Arabic Typesetting" w:cs="Arabic Typesetting"/>
          <w:sz w:val="52"/>
          <w:sz w:val="52"/>
          <w:szCs w:val="52"/>
          <w:rtl w:val="true"/>
        </w:rPr>
        <w:t xml:space="preserve"> أَمْنِيٌّ كَارْتِكَابِ الجَرَائِمِ الأَخْلَاقِيَّةِ وَالجِنَائِيَّةِ البَشِعَةِ ، أَوْ صُنْعِ وَتَرْويجِ الخُمُورِ وَالمُخَدِّرَاتِ ، حَاشَا</w:t>
      </w:r>
      <w:r>
        <w:rPr>
          <w:rFonts w:ascii="Arabic Typesetting" w:hAnsi="Arabic Typesetting" w:cs="Arabic Typesetting"/>
          <w:sz w:val="52"/>
          <w:sz w:val="52"/>
          <w:szCs w:val="52"/>
          <w:rtl w:val="true"/>
        </w:rPr>
        <w:t>كُمْ</w:t>
      </w:r>
      <w:r>
        <w:rPr>
          <w:rFonts w:ascii="Arabic Typesetting" w:hAnsi="Arabic Typesetting" w:cs="Arabic Typesetting"/>
          <w:sz w:val="52"/>
          <w:sz w:val="52"/>
          <w:szCs w:val="52"/>
          <w:rtl w:val="true"/>
        </w:rPr>
        <w:t xml:space="preserve"> إِخْوَانَناَ العُمَّالَ المُتَقَيِّدِينَ بَأَنْظِمَةِ العَمَلِ وَالإِقَامَةِ ، أَمَّا هَذَا العَامِلُ المُتَسَيِّبُ </w:t>
      </w:r>
      <w:r>
        <w:rPr>
          <w:rFonts w:ascii="Arabic Typesetting" w:hAnsi="Arabic Typesetting" w:cs="Arabic Typesetting"/>
          <w:sz w:val="52"/>
          <w:sz w:val="52"/>
          <w:szCs w:val="52"/>
          <w:rtl w:val="true"/>
        </w:rPr>
        <w:t xml:space="preserve">أَوْ المُتَسَتَّرُ عَلَيْهِ </w:t>
      </w:r>
      <w:r>
        <w:rPr>
          <w:rFonts w:ascii="Arabic Typesetting" w:hAnsi="Arabic Typesetting" w:cs="Arabic Typesetting"/>
          <w:sz w:val="52"/>
          <w:sz w:val="52"/>
          <w:szCs w:val="52"/>
          <w:rtl w:val="true"/>
        </w:rPr>
        <w:t xml:space="preserve">فَلَا تَهُمُّهُ بِلَادُكُمْ وَلَا يَهُمُّهُ أَهْلُهَا وَلاَ صَلَاحُهاَ وَلَا فَسَادُهاَ ، وَلاَ عَمَارُهاَ وَلاَ دَمَارُهاَ ، لَا يَهُمُّهُ ذَلِكَ كُلُّهُ إِنَّمَا هَمُّهُ هُوَ </w:t>
      </w:r>
      <w:r>
        <w:rPr>
          <w:rFonts w:ascii="Arabic Typesetting" w:hAnsi="Arabic Typesetting" w:cs="Arabic Typesetting"/>
          <w:sz w:val="52"/>
          <w:sz w:val="52"/>
          <w:szCs w:val="52"/>
          <w:rtl w:val="true"/>
        </w:rPr>
        <w:t>النَّهْبُ</w:t>
      </w:r>
      <w:r>
        <w:rPr>
          <w:rFonts w:ascii="Arabic Typesetting" w:hAnsi="Arabic Typesetting" w:cs="Arabic Typesetting"/>
          <w:sz w:val="52"/>
          <w:sz w:val="52"/>
          <w:szCs w:val="52"/>
          <w:rtl w:val="true"/>
        </w:rPr>
        <w:t xml:space="preserve"> مِنْ أَمْوَالِ وَخَيْرَاتِ هَذِهِ البِلَادِ بِأَيِّ وَسِيلَةٍ كَانَتْ ، وَقَدْ مَرَّ عَلَيْكُمْ فِي وَسَائِلِ الإِعْلَامِ وَفِي وَسَائِلِ التَّوَاصُلِ الإِجْتِمَاعِيِّ الكَثِيرُ مِنَ العَبَثِ وَالغِشِّ وَالتَّلَاعُبِ مَا وَصَلَ حَدَّ الإِسْتِهْتَارِ بِالنَّاسِ وَحَيَاتِهِمْ وَبِالقِيَمِ وَالأَخْلَاقِ مِنْ هَذِهِ العَمَالَةِ سَوَاءً فِي المَحَلَّاتِ أَوْ فِي المَطَاعِمِ أَوْ غَيْرِهاَ ، يُزَاوِلُونَ أَنْشِطَةً تِجَارِيَّةً وَزِرَاعِيَّةً وَصِنَاعِيَّةً غَيْرَ نِظَاِميَّةٍ وَقَائِمَةٌ فِي غَالِبِهَا عَلَى الغِشِّ التِّجَارِيِّ </w:t>
      </w:r>
      <w:r>
        <w:rPr>
          <w:rFonts w:ascii="Arabic Typesetting" w:hAnsi="Arabic Typesetting" w:cs="Arabic Typesetting"/>
          <w:sz w:val="52"/>
          <w:sz w:val="52"/>
          <w:szCs w:val="52"/>
          <w:rtl w:val="true"/>
        </w:rPr>
        <w:t xml:space="preserve">فَضْلاً عَنْ </w:t>
      </w:r>
      <w:r>
        <w:rPr>
          <w:rFonts w:ascii="Arabic Typesetting" w:hAnsi="Arabic Typesetting" w:cs="Arabic Typesetting"/>
          <w:sz w:val="52"/>
          <w:sz w:val="52"/>
          <w:szCs w:val="52"/>
          <w:rtl w:val="true"/>
        </w:rPr>
        <w:t>مُزَاحَمَ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 لِلْعَامِلِينَ النِّظَامِيِّينَ سَوَاءً كَانُوا مُوَاطِنِينَ أَوْ عَامِلِينَ فِي سُوقِ العَمَلِ وَاحْتِكَارُهُمْ لِلأَسْوَاقِ مِمَّا يُسَاهِمُ فِي زِيَادَةِ البَطَالَةِ وَالإِضْرَارِ بِالمَرَافِقِ العَامَّةِ ،</w:t>
      </w:r>
    </w:p>
    <w:p>
      <w:pPr>
        <w:pStyle w:val="Normal"/>
        <w:jc w:val="both"/>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 الإِلْتِزَامَ بِالأَنْظِمَةِ وَاللوَائِحِ الرَّسْمِيَّةِ وَالقَوَانِينِ مِنْ أَعْظَمِ مَا يَدْفَعُ الضَّرَرَ عَنْ المُجْتَمَعَاتِ ، وَدَفْعُ الضَّرَرِ مِنْ مَقَاصِدِ الشَّرِيعَةِ السَّمْحَةِ قَالَ النَّبِيُّ صَلَّى اللهُ عَلَيْهِ وَسَلَّ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اَ ضَرَرَ وَلَا ضِرَارَ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التَّقَيُّدُ بِالأَنْظِمَةِ وَالقَوَانِينِ وَاحْتِرَامُهَا أَمْرٌ يَكْفُلُ لِلْجَمِيعِ حُقُوقَهُمْ فَالنِّظَامُ هُوَ عَصَبُ الحَيَاةِ فِي المُجْتَمَعَاتِ ، يَسَهِّلُ مَسِيرَتَهَا اليَوْمِيَّةَ وَيُحَقِّقُ رُقِيَّهَا وَازْدِهَارَهَا  ، فَلْنَجْعَلْ احْتِرَامَنَا لِلأَنْظِمَةِ قُرْبَةً للهِ وَعَادَةً وَثَقَافَةً يَتَرَبَّى عَلَيْهَا الأَجْيَالُ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وَتُوبُوا إِلَيْهِ، إِنَّهُ هُوَ التَّوَّابُ الرَّحِيمُ</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tabs>
          <w:tab w:val="clear" w:pos="720"/>
          <w:tab w:val="left" w:pos="1084" w:leader="none"/>
          <w:tab w:val="center" w:pos="2693" w:leader="none"/>
        </w:tabs>
        <w:jc w:val="left"/>
        <w:rPr>
          <w:rFonts w:ascii="Arabic Typesetting" w:hAnsi="Arabic Typesetting" w:cs="Arabic Typesetting"/>
          <w:sz w:val="52"/>
          <w:szCs w:val="52"/>
        </w:rPr>
      </w:pPr>
      <w:r>
        <w:rPr>
          <w:rFonts w:cs="Arabic Typesetting" w:ascii="Arabic Typesetting" w:hAnsi="Arabic Typesetting"/>
          <w:sz w:val="56"/>
          <w:szCs w:val="56"/>
          <w:rtl w:val="true"/>
        </w:rPr>
        <w:tab/>
        <w:tab/>
      </w:r>
      <w:r>
        <w:rPr>
          <w:rFonts w:ascii="Arabic Typesetting" w:hAnsi="Arabic Typesetting" w:cs="Arabic Typesetting"/>
          <w:sz w:val="56"/>
          <w:sz w:val="56"/>
          <w:szCs w:val="56"/>
          <w:rtl w:val="true"/>
        </w:rPr>
        <w:t>الثانية</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حَمْدُ لِلَّهِ ربِّ العالمينَ، وأَشْهَدُ أَنْ لاَ إِلهَ إِلاَّ اللهُ وَحْدَهُ لاَ شَرِيكَ لَهُ، وأَشْهَدُ أَنَّ نبيَّنَا مُحَمَّدًا عَبْدُ اللهِ وَرَسُولُهُ، اللَّهُمَّ صَلِّ وسلِّمْ وبارِكْ علَى سيدِنَا محمدٍ وعلَى آلِهِ وصحبِهِ أجمعينَ، ومَنْ تَبِعَهُمْ بإحسانٍ إلَى يومِ الدِّينِ</w:t>
      </w:r>
    </w:p>
    <w:p>
      <w:pPr>
        <w:pStyle w:val="Normal"/>
        <w:jc w:val="both"/>
        <w:rPr>
          <w:rFonts w:ascii="Arabic Typesetting" w:hAnsi="Arabic Typesetting" w:cs="Arabic Typesetting"/>
          <w:sz w:val="52"/>
          <w:szCs w:val="52"/>
        </w:rPr>
      </w:pPr>
      <w:r>
        <w:rPr>
          <w:rFonts w:eastAsia="Arabic Typesetting"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بِفَضْلِ اللهِ ثُمَّ بِفَضْلِ جُهُودِ القَائِمِينَ وَالعَامِلِينَ فِي الحَمْلَاتِ المَيْدَانِيَّةِ لِمُخَالِفِي أَنْظِمَةِ الإِقَامَةِ وَالعَمَلِ فَقَدْ تَمَّ </w:t>
      </w:r>
      <w:r>
        <w:rPr>
          <w:rFonts w:ascii="Arabic Typesetting" w:hAnsi="Arabic Typesetting" w:cs="Arabic Typesetting"/>
          <w:sz w:val="52"/>
          <w:sz w:val="52"/>
          <w:szCs w:val="52"/>
          <w:rtl w:val="true"/>
        </w:rPr>
        <w:t xml:space="preserve">فِي السَّنَةِ المَاضِيَةِ </w:t>
      </w:r>
      <w:r>
        <w:rPr>
          <w:rFonts w:ascii="Arabic Typesetting" w:hAnsi="Arabic Typesetting" w:cs="Arabic Typesetting"/>
          <w:sz w:val="52"/>
          <w:sz w:val="52"/>
          <w:szCs w:val="52"/>
          <w:rtl w:val="true"/>
        </w:rPr>
        <w:t xml:space="preserve">ضَبْطُ أَكْثَرَ مِنْ مِلْيُونَيِّ مُخَالِفٍ مَا بَيْنَ مُخَالِفِي إِقَامَةٍ وَمُخَالِفِي عَمَلٍ وَحَالَاتِ تَسَلُّلٍ عَبْرَ الحُدُودِ وَهَذَا العَدَدُ لَيْسَ قَلِيلاً </w:t>
      </w:r>
      <w:r>
        <w:rPr>
          <w:rFonts w:ascii="Arabic Typesetting" w:hAnsi="Arabic Typesetting" w:cs="Arabic Typesetting"/>
          <w:sz w:val="52"/>
          <w:sz w:val="52"/>
          <w:szCs w:val="52"/>
          <w:rtl w:val="true"/>
        </w:rPr>
        <w:t xml:space="preserve">، كُلُّ ذَلِكَ تَمَّ بِتَوْفِيقِ </w:t>
      </w:r>
      <w:r>
        <w:rPr>
          <w:rFonts w:ascii="Arabic Typesetting" w:hAnsi="Arabic Typesetting" w:cs="Arabic Typesetting"/>
          <w:sz w:val="52"/>
          <w:sz w:val="52"/>
          <w:szCs w:val="52"/>
          <w:rtl w:val="true"/>
        </w:rPr>
        <w:t xml:space="preserve">اللهِ ثُمَّ بِجُهُودِ العَامِلِينَ المُخْلِصِينَ ، </w:t>
      </w:r>
      <w:r>
        <w:rPr>
          <w:rFonts w:ascii="Arabic Typesetting" w:hAnsi="Arabic Typesetting" w:cs="Arabic Typesetting"/>
          <w:sz w:val="52"/>
          <w:sz w:val="52"/>
          <w:szCs w:val="52"/>
          <w:rtl w:val="true"/>
        </w:rPr>
        <w:t xml:space="preserve">كَمَا لاَ يَفُوتُنِي فِي هَذِهِ الخُطْبَةِ أَنْ أَشْكُرَ جَمِيعَ العَامِلِينَ النِّظَامِيِّينَ الذِينَ سَاهَمُوا مَعَنَا فِي بِنَاءِ وَنَهْضَةِ بِلَادِنَا عَبْرَ السِّنِينِ المَاضِيَةِ وَأَدْعُوا اللهَ لَهُمْ التَّوْفِيقَ وَالخَيْرَ، </w:t>
      </w:r>
      <w:r>
        <w:rPr>
          <w:rFonts w:ascii="Arabic Typesetting" w:hAnsi="Arabic Typesetting" w:cs="Arabic Typesetting"/>
          <w:sz w:val="52"/>
          <w:sz w:val="52"/>
          <w:szCs w:val="52"/>
          <w:rtl w:val="true"/>
        </w:rPr>
        <w:t xml:space="preserve">وَيَجْدُرُ بِنَا جَمِيعاً أَنْ نَتَظَافَرَ مَعَ الجِهَاتِ المَسْؤُولَةِ فِي سَبِيلِ القَضَاءِ عَلَى هَذِهِ المُخَالَفَاتِ نَسْألُ اللهَ أَنْ يُصْلِحَ شَأنَ المُسْلِمِينَ وَيَحْفَظَ بِلَادَنَا وَوُلَاةَ أَمْرِنَا </w:t>
      </w:r>
    </w:p>
    <w:p>
      <w:pPr>
        <w:pStyle w:val="Normal"/>
        <w:jc w:val="both"/>
        <w:rPr/>
      </w:pPr>
      <w:r>
        <w:rPr>
          <w:rFonts w:ascii="Arabic Typesetting" w:hAnsi="Arabic Typesetting" w:cs="Arabic Typesetting"/>
          <w:sz w:val="52"/>
          <w:sz w:val="52"/>
          <w:szCs w:val="52"/>
          <w:rtl w:val="true"/>
        </w:rPr>
        <w:t>صَلُّوا وَسَلِّمُوا عَلَى رَسُولِ اللهِ</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t>22</w:t>
    </w:r>
    <w:r>
      <w:rPr>
        <w:rtl w:val="true"/>
      </w:rPr>
      <w:t xml:space="preserve"> </w:t>
    </w:r>
    <w:r>
      <w:rPr>
        <w:rtl w:val="true"/>
      </w:rPr>
      <w:t xml:space="preserve">رجب </w:t>
    </w:r>
    <w:r>
      <w:rPr/>
      <w:t>1440</w:t>
    </w:r>
    <w:r>
      <w:rPr>
        <w:rtl w:val="true"/>
      </w:rPr>
      <w:t xml:space="preserve"> </w:t>
    </w:r>
    <w:r>
      <w:rPr>
        <w:rtl w:val="true"/>
      </w:rPr>
      <w:t xml:space="preserve">هـ                </w:t>
    </w:r>
    <w:r>
      <w:rPr>
        <w:sz w:val="28"/>
        <w:sz w:val="28"/>
        <w:szCs w:val="28"/>
        <w:rtl w:val="true"/>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tl w:val="true"/>
      </w:rPr>
      <w:t xml:space="preserve">                 التستر التجاري</w:t>
    </w:r>
  </w:p>
  <w:p>
    <w:pPr>
      <w:pStyle w:val="Header"/>
      <w:jc w:val="left"/>
      <w:rPr/>
    </w:pPr>
    <w:r>
      <w:rPr>
        <w:rtl w:val="true"/>
      </w:rPr>
      <w:t xml:space="preserve">عبدالله بن فهد الواكد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23:00Z</dcterms:created>
  <dc:creator>Abu Fahad</dc:creator>
  <dc:description/>
  <dc:language>en-US</dc:language>
  <cp:lastModifiedBy>cv</cp:lastModifiedBy>
  <cp:lastPrinted>2017-11-10T05:04:00Z</cp:lastPrinted>
  <dcterms:modified xsi:type="dcterms:W3CDTF">2019-03-28T22:21:00Z</dcterms:modified>
  <cp:revision>7</cp:revision>
  <dc:subject/>
  <dc:title>الخطبة الأولى بســــــــــــــم الله الرحمــــــــن الرحيـــــــم محمد المهوس 5/2/1428هـ</dc:title>
</cp:coreProperties>
</file>