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الخُطْبَةُ الأُولَى</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سَلَّمَ تَسْلِيمًا كَثِيرًا</w:t>
      </w:r>
      <w:r>
        <w:rPr>
          <w:rFonts w:cs="Traditional Arabic" w:ascii="Traditional Arabic" w:hAnsi="Traditional Arabic"/>
          <w:sz w:val="34"/>
          <w:szCs w:val="34"/>
          <w:rtl w:val="true"/>
          <w:lang w:bidi="ar-SA"/>
        </w:rPr>
        <w:t xml:space="preserve">.. </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مَّا بَ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هَا الْمُسْلِمُ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صِيكُمْ وَنَفْسِي بِتَقْوَى اللهِ تَعَا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 أَيُّهَا الَّذِينَ آمَنُواْ اتَّقُواْ اللَّهَ حَقَّ تُقَاتِهِ وَلاَ تَمُوتُنَّ إِلاَّ وَأَنتُم مُّسْلِمُونَ</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يُّهَا الْمُسْلِمُ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ورَةٌ مِنْ كِتَابِ اللهِ تَعَالَى هِيَ مِنْ أَقْصَرِ سُوَرِهِ، لَكِنَّهَا مِنْ أَعْجَبِ وَأَعْظَمِ السُّوَرِ قَدْرًا، وَالَّذِي يَدُلُّ عَلَى مَعْنَاهَا عُنْوَانُهَا، وَكَفَى بِهَا شَرَفًا أَنْ تَتَحَدَّثَ عَنِ الإِخْلاَصِ سِمَةِ الشُّرَفَاءِ، وَعُنْوَانِ الْوَفَاءِ لِرَبِّ الأَرْضِ وَالسَّمَاءِ</w:t>
      </w:r>
      <w:r>
        <w:rPr>
          <w:rFonts w:cs="Traditional Arabic" w:ascii="Traditional Arabic" w:hAnsi="Traditional Arabic"/>
          <w:sz w:val="34"/>
          <w:szCs w:val="34"/>
          <w:rtl w:val="true"/>
          <w:lang w:bidi="ar-SA"/>
        </w:rPr>
        <w:t xml:space="preserve">. </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إِنَّهَا سُورَةُ الإِخْلاَصِ، وَالَّتِي وَرَدَ فِي فَضْلِهَا وَعَظِيمِ مَنْزِلَتِهَا مَا جَاءَ فِي الْبُخَارِيِّ عَنْ أَنَسٍ رَضِيَ اللهُ عَ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رَجُلٌ مِنَ الأَنْصَارِ يَؤُمُّهُمْ فِي مَسْجِدِ قُبَاءٍ، فَكَانَ كُلَّمَا افْتَتَحَ سُورَةً يَقْرَأُ بِهَا لَهُمْ فِي الصَّلاَةِ مِمَّا يُقْرَأُ بِهِ، افْتَتَحَ بِــ</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لْ هُوَ اللهُ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تَّى يَفْرَغَ مِنْهَا، ثُمَّ يَقْرَأُ سُورَةً أُخْرَى مَعَهَا، وَكَانَ يَصْنَعُ ذَلِكَ فِي كُلِّ رَكْعَةٍ، فَكَلَّمَهُ أَصْحَابُهُ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كَ تَفْتَتِحُ بِهَذِهِ السُّورَةِ ثُمَّ لاَ تَرَى أَنَّهَا تُجْزِئُكَ حَتَّى تَقْرَأَ بِالأُخْرَى، فَإِمَّا أَنْ تَقْرَأَ بِهَا وَإِمَّا أَنْ تَدَعَهَا وَتَقْرَأَ بِأُخْرَى،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أَنَا بِتَارِكِهَا؛ إِنْ أَحْبَبْتُمْ أَنْ أَؤُمَّكُمْ بِذَلِكَ فَعَلْتُ، وَإِنْ كَرِهْتُمْ تَرَكْتُكُمْ، وَكَانُوا يَرَوْنَ أَنَّهُ مِنْ أَفْضَلِهِمْ، وَكَرِهُوا أَنْ يَؤُمَّهُمْ غَيْرُهُ، فَلَمَّا أَتَاهُمُ النَّبِيُّ </w:t>
      </w:r>
      <w:r>
        <w:rPr>
          <w:rFonts w:ascii="Traditional Arabic" w:hAnsi="Traditional Arabic" w:cs="Traditional Arabic"/>
          <w:sz w:val="34"/>
          <w:sz w:val="34"/>
          <w:szCs w:val="34"/>
          <w:rtl w:val="true"/>
          <w:lang w:bidi="ar-EG"/>
        </w:rPr>
        <w:t>صَلَّى اللهُ عَلَيْهِ وَسَلَّمَ</w:t>
      </w:r>
      <w:r>
        <w:rPr>
          <w:rFonts w:ascii="Traditional Arabic" w:hAnsi="Traditional Arabic" w:cs="Traditional Arabic"/>
          <w:sz w:val="34"/>
          <w:sz w:val="34"/>
          <w:szCs w:val="34"/>
          <w:rtl w:val="true"/>
          <w:lang w:bidi="ar-SA"/>
        </w:rPr>
        <w:t xml:space="preserve"> أَخْبَرُوهُ الْخَبَرَ،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فُلاَنُ، مَا يَمْنَعُكَ أَنْ تَفْعَلَ مَا يَأْمُرُكَ بِهِ أَصْحَابُكَ؟ وَمَا حَمَلَكَ عَلَى لُزُومِ هَذِهِ السُّورَةِ فِي كُلِّ رَكْ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أُحِبُّهَا، قَالَ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حُبُّكَ إِيَّاهَا أَدْخَلَكَ الْجَنَّ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جَاءَ فِي رِوَايَةٍ أَنَّهُ صَلَّى اللهُ عَلَيْهِ وَسَلَّمَ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لُوهُ لأَيِّ شَيْءٍ يَصْنَعُ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أَلُو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أَنَّهَا صِفَةُ الرَّحْمَنِ، وَأَنَا أُحِبُّ أَنْ أَقْرَأَ بِهَا، فَقَالَ النَّبِيُّ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خْبِرُوهُ أَنَّ اللهَ تَعَالَى يُحِبُّهُ</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مُجَرَّدُ حُبِّهَا وَتِلاَوَتِهَا أَدْخَلَ صَاحِبَهَا الْجَ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مَّا جَاءَ فِي فَضْلِهَا أَنَّ هَذِهِ السُّورَةَ عَلَى قِصَرِهَا تَعْدِلُ ثُلُثَ الْقُرْآنِ؛ لأَنَّهَا حَوَتِ الأُصُولَ الْعَامَّةَ لِصِفَاتِ الرَّبِّ جَلَّ وَعَلاَ وَمَا يَجِبُ لَهُ مِنَ الإِجْلاَلِ وَالتَّقْدِيرِ وَالتَّنْزِيهِ عَنْ كُلِّ عَيْبٍ، فَهَذَا ثُلُثُ الْقُرْآنِ، وَقَدْ جَاءَ فِي الْبُخَارِيِّ عَنْ أَبِي سَعِيدٍ الْخُدْرِيِّ رَضِيَ اللهُ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جُلاً سَمِعَ رَجُلاً يَقْرَأُ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لْ هُوَ اللهُ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رَدِّدُهَا، فَلَمَّا أَصْبَحَ جَاءَ إِلَى النَّبِيِّ صَلَّى اللهُ عَلَيْهِ وَسَلَّمَ فَذَكَرَ ذَلِكَ لَهُ، وَكَأَنَّ الرَّجُلَ يَتَقَالُّهَا فَقَالَ النَّبِيُّ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ذِي نَفْسِي بِيَدِهِ إِنَّهَا لَتَعْدِلُ ثُلُثَ الْقُرْآ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مِمَّا جَاءَ فِي فَضْلِهَا كَ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وَرَدَ عَنْهُ صَلَّى اللهُ عَلَيْهِ وَسَلَّمَ أَنَّهُ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مَنْ قَرَأَ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لْ هُوَ اللهُ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تَّى يَخْتِمَهَا عَشْرَ مَرَّاتٍ بَنَى اللهُ لَهُ قَصْرًا فِي الْجَ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نْ نَسْتَكْثِرُ يَا رَسُولَ اللهِ، فَقَالَ رَسُولُ ال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 أَكثَرُ وَأَطْ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دِيثُ صَحَّحَهُ الأَلْبَانِيُّ</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كَانَ النَّبِيُّ صَلَّى اللهُ عَلَيْهِ وَسَلَّمَ يَسْتَشْفِي بِهَا، وَيَأْمُرُ بِقِرَاءَتِهَا كُلَّ لَيْلَةٍ وَعَقِبَ الصَّلَوَاتِ وَقَبْلَ النَّوْمِ مَعَ الْمُعَوِّذَتَيْنِ؛ لِعَظِيمِ فَضْلِهَا وَبَرَكَتِهَا عَلَى قَارِئِهَا</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وْلُهُ سُبْحَانَهُ وَ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لْ هُوَ اللهُ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 يَا مُحَمَّدُ بِأَنَّ اللهَ سُبْحَانَهُ وَاحِدٌ فِي ذَاتِهِ وَفِي صِفَاتِهِ، وَاحِدٌ فِي أُلُوهِيَّتِهِ فَلاَ يُعْبَدُ غَيْرُهُ، وَلاَ تُصْرَفُ الْعِبَادَةُ لِسِوَاهُ، وَوَاحِدٌ فِي رُبُوبِيَّتِهِ فَلاَ رَبَّ وَلاَ خَالِقَ وَلاَ رَازِقَ وَلاَ مُحْيِي وَلاَ مُمِيتَ فِي هَذَا الْكَوْنِ إِلاَّ هُوَ سُبْحَانَهُ، وَوَاحِدٌ فِي صِفَاتِهِ فَلاَ يُشْبِهُهُ وَلاَ يُمَاثِلُهُ أَحَدٌ مِنْ خَلْقِهِ</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 الصَّ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ذِي تَصْمُدُ إِلَيْهِ الْخَلاَئِقُ فِي حَاجَاتِهَا وَمَسَائِلِهَا، وَلاَ تَلْتَفِتُ لِغَيْرِهِ، وَالصَّمَدُ هُوَ السَّيِّدُ الَّذِي كَمُلَ فِي سُؤْدُدِهِ، وَالشَّرِيفُ الَّذِي كَمُلَ فِي شَرَفِهِ، وَالْعَظِيمُ الَّذِي كَمُلَ فِي عَظَمَتِهِ، وَالْحَلِيمُ الَّذِي كَمُلَ فِي حِلْمِهِ، وَالْعَلِيمُ الَّذِي كَمُلَ فِي عِلْمِهِ، وَالْحَكِيمُ الَّذِي قَدْ كَمُلَ فِي حِكْمَتِهِ، وَهُوَ الَّذِي قَدْ كَمُلَ فِي كُلِّ أَنْوَاعِ الشَّرَفِ وَالسُّؤْدُدِ، وَهَذِهِ صِفَتُهُ الَّتِي لاَ تَنْبَغِي إِلاَّ لَهُ سُبْحَانَهُ وَتَعَالَى</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 يَلِدْ وَلَمْ يُولَ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سَ لَهُ وَلَدٌ وَلاَ وَالِدٌ وَلاَ صَاحِبَةٌ، وَفِي هَذَا رَدٌّ عَلَى النَّصَارَى الَّذِينَ سَبُّوا اللهَ مَسَبَّةً لَمْ يَسُبَّهُ بِهَا أَحَدٌ غَيْرُهُمْ، حَيْثُ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عِيسَى ابْنٌ 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دَّ اللهُ تَعَالَى عَلَيْهِمْ بِ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وَيُنْذِرَ الَّذِينَ قَالُوا اتَّخَذَ اللَّهُ وَلَدً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هُمْ بِهِ مِنْ عِلْمٍ وَلَا لِآبَائِهِمْ كَبُرَتْ كَلِمَةً تَخْرُجُ مِنْ أَفْوَاهِهِمْ إِنْ يَقُولُونَ إِلَّا كَذِبً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قَدْ كَفَرَ الَّذِينَ قَالُوا إِنَّ اللَّهَ ثَالِثُ ثَلَاثَةٍ وَمَا مِنْ إِلَهٍ إِلَّا إِلَهٌ وَاحِدٌ وَإِنْ لَمْ يَنْتَهُوا عَمَّا يَقُولُونَ لَيَمَسَّنَّ الَّذِينَ كَفَرُوا مِنْهُمْ عَذَابٌ أَلِيمٌ</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وْ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لَمْ يَكُنْ لَهُ كُفُوًا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يَكُنْ لَهُ أَحَدٌ مُسَاوِيًا فِي صِفَاتِهِ، كَمَا قَالَ اللهُ تَعَالَى عَنْ نَفْسِ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يْسَ كَمِثْلِهِ شَيْءٌ وَهُوَ السَّمِيعُ الْبَصِيرُ</w:t>
      </w:r>
      <w:r>
        <w:rPr>
          <w:rFonts w:cs="Traditional Arabic" w:ascii="Traditional Arabic" w:hAnsi="Traditional Arabic"/>
          <w:sz w:val="34"/>
          <w:szCs w:val="34"/>
          <w:rtl w:val="true"/>
          <w:lang w:bidi="ar-SA"/>
        </w:rPr>
        <w:t xml:space="preserve">}. </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اللهُ الْوَاحِدُ الأَحَدُ الْفَرْدُ الصَّمَدُ الَّذِي لاَ مَثِيلَ وَلاَ شَرِيكَ وَلاَ نِدَّ لَهُ، فَلاَ تَتَعَلَّقُ قُلُوبُنَا إِلاَّ بِهِ؛ فَلاَ نَدْعُو غَيْرَهُ وَلاَ نَرْجُو سِوَاهُ، وَهُوَ الْغَنِيُّ الَّذِي كَمُلَ فِي غِنَاهُ وَشَرَفِهِ وَسُؤْدُدِهِ فَصَمَدَ لِحَوَائِجِ الْخَلاَئِقِ كُلِّهَا، وَهُوَ الْقَائِلُ سُبْحَانَ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4"/>
          <w:szCs w:val="34"/>
          <w:rtl w:val="true"/>
          <w:lang w:bidi="ar-SA"/>
        </w:rPr>
        <w:t xml:space="preserve">}. </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بَارَكَ اللهُ لِي وَلَكُمْ فِي الْكِتَابِ وَالسُّنَّةِ، وَنَفَعَنَا بِمَا فِيهِمَا مِنَ الآيَاتِ وَالْحِكْ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قُولُ قَوْلِي هَذَا، وَأَسْتَغْفِرُ اللهَ لِي وَلَكُمْ مِنْ كُلِّ ذَنْبٍ فَإِنَّهُ هُوَ الْغَفُورُ الرَّحِيمُ</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tabs>
          <w:tab w:val="clear" w:pos="720"/>
          <w:tab w:val="center" w:pos="4156" w:leader="none"/>
          <w:tab w:val="left" w:pos="5251" w:leader="none"/>
        </w:tabs>
        <w:ind w:left="0" w:right="0" w:firstLine="39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lang w:bidi="ar-SA"/>
        </w:rPr>
        <w:tab/>
      </w:r>
      <w:r>
        <w:rPr>
          <w:rFonts w:ascii="Traditional Arabic" w:hAnsi="Traditional Arabic" w:cs="Traditional Arabic"/>
          <w:b/>
          <w:b/>
          <w:bCs/>
          <w:sz w:val="34"/>
          <w:sz w:val="34"/>
          <w:szCs w:val="34"/>
          <w:rtl w:val="true"/>
          <w:lang w:bidi="ar-SA"/>
        </w:rPr>
        <w:t>الْخُطْبَةُ الثَّانِيَةُ</w:t>
      </w:r>
      <w:r>
        <w:rPr>
          <w:rFonts w:cs="Traditional Arabic" w:ascii="Traditional Arabic" w:hAnsi="Traditional Arabic"/>
          <w:b/>
          <w:bCs/>
          <w:sz w:val="34"/>
          <w:szCs w:val="34"/>
          <w:rtl w:val="true"/>
          <w:lang w:bidi="ar-SA"/>
        </w:rPr>
        <w:tab/>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بَعْدُ</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يُّهَا الْمُسْلِمُ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ذِهِ السُّورَةُ الْكَرِيمَةُ عَظِيمٌ فَضْلُهَا، وَعَظِيمٌ مَا اشْتَمَلَتْ عَلَيْهِ مِن ذِكْرِ أَخَصِّ صِفَاتِ الرَّبِّ جَلَّ فِي عُلاَهُ؛ فَإِنَّهُ مَنْ دَعَا بِمَا وَرَدَ فِيهَا مِنْ أَسْمَاءٍ يُسْتَجَابُ دُعَاؤُهُ وَيُحَقَّقُ أَمَلُهُ وَرَجَاؤُهُ، فَعَنْ عَبْدِ اللَّهِ بْنِ بُرَيْدَةَ الأَسْلَمِيِّ، عَنْ أَبِي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ضِيَ اللهُ عَنْ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 النَّبِيُّ صَلَّى اللهُ عَلَيْهِ وَسَلَّمَ رَجُلًا يَدْعُو وَهُوَ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إِنِّي أَسْأَلُكَ بِأَنِّي أَشْهَدُ أَنَّكَ أَنْتَ اللَّهُ لَا إِلَهَ إِلَّا أَنْتَ الأَحَدُ الصَّمَدُ، الَّذِي لَمْ يَلِدْ وَلَمْ يُولَدْ وَلَمْ يَكُنْ لَهُ كُفُوًا أَحَ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ذِي نَفْسِي بِيَدِهِ لَقَدْ سَأَلَ اللَّهَ بِاسْمِه الأَعْظَمِ الَّذِي إِذَا دُعِيَ بِهِ أَجَابَ، وَإِذَا سُئِلَ بِهِ أَعْطَ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دِيثُ صَحَّحَهُ الأَلْبَانِيُّ</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بْنُ الْقَ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بَرَ أَنَّ هَذَا هُوَ الاسْمُ الأَعْظَمُ لِمَا تَضَمَّنَهُ مِنَ الْحَمْدِ وَالثَّنَاءِ وَالْمَجْدِ وَالتَّوْحِيدِ، وَلِمَحَبَّةِ الرَّبِّ تَعَالَى لِذَلِكَ أَجَابَ مَنْ دَعَا بِهِ</w:t>
      </w:r>
      <w:r>
        <w:rPr>
          <w:rFonts w:cs="Traditional Arabic" w:ascii="Traditional Arabic" w:hAnsi="Traditional Arabic"/>
          <w:sz w:val="34"/>
          <w:szCs w:val="34"/>
          <w:rtl w:val="true"/>
          <w:lang w:bidi="ar-SA"/>
        </w:rPr>
        <w:t xml:space="preserve">. </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عَنْ مِحْجَن بْن الْأَدْرَ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ضِيَ اللهُ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خَلَ رَسُولُ اللَّهِ صَلَّى اللهُ عَلَيْهِ وَسَلَّمَ الْمَسْجِدَ، فَإِذَا هُوَ بِرَجُلٍ قَدْ قَضَى صَلَاتَهُ، وَهُوَ يَتَشَهَّدُ وَهُوَ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ي أَسْأَلُكَ يَا اَللَّهُ الْأَحَدُ الصَّمَدُ، الَّذِي لَمْ يَلِدْ وَلَمْ يُولَدْ، وَلَمْ يَكُنْ لَهُ كُفُوًا أَحَدٌ، أَنْ تَغْفِرَ لِي ذُنُوبِي، إِنَّكَ أَنْتَ الْغَفُورُ الرَّحِي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دْ غُفِرَ لَهُ، قَدْ غُفِرَ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لَا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أَبُو دَاوُدَ، وَصَحَّحَهُ الأَلْبَانِيُّ</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فَاتَّقُوا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بَادَ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سْتَشْعِرُوا هَذِهِ النِّعْمَةَ الْمُهْدَاةَ؛ كَلاَمَ رَبِّكُمُ المُعْجِزَ الْخَالِدَ الْمُتَعَبَّدَ بِتِلاوَتِهِ والْمُتَحَدَّى بِأَقْصَرِ سُورَةٍ مِنْهُ، كَمَا قَالَ ال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هَذَا، وَصَلُّوا وَسَلِّمُوا عَلَى نَبِيِّكُم كَمَا أَمَرَكُمْ بِذلِكَ رَبُّكُمْ،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لَّهَ وَمَلائِكَتَهُ يُصَلُّونَ عَلَى النَّبِيِّ يَا أَيُّهَا الَّذِينَ آمَنُوا صَلُّوا عَلَيْهِ وَسَلِّمُوا تَسْلِيمً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قَالَ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صَلَّى عَلَيَّ صَلاةً وَاحِدَةً صَلَّى اللهُ عَلَيْهِ بِهَا عَشْ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مُسْلِم</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78" w:leader="none"/>
        <w:tab w:val="left" w:pos="3897" w:leader="none"/>
        <w:tab w:val="center" w:pos="4153" w:leader="none"/>
        <w:tab w:val="right" w:pos="8306" w:leader="none"/>
      </w:tabs>
      <w:ind w:left="0" w:right="360" w:hanging="0"/>
      <w:jc w:val="left"/>
      <w:rPr/>
    </w:pPr>
    <w:r>
      <w:rPr>
        <w:rFonts w:cs="DecoType Naskh Swashes"/>
        <w:bCs/>
        <w:color w:val="000000"/>
        <w:sz w:val="42"/>
        <w:sz w:val="42"/>
        <w:szCs w:val="42"/>
        <w:rtl w:val="true"/>
        <w:lang w:bidi="ar-SA"/>
      </w:rPr>
      <w:t>قُلْ</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هُوَ</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لهُ</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أَحَــــــ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رجب</w:t>
    </w:r>
    <w:r>
      <w:rPr>
        <w:rFonts w:eastAsia="Calibri" w:cs="Calibri"/>
        <w:bCs/>
        <w:color w:val="000000"/>
        <w:sz w:val="28"/>
        <w:sz w:val="28"/>
        <w:szCs w:val="28"/>
        <w:rtl w:val="true"/>
        <w:lang w:bidi="ar-SA"/>
      </w:rPr>
      <w:t xml:space="preserve"> </w:t>
    </w:r>
    <w:r>
      <w:rPr>
        <w:rFonts w:cs="DecoType Naskh Swashes"/>
        <w:bCs/>
        <w:color w:val="000000"/>
        <w:sz w:val="28"/>
        <w:szCs w:val="28"/>
        <w:lang w:bidi="ar-SA"/>
      </w:rPr>
      <w:t>1440</w:t>
    </w:r>
    <w:r>
      <w:rPr>
        <w:rFonts w:cs="DecoType Naskh Swashes"/>
        <w:bCs/>
        <w:color w:val="000000"/>
        <w:sz w:val="28"/>
        <w:sz w:val="28"/>
        <w:szCs w:val="28"/>
        <w:rtl w:val="true"/>
        <w:lang w:bidi="ar-SA"/>
      </w:rPr>
      <w:t>هـ</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01295"/>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31:00Z</dcterms:created>
  <dc:creator>عبيد الطوياوي</dc:creator>
  <dc:description/>
  <dc:language>en-US</dc:language>
  <cp:lastModifiedBy>TOSHIBA</cp:lastModifiedBy>
  <cp:lastPrinted>2019-03-21T05:29:00Z</cp:lastPrinted>
  <dcterms:modified xsi:type="dcterms:W3CDTF">2019-03-21T04:31:00Z</dcterms:modified>
  <cp:revision>2</cp:revision>
  <dc:subject>خطبة الجمعة القادمة</dc:subject>
  <dc:title>خطب</dc:title>
</cp:coreProperties>
</file>