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خَل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سَلَّم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َّكِئ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مْ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صِير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ثّ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نْ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رَفَع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أْس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َيْ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وَ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أَي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رُد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َص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هَب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َلاث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ُلْت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ْ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وَسِّ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ّ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رِ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رُّو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بُد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سْتَو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الِس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َ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كّ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خَطَّابِ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ولَئ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ُجِّل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يِّبَات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يَاتِهِ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ُنْي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ُلْت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ْتَغْفِر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َ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 الشَّرِي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ه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هُ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ُ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ُ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نْ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ُ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ظ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ُ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ثَ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يَا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ء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زَلْن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خْتَلَط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َا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أْكُ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أَنْعَا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َذَ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رْض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ُخْرُف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زَّيَّن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ظ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هْل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دِر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تَا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ْرُ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يْ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هَا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جَعَلْنَا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صِي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غ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أَمْ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ُفَصِّ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آي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قَوْم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تَفَكَّر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تَوْرِ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هْر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رَضِيَ اللهُ عَ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ّم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ِر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ثْ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جْعَ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َدُ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صْبَع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يَم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ْيَنْظُر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رْجِع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جِي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لآخِـر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ـيْر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بْـق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يْش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يْش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ِر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ب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ر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لئ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بَ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ُث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ْ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ح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ِ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ُنَ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ِعَ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َّعَلُّ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عَ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تَحَس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مُتْع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مُدَّ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يْنَيْ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تَّعْ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زْوَاج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ْ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َهْر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يَ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ُّنْي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مَ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ُ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ْفِتَاح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ْ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غُرَّنَّ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قَلُّ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فَر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ِلَا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تَاع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لِيل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َ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أْوَا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هَنَّ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ِئْ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ِهَا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رو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مَ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,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لُّ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عَيْش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ِ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ط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هِكَ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ِ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َضِ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عْط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ُو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عْطَ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 الْبَاقِي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رَدُّك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لْهِيَنَّك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الْفَانِيَة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سُّنّ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ي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حِكْم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61" w:leader="none"/>
          <w:tab w:val="center" w:pos="4355" w:leader="none"/>
        </w:tabs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SA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left" w:pos="3161" w:leader="none"/>
          <w:tab w:val="center" w:pos="4355" w:leader="none"/>
        </w:tabs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تَعَلِّق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ِ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عْط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ُ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م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مِ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ْ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بُ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ِل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ُ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رْدُ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ْ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اتَّقُوا الله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عْلَمُوا أ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ِح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َّ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اتِّ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ظ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ِّ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يُ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ِّ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ُكُم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لائِكَت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َلُّ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َّبِيِ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ُّ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ِّ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ْلِمٌ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78" w:leader="none"/>
        <w:tab w:val="left" w:pos="3897" w:leader="none"/>
        <w:tab w:val="center" w:pos="4153" w:leader="none"/>
        <w:tab w:val="right" w:pos="8306" w:leader="none"/>
      </w:tabs>
      <w:ind w:left="0" w:right="360" w:hanging="0"/>
      <w:jc w:val="left"/>
      <w:rPr/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آخر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باقية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                     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جب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1:00Z</dcterms:created>
  <dc:creator>عبيد الطوياوي</dc:creator>
  <dc:description/>
  <dc:language>en-US</dc:language>
  <cp:lastModifiedBy>TOSHIBA</cp:lastModifiedBy>
  <cp:lastPrinted>2017-11-17T06:02:00Z</cp:lastPrinted>
  <dcterms:modified xsi:type="dcterms:W3CDTF">2019-03-06T14:01:00Z</dcterms:modified>
  <cp:revision>2</cp:revision>
  <dc:subject>خطبة الجمعة القادمة</dc:subject>
  <dc:title>خطب</dc:title>
</cp:coreProperties>
</file>