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SA"/>
        </w:rPr>
        <w:t>الأُولَى</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حَمْ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حْمَ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سْتَعِي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سْتَغْفِ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عُوذُ</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رُو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فُسِ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يِّئَ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عْمَالِ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هْ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ضِ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ضْلِ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ادِ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حْ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رِي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ـحَمَّ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رَسُو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صَحْ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سْلِ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ثِيرًا</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صِي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فْسِ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تَقْوَ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ا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مَ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تَّقُ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قَا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مُوتُ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نتُ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سْلِمُونَ</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سْ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 اللهُ تَعَالَى فِي مُحْكَمِ التَّنْزِ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سْتَقَا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تَنَزَّ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لَائِكَ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خَافُ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حْزَ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بْشِرُ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جَ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تِ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نتُ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وعَدُو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هَذِهِ الآيَةُ مِنْ كِتَابِ اللهِ تَعَالَى تَتَحَدَّثُ عَنِ الْخُلَّصِ مِنْ عِبَادِ اللهِ تَعَالَى الَّذِينَ حَقَّقُوا التَّوْحِيدَ، وَلَمْ يُشْرِكُوا بِاللهِ شَيْئًا، وَاسْتَقَامُوا عَلَى سُنَّةِ رَسُولِهِ وَمَنْهَجِ سَلَفِهِ الصَّالِحِ، فَصَدَقُوا مَعَ اللهِ تَعَالَى، وَأَخْلَصُوا لَهُ فِي تَوْحِيدِهِمْ، وَتَابَعُوا رَسُولَ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لَّى اللهُ عَلَيْهِ وَسَلَّ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الْتَزَمُوا سُنَّتَهُ حَتَّى أَتَاهُمُ الْمَوْتُ</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ا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ذِي خَلَقَنَا وَأَوْجَدَنَا وَ</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قِ</w:t>
      </w:r>
      <w:r>
        <w:rPr>
          <w:rFonts w:ascii="Traditional Arabic" w:hAnsi="Traditional Arabic" w:cs="Traditional Arabic"/>
          <w:sz w:val="34"/>
          <w:sz w:val="34"/>
          <w:szCs w:val="34"/>
          <w:rtl w:val="true"/>
          <w:lang w:bidi="ar-SA"/>
        </w:rPr>
        <w:t>نَا وَخَلْ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ئِ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ئ</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 xml:space="preserve">نَا وَهِدَايَتِهَا،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احِ</w:t>
      </w:r>
      <w:r>
        <w:rPr>
          <w:rFonts w:ascii="Traditional Arabic" w:hAnsi="Traditional Arabic" w:cs="Traditional Arabic"/>
          <w:sz w:val="34"/>
          <w:sz w:val="34"/>
          <w:szCs w:val="34"/>
          <w:rtl w:val="true"/>
          <w:lang w:bidi="ar-SA"/>
        </w:rPr>
        <w:t>نَا وَإِصْلاَحِ</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ظَّ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نَا وَمَعِيشَتَ</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رَ</w:t>
      </w:r>
      <w:r>
        <w:rPr>
          <w:rFonts w:ascii="Traditional Arabic" w:hAnsi="Traditional Arabic" w:cs="Traditional Arabic"/>
          <w:sz w:val="34"/>
          <w:sz w:val="34"/>
          <w:szCs w:val="34"/>
          <w:rtl w:val="true"/>
          <w:lang w:bidi="ar-SA"/>
        </w:rPr>
        <w:t>نَا وَأَمْرَ</w:t>
      </w:r>
      <w:r>
        <w:rPr>
          <w:rFonts w:ascii="Traditional Arabic" w:hAnsi="Traditional Arabic" w:cs="Traditional Arabic"/>
          <w:sz w:val="34"/>
          <w:sz w:val="34"/>
          <w:szCs w:val="34"/>
          <w:rtl w:val="true"/>
          <w:lang w:bidi="ar-SA"/>
        </w:rPr>
        <w:t>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لَ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مَاوَ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أَرْضَ</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تَّ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سْتَوَ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عَرْشِ</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غْشِ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يْ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هَا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طْلُ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ثِيثً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شَّمْ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قَمَ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نُّجُو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سَخَّرَ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أَمْ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خَلْ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أَمْ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بَارَ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عَالَمِ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ئ</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تْ</w:t>
      </w:r>
      <w:r>
        <w:rPr>
          <w:rFonts w:ascii="Traditional Arabic" w:hAnsi="Traditional Arabic" w:cs="Traditional Arabic"/>
          <w:sz w:val="34"/>
          <w:sz w:val="34"/>
          <w:szCs w:val="34"/>
          <w:rtl w:val="true"/>
          <w:lang w:bidi="ar-SA"/>
        </w:rPr>
        <w:t xml:space="preserve">،كَمَا </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فَ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ئِ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فْ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سَبَ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هُمْ أَفْرَدُوهُ بِالْخَلْقِ وَالأَمْرِ وَالتَّدْبِيرِ وَالتَّقْدِيرِ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الِ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يْ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يْ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كِي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فْرَدُوهُ بِالْعِبَادَةِ؛ فَلاَ رَبَّ لَهُمْ سِوَاهُ يَعْبُدُونَهُ وَيَدْعُونَهُ، وَيَتَوَجَّهُونَ إِلَيْهِ وَيَتَوَكَّلُونَ عَلَيْهِ، وَيَرْجُونَهُ وَيَخَافُونَ عَذَابَهُ</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سْتَقَامُو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 وَالتَّوْحِيدِ، وَهَذَا صِرَاطُهُ الْمُسْتَقِي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كَمَا قَالَ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هْدِ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صِّرَاطَ</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سْتَقِي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رَاطِ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سْتَقِ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اتَّبِعُو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تَّبِعُ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بُ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تَفَرَّ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بِي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صَّا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عَ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تَّقُو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أَعْظَمُ مَا يَدْخُلُ فِي الاِسْتِقَ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زُومُ الْعَقِيدَةِ الصَّحِيحَةِ الَّتِي كَانَ عَلَيْهَا النَّبِيُّ صَلَّى اللهُ عَلَيْهِ وَسَلَّمَ وَأَصْحَابُهُ وَمَنْ تَبِعَهُمْ بِإِحْسَانٍ إِلَى يَوْمِ الدِّينِ، وَكَذَلِكَ الاِسْتِقَامَةُ عَلَى الْعَمَلِ الصَّالِحِ، فَسَلَكُوا عَقِيدَةً وَعَمَلاً صَالِحًا</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 xml:space="preserve">قَال أَبُو بَكْرٍ الصِّدِّيقُ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سْتَقَامُو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أَنَّهُمْ لَمْ يَلْتَفِتُوا لِغَيْرِهِ، فَمَتَى اسْتَقَامَ الْقَلْبُ عَلَى مَعْرِفَةِ اللهِ، وَعَلَى خَشْيَتِهِ، وَإِجْلاَلِهِ، وَمَهَابَتِهِ، وَمَحَبَّتِهِ، وَإِرَادَتِهِ، وَرَجَائِهِ، وَدُعَائِهِ، وَالتَّوَكُّلِ عَلَيْهِ، وَالإِعْرَاضِ عَمَّا سِوَاهُ؛ اسْتَقَامَتِ الْجَوَارِحُ كُلُّهَا عَلَى طَاعَ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الْقَلْبِ هُوَ مَلِكُ الأَعْضَاءِ، وَهِيَ جُنُودُهُ، فَإِذَا اسْتَقَامَ الْمَلِكُ اسْتَقَامَتْ جُنُودُهُ وَرَعَايَ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آخِرِ كَلاَمِهِ رَضِيَ اللهُ عَنْهُ</w:t>
      </w:r>
      <w:r>
        <w:rPr>
          <w:rFonts w:cs="Traditional Arabic" w:ascii="Traditional Arabic" w:hAnsi="Traditional Arabic"/>
          <w:sz w:val="34"/>
          <w:szCs w:val="34"/>
          <w:rtl w:val="true"/>
          <w:lang w:bidi="ar-SA"/>
        </w:rPr>
        <w:t xml:space="preserve">. </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فَعَلَ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ا عِبَا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مَنْ لَمْ يَكُنْ عَلَى هَذِهِ الْعَقِيدَةِ لَيْسَ مُسْتَقِي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وْ كَثُرَتْ عِبَادَتُهُ، وَظَهَرَ صَلاَحُهُ، وَحَسُنَ مَقَالُهُ، وَلِهَذَا قَالَ صَلَّى اللهُ عَلَيْهِ وَسَلَّمَ عَنِ الْخَوَارِجِ،كَمَا فِي الصَّحِيحَيْنِ مِنْ حَدِيثِ </w:t>
      </w:r>
      <w:r>
        <w:rPr>
          <w:rFonts w:ascii="Traditional Arabic" w:hAnsi="Traditional Arabic" w:cs="Traditional Arabic"/>
          <w:sz w:val="34"/>
          <w:sz w:val="34"/>
          <w:szCs w:val="34"/>
          <w:rtl w:val="true"/>
          <w:lang w:bidi="ar-SA"/>
        </w:rPr>
        <w:t>أَ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عِي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خُدْرِ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يَخْرُ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وْ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حْقِرُ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صِيَامَ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يَامِ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عْمَا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عْمَالِ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قْرَءُ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قُرْآ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جَاوِزُ</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نَاجِرَ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مْرُقُ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مْرُ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رَّمِيَّ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فَالاِسْتِقَامَةُ عَلَى الْعَقِيدَةِ وَالْعَمَلِ الصَّالِحِ مِنْ حُسْنِ الإِسْلاَمِ وَكَمَالِ الإِيمَانِ، وَهِيَ أَعْظَمُ كَرَامَةٍ، وَهِيَ الطَّرِيقُ الْمُوَصِّلُ لِمَرْضَاتِ رَبِّ الْعَالَمِينَ، وَلِذَلِكَ قَالَ </w:t>
      </w:r>
      <w:r>
        <w:rPr>
          <w:rFonts w:ascii="Traditional Arabic" w:hAnsi="Traditional Arabic" w:cs="Traditional Arabic"/>
          <w:sz w:val="34"/>
          <w:sz w:val="34"/>
          <w:szCs w:val="34"/>
          <w:rtl w:val="true"/>
          <w:lang w:bidi="ar-SA"/>
        </w:rPr>
        <w:t>سُفْيَ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ثَّقَ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رَسُو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لَّى اللهُ عَلَيْهِ وَ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إِسْلَا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سْأَ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غَيْرَ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مَنْ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ثُمَّ </w:t>
      </w:r>
      <w:r>
        <w:rPr>
          <w:rFonts w:ascii="Traditional Arabic" w:hAnsi="Traditional Arabic" w:cs="Traditional Arabic"/>
          <w:sz w:val="34"/>
          <w:sz w:val="34"/>
          <w:szCs w:val="34"/>
          <w:rtl w:val="true"/>
          <w:lang w:bidi="ar-SA"/>
        </w:rPr>
        <w:t>اسْتَقِ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مُسْلِ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قَاضِ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يَاضٌ</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حِمَ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وَامِعِ</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مِ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طَابِ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وْ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سْتَقَا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دُ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آمَ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سْتَقَا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حِيدُ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تَّوْحِي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تَزَ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طَاعَ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بْحَ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تَعَا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وُفُّ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لِكَ</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ن</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ء</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 xml:space="preserve">فَاتَّقُوا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بَا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عْلَمُوا أَنَّ </w:t>
      </w:r>
      <w:r>
        <w:rPr>
          <w:rFonts w:ascii="Traditional Arabic" w:hAnsi="Traditional Arabic" w:cs="Traditional Arabic"/>
          <w:sz w:val="34"/>
          <w:sz w:val="34"/>
          <w:szCs w:val="34"/>
          <w:rtl w:val="true"/>
          <w:lang w:bidi="ar-SA"/>
        </w:rPr>
        <w:t>الِاسْتِقَامَ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عْظَ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رَامَ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هِ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نِ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فَاظ</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هَ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مْلِكُ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عَزِّ</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حْمِ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جَ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فْخَ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تَشَرَّ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حَمْ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قِيدَتِنَا، عَمَلِنَا الصَّالِحِ، مَنْهَجِنَا، رَمْزِنَا، فَخْرِنَا وَعِزِّنَا، رَائِدِنَا وَإِمَامِنَا وَسَعَادَتِنَا</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زَادَنِــ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خْــــرًا</w:t>
      </w:r>
      <w:r>
        <w:rPr>
          <w:rFonts w:ascii="Traditional Arabic" w:hAnsi="Traditional Arabic" w:cs="Traditional Arabic"/>
          <w:sz w:val="34"/>
          <w:sz w:val="34"/>
          <w:szCs w:val="34"/>
          <w:rtl w:val="true"/>
          <w:lang w:bidi="ar-SA"/>
        </w:rPr>
        <w:t xml:space="preserve"> وَ</w:t>
      </w:r>
      <w:r>
        <w:rPr>
          <w:rFonts w:ascii="Traditional Arabic" w:hAnsi="Traditional Arabic" w:cs="Traditional Arabic"/>
          <w:sz w:val="34"/>
          <w:sz w:val="34"/>
          <w:szCs w:val="34"/>
          <w:rtl w:val="true"/>
          <w:lang w:bidi="ar-SA"/>
        </w:rPr>
        <w:t>تِيهًــــا</w:t>
      </w:r>
    </w:p>
    <w:p>
      <w:pPr>
        <w:pStyle w:val="Normal"/>
        <w:ind w:left="0" w:right="0" w:firstLine="397"/>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كِدْ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أَخْمُصِ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طَأُ</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ثُّرَيَّا</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دُخُو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حْ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وْ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ادِي</w:t>
      </w:r>
    </w:p>
    <w:p>
      <w:pPr>
        <w:pStyle w:val="Normal"/>
        <w:ind w:left="0" w:right="0" w:firstLine="397"/>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يَّرْ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مَ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ا</w:t>
      </w:r>
    </w:p>
    <w:p>
      <w:pPr>
        <w:pStyle w:val="Normal"/>
        <w:ind w:left="0" w:right="0" w:firstLine="397"/>
        <w:jc w:val="left"/>
        <w:rPr/>
      </w:pPr>
      <w:r>
        <w:rPr>
          <w:rFonts w:ascii="Traditional Arabic" w:hAnsi="Traditional Arabic" w:cs="Traditional Arabic"/>
          <w:sz w:val="34"/>
          <w:sz w:val="34"/>
          <w:szCs w:val="34"/>
          <w:rtl w:val="true"/>
          <w:lang w:bidi="ar-SA"/>
        </w:rPr>
        <w:t>بَارَ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كِتَ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سُّ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فَعَ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هِ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آيَ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حِكْمَ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قُ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وْ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سْتَغْفِ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نْ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إِ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غَفُو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رَّحِيمُ</w:t>
      </w:r>
      <w:r>
        <w:rPr>
          <w:rFonts w:cs="Traditional Arabic" w:ascii="Traditional Arabic" w:hAnsi="Traditional Arabic"/>
          <w:sz w:val="34"/>
          <w:szCs w:val="34"/>
          <w:rtl w:val="true"/>
          <w:lang w:bidi="ar-SA"/>
        </w:rPr>
        <w:t>.</w:t>
      </w:r>
    </w:p>
    <w:p>
      <w:pPr>
        <w:pStyle w:val="Normal"/>
        <w:ind w:left="0" w:right="0" w:firstLine="397"/>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ind w:left="0" w:right="0" w:firstLine="397"/>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ind w:left="0" w:right="0" w:firstLine="39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SA"/>
        </w:rPr>
        <w:t>الثَّانِيَةُ</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مْ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حْسَ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شُّكْ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وْفِيقِ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مْتِنَ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ظِ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شَ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شْهَ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حَمَّدً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رَسُو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اعِ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ضْو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صْحَا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عْوَا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سْلِي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ثِ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دُ</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تَّقُوا اللهَ تَعَالَى، وَاعْلَمُوا أَنَّ الاِسْتِقَامَةَ أَعْظَمُ كَرَامَةٍ؛ بِهَا يَتَحَقَّقُ الأَمْنُ وَيَنْجَلِي الْخَوْفُ، وَتَتَحَقَّقُ الْمُ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فَضْلِهَا تُقَدَّمُ الْبِشَارَةُ عِنْ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ادِ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ذَّ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فَرِّ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جَمَاعَ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طِ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سبَ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غَيِّ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حبَابِ</w:t>
      </w:r>
      <w:r>
        <w:rPr>
          <w:rFonts w:ascii="Traditional Arabic" w:hAnsi="Traditional Arabic" w:cs="Traditional Arabic"/>
          <w:sz w:val="34"/>
          <w:sz w:val="34"/>
          <w:szCs w:val="34"/>
          <w:rtl w:val="true"/>
          <w:lang w:bidi="ar-SA"/>
        </w:rPr>
        <w:t>، فَهِيَ مِسْكُ الْخِتَامِ لِمَنْ وَفَّقَهُ اللهُ تَعَالَى الْقِائِ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أَ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خَافُ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حْزَ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بْشِرُ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الْجَ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تِ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نتُ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وعَدُو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عِنْدَ الاِحْتِضَارِ يُبَشَّرُ الْمُؤْمِنُ بِالأَمْنِ وَالسَّعَادَةِ الْمُسْتَقْبَلِيَّةِ بِلِقَاءِ اللهِ تَعَالَى، كَمَا قَالَ صَلَّى اللهُ عَلَيْهِ وَ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بَادَ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صَّامِ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بِيِّ</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الَ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ائِشَ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ضُ</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زْوَاجِ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نَكْ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وْتَ</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ذَا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لَكِ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ؤْ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ضَ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وْ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شِّ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رِضْوَ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كَرَامَ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يْ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يْ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امَ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أَ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حَ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كَافِ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ذَ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ضِ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شِّ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ذَابِ</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عُقُوبَ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لَيْ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شَيْ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كْ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إِ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امَ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كَ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كَرِ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لِقَاء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w:t>
      </w:r>
      <w:r>
        <w:rPr>
          <w:rFonts w:ascii="Traditional Arabic" w:hAnsi="Traditional Arabic" w:cs="Traditional Arabic"/>
          <w:sz w:val="34"/>
          <w:sz w:val="34"/>
          <w:szCs w:val="34"/>
          <w:rtl w:val="true"/>
          <w:lang w:bidi="ar-SA"/>
        </w:rPr>
        <w:t>ا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اتَّقُ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عَا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سْتَقِي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لْبً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قَالَبً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عَمَ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هَجً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غَايَ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طَرِيقَ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نْهَ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سَّلَ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صَّالِحِ</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مْلَ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تَفْصِيل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عَقِيدَ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عِبَادَ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مُعَامَلَ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خُلُ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سُّلُو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فْلِحُ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تَنَا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عْظَ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كَرَامَا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قَامَاتِ</w:t>
      </w:r>
      <w:r>
        <w:rPr>
          <w:rFonts w:cs="Traditional Arabic" w:ascii="Traditional Arabic" w:hAnsi="Traditional Arabic"/>
          <w:sz w:val="34"/>
          <w:szCs w:val="34"/>
          <w:rtl w:val="true"/>
          <w:lang w:bidi="ar-SA"/>
        </w:rPr>
        <w:t>.</w:t>
      </w:r>
    </w:p>
    <w:p>
      <w:pPr>
        <w:pStyle w:val="Normal"/>
        <w:ind w:left="0" w:right="0" w:firstLine="397"/>
        <w:jc w:val="left"/>
        <w:rPr/>
      </w:pPr>
      <w:r>
        <w:rPr>
          <w:rFonts w:ascii="Traditional Arabic" w:hAnsi="Traditional Arabic" w:cs="Traditional Arabic"/>
          <w:sz w:val="34"/>
          <w:sz w:val="34"/>
          <w:szCs w:val="34"/>
          <w:rtl w:val="true"/>
          <w:lang w:bidi="ar-SA"/>
        </w:rPr>
        <w:t xml:space="preserve">هَذَا </w:t>
      </w:r>
      <w:r>
        <w:rPr>
          <w:rFonts w:ascii="Traditional Arabic" w:hAnsi="Traditional Arabic" w:cs="Traditional Arabic"/>
          <w:sz w:val="34"/>
          <w:sz w:val="34"/>
          <w:szCs w:val="34"/>
          <w:rtl w:val="true"/>
          <w:lang w:bidi="ar-SA"/>
        </w:rPr>
        <w:t>وَصَ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كَ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مَرَ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ذلِ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رَبُّكُ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إِ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مَلائِكَ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صَلُّ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نَّ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يُّ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ذِي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مَنُ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سْلِيمً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ا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حِدَ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صَ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شْرً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مُسْلِمٌ</w:t>
      </w:r>
      <w:r>
        <w:rPr>
          <w:rFonts w:cs="Traditional Arabic" w:ascii="Traditional Arabic" w:hAnsi="Traditional Arabic"/>
          <w:sz w:val="34"/>
          <w:szCs w:val="34"/>
          <w:rtl w:val="true"/>
          <w:lang w:bidi="ar-SA"/>
        </w:rPr>
        <w:t>.</w:t>
      </w:r>
    </w:p>
    <w:p>
      <w:pPr>
        <w:pStyle w:val="Normal"/>
        <w:ind w:left="0" w:right="0" w:firstLine="397"/>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sectPr>
      <w:headerReference w:type="default" r:id="rId2"/>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78" w:leader="none"/>
        <w:tab w:val="left" w:pos="3897" w:leader="none"/>
        <w:tab w:val="center" w:pos="4153" w:leader="none"/>
        <w:tab w:val="right" w:pos="8306" w:leader="none"/>
      </w:tabs>
      <w:ind w:left="0" w:right="360" w:hanging="0"/>
      <w:jc w:val="left"/>
      <w:rPr/>
    </w:pPr>
    <w:r>
      <w:rPr>
        <w:rFonts w:cs="DecoType Naskh Swashes"/>
        <w:bCs/>
        <w:color w:val="000000"/>
        <w:sz w:val="42"/>
        <w:sz w:val="42"/>
        <w:szCs w:val="42"/>
        <w:rtl w:val="true"/>
        <w:lang w:bidi="ar-SA"/>
      </w:rPr>
      <w:t>الاستقامة</w:t>
    </w:r>
    <w:r>
      <w:rPr>
        <w:rFonts w:eastAsia="Calibri" w:cs="Calibri"/>
        <w:bCs/>
        <w:color w:val="000000"/>
        <w:sz w:val="42"/>
        <w:sz w:val="42"/>
        <w:szCs w:val="42"/>
        <w:rtl w:val="true"/>
        <w:lang w:bidi="ar-SA"/>
      </w:rPr>
      <w:t xml:space="preserve"> </w:t>
    </w:r>
    <w:r>
      <w:rPr>
        <w:rFonts w:eastAsia="Calibri" w:cs="Calibri"/>
        <w:bCs/>
        <w:color w:val="000000"/>
        <w:sz w:val="28"/>
        <w:sz w:val="28"/>
        <w:szCs w:val="28"/>
        <w:rtl w:val="true"/>
        <w:lang w:bidi="ar-SA"/>
      </w:rPr>
      <w:t xml:space="preserve">  </w:t>
    </w:r>
    <w:r>
      <w:rPr>
        <w:rFonts w:cs="DecoType Naskh Swashes"/>
        <w:bCs/>
        <w:color w:val="000000"/>
        <w:sz w:val="42"/>
        <w:sz w:val="42"/>
        <w:szCs w:val="42"/>
        <w:rtl w:val="true"/>
        <w:lang w:bidi="ar-SA"/>
      </w:rPr>
      <w:t>أعظم</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الكرامة</w:t>
    </w:r>
    <w:r>
      <w:rPr>
        <w:rFonts w:eastAsia="Calibri" w:cs="Calibri"/>
        <w:bCs/>
        <w:color w:val="000000"/>
        <w:sz w:val="42"/>
        <w:sz w:val="42"/>
        <w:szCs w:val="42"/>
        <w:rtl w:val="true"/>
        <w:lang w:bidi="ar-SA"/>
      </w:rPr>
      <w:t xml:space="preserve">          </w:t>
    </w: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جما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ثاني</w:t>
    </w:r>
    <w:r>
      <w:rPr>
        <w:rFonts w:eastAsia="Calibri" w:cs="Calibri"/>
        <w:bCs/>
        <w:color w:val="000000"/>
        <w:sz w:val="28"/>
        <w:sz w:val="28"/>
        <w:szCs w:val="28"/>
        <w:rtl w:val="true"/>
        <w:lang w:bidi="ar-SA"/>
      </w:rPr>
      <w:t xml:space="preserve"> </w:t>
    </w:r>
    <w:r>
      <w:rPr>
        <w:rFonts w:cs="DecoType Naskh Swashes"/>
        <w:bCs/>
        <w:color w:val="000000"/>
        <w:sz w:val="28"/>
        <w:szCs w:val="28"/>
        <w:lang w:bidi="ar-SA"/>
      </w:rPr>
      <w:t>1440</w:t>
    </w:r>
    <w:r>
      <w:rPr>
        <w:rFonts w:cs="DecoType Naskh Swashes"/>
        <w:bCs/>
        <w:color w:val="000000"/>
        <w:sz w:val="28"/>
        <w:sz w:val="28"/>
        <w:szCs w:val="28"/>
        <w:rtl w:val="true"/>
        <w:lang w:bidi="ar-SA"/>
      </w:rPr>
      <w:t>هـ</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0129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1:00Z</dcterms:created>
  <dc:creator>عبيد الطوياوي</dc:creator>
  <dc:description/>
  <dc:language>en-US</dc:language>
  <cp:lastModifiedBy>TOSHIBA</cp:lastModifiedBy>
  <cp:lastPrinted>2017-11-17T06:02:00Z</cp:lastPrinted>
  <dcterms:modified xsi:type="dcterms:W3CDTF">2019-02-28T07:11:00Z</dcterms:modified>
  <cp:revision>2</cp:revision>
  <dc:subject>خطبة الجمعة القادمة</dc:subject>
  <dc:title>خطب</dc:title>
</cp:coreProperties>
</file>