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الخُطْبَةُ</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SA"/>
        </w:rPr>
        <w:t>الأُولَى</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حَمْ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حْمَ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سْتَعِي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سْتَغْفِ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عُوذُ</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رُو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فُسِ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يِّئَ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عْمَالِ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هْ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ضِ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ضْلِ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ادِ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حْ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رِي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ـحَمَّ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بْ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رَسُو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صَحْ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سْلِي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ثِيرًا</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سْ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صِي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فْسِ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تَقْوَ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عَالَى</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مَ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تَّقُ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قَا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مُوتُ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نتُ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سْلِمُونَ</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سْ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 اللهُ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ؤْمِنِ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جَ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دَقُ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اهَدُ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مِنْ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ضَ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حْ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نْ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نتَظِ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دَّ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بْدِي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تَحَدَّثُ هَذِهِ الآيَةُ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ل</w:t>
      </w:r>
      <w:r>
        <w:rPr>
          <w:rFonts w:ascii="Traditional Arabic" w:hAnsi="Traditional Arabic" w:cs="Traditional Arabic"/>
          <w:sz w:val="34"/>
          <w:sz w:val="34"/>
          <w:szCs w:val="34"/>
          <w:rtl w:val="true"/>
          <w:lang w:bidi="ar-SA"/>
        </w:rPr>
        <w:t xml:space="preserve">ٍ، جِيلِ </w:t>
      </w:r>
      <w:r>
        <w:rPr>
          <w:rFonts w:ascii="Traditional Arabic" w:hAnsi="Traditional Arabic" w:cs="Traditional Arabic"/>
          <w:sz w:val="34"/>
          <w:sz w:val="34"/>
          <w:szCs w:val="34"/>
          <w:rtl w:val="true"/>
          <w:lang w:bidi="ar-SA"/>
        </w:rPr>
        <w:t>الصَّحَابَ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ضْوَ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فْضَلُ الْخَلْقِ بَعْدَ الأَنْبِيَاءِ وَالرُّسُ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ذِينَ </w:t>
      </w:r>
      <w:r>
        <w:rPr>
          <w:rFonts w:ascii="Traditional Arabic" w:hAnsi="Traditional Arabic" w:cs="Traditional Arabic"/>
          <w:sz w:val="34"/>
          <w:sz w:val="34"/>
          <w:szCs w:val="34"/>
          <w:rtl w:val="true"/>
          <w:lang w:bidi="ar-SA"/>
        </w:rPr>
        <w:t>تَعْجَزُ</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كَلِمَ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صْ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إِخْلاَصِهِمْ لِرَبِّهِمْ، وَصِدْقِ </w:t>
      </w:r>
      <w:r>
        <w:rPr>
          <w:rFonts w:ascii="Traditional Arabic" w:hAnsi="Traditional Arabic" w:cs="Traditional Arabic"/>
          <w:sz w:val="34"/>
          <w:sz w:val="34"/>
          <w:szCs w:val="34"/>
          <w:rtl w:val="true"/>
          <w:lang w:bidi="ar-SA"/>
        </w:rPr>
        <w:t>اتِّبَاعِ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نَبِيِّ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قْتِفَ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ثَ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سَّ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هْجِ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تَّمَسُّ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سُنَّ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تَّشَبُّثِ</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مَنْهَجِ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الْتِزَا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طَرِيقِهِ</w:t>
      </w:r>
      <w:r>
        <w:rPr>
          <w:rFonts w:ascii="Traditional Arabic" w:hAnsi="Traditional Arabic" w:cs="Traditional Arabic"/>
          <w:sz w:val="34"/>
          <w:sz w:val="34"/>
          <w:szCs w:val="34"/>
          <w:rtl w:val="true"/>
          <w:lang w:bidi="ar-SA"/>
        </w:rPr>
        <w:t>، قَالَ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سَّابِقُ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وَّلُ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هَاجِرِ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أَنصَا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تَّبَعُو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إِحْسَ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ضِ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رَضُ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عَ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نَّ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جْرِ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حْتَ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نْهَا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خَالِدِ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بَ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فَوْزُ</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عَظِيمُ</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ا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قَدِّمُ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تَابَعَ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سُ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لِّ شَيْءٍ، و</w:t>
      </w:r>
      <w:r>
        <w:rPr>
          <w:rFonts w:ascii="Traditional Arabic" w:hAnsi="Traditional Arabic" w:cs="Traditional Arabic"/>
          <w:sz w:val="34"/>
          <w:sz w:val="34"/>
          <w:szCs w:val="34"/>
          <w:rtl w:val="true"/>
          <w:lang w:bidi="ar-SA"/>
        </w:rPr>
        <w:t>كَا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لْتَزِمُ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سُنَّ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تَّ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فْهَ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سَّبَ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عْرِفُ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حِكْمَ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قَ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وَ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بُخَارِ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مَ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ضِ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حَجَ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سْوَ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قَبَّ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عْ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جَ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ضُ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نْفَعُ،</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أَيْ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قَبِّ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بَّلْتُكَ</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p>
      <w:pPr>
        <w:pStyle w:val="Normal"/>
        <w:tabs>
          <w:tab w:val="clear" w:pos="720"/>
          <w:tab w:val="left" w:pos="1567" w:leader="none"/>
        </w:tabs>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هَؤُلَ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صْحَ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سُ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عْلاَ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كْثَ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ا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رْصً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نَّ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دُّ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مَسُّكً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دْيِ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ولَٰئِ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دَ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بِهُدَا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قْتَ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سْأَ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جْرً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كْرَ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لْعَالَ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ذَ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ا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لُو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دُّنْيَ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آخِرَ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ؤ</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غ</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ز</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ئ</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ئ</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قَ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ضِ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ؤْمِنِ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ذْ</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بَايِعُونَ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حْ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شَّجَرَ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عَ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لُوبِ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أَنْزَ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سَّكِي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ثَابَ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تْحً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رِيبًا</w:t>
      </w:r>
      <w:r>
        <w:rPr>
          <w:rFonts w:cs="Traditional Arabic" w:ascii="Traditional Arabic" w:hAnsi="Traditional Arabic"/>
          <w:sz w:val="34"/>
          <w:szCs w:val="34"/>
          <w:rtl w:val="true"/>
          <w:lang w:bidi="ar-SA"/>
        </w:rPr>
        <w:t>}.</w:t>
      </w:r>
    </w:p>
    <w:p>
      <w:pPr>
        <w:pStyle w:val="Normal"/>
        <w:tabs>
          <w:tab w:val="clear" w:pos="720"/>
          <w:tab w:val="left" w:pos="1567" w:leader="none"/>
        </w:tabs>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يَّدَ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نَصْ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بِالْمُؤْمِنِي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 xml:space="preserve">َهُمُ الَّذِينَ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ز</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قَ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مُهَاجِرِ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أَنصَا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تَّبَعُو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اعَ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عُسْرَةِ</w:t>
      </w:r>
      <w:r>
        <w:rPr>
          <w:rFonts w:cs="Traditional Arabic" w:ascii="Traditional Arabic" w:hAnsi="Traditional Arabic"/>
          <w:sz w:val="34"/>
          <w:szCs w:val="34"/>
          <w:rtl w:val="true"/>
          <w:lang w:bidi="ar-SA"/>
        </w:rPr>
        <w:t>}.</w:t>
      </w:r>
    </w:p>
    <w:p>
      <w:pPr>
        <w:pStyle w:val="Normal"/>
        <w:tabs>
          <w:tab w:val="clear" w:pos="720"/>
          <w:tab w:val="left" w:pos="1567" w:leader="none"/>
        </w:tabs>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فِي الْحَرْبِ أَبْطَالٌ وَفِي السِّلْمِ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و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جُو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لسَّمَ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إِ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هَبَ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جُو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تَ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سَّمَ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وعَ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أَصْحَا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إِ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هَبْ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تَ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صْحَا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وعَدُ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صْحَا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أُمَّتِ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إِ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هَ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صْحَا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تَ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تِ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وعَدُو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مُسْلِمٌ</w:t>
      </w:r>
      <w:r>
        <w:rPr>
          <w:rFonts w:cs="Traditional Arabic" w:ascii="Traditional Arabic" w:hAnsi="Traditional Arabic"/>
          <w:sz w:val="34"/>
          <w:szCs w:val="34"/>
          <w:rtl w:val="true"/>
          <w:lang w:bidi="ar-SA"/>
        </w:rPr>
        <w:t>.</w:t>
      </w:r>
    </w:p>
    <w:p>
      <w:pPr>
        <w:pStyle w:val="Normal"/>
        <w:tabs>
          <w:tab w:val="clear" w:pos="720"/>
          <w:tab w:val="left" w:pos="1567" w:leader="none"/>
        </w:tabs>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إمَا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طَّحَاوِ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نُ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صْحَ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سُ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فْرِطُ</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تَبَرَّأُ</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بْغِضُ</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بْغِضُ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بِغَ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خَ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ذْكُرُ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ذْكُرُ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خَ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حُبُّ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دِ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إيِمَ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إحْسَ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بُغْضُ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فْ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فَا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طُغْيَا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p>
      <w:pPr>
        <w:pStyle w:val="Normal"/>
        <w:tabs>
          <w:tab w:val="clear" w:pos="720"/>
          <w:tab w:val="left" w:pos="1567" w:leader="none"/>
        </w:tabs>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إمَا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بَرْبَهار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إِ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أَيْ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رَّجُ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بَ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رَيْرَ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نَ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سَيْ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ضَ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اعْ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ا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 xml:space="preserve"> </w:t>
      </w:r>
    </w:p>
    <w:p>
      <w:pPr>
        <w:pStyle w:val="Normal"/>
        <w:tabs>
          <w:tab w:val="clear" w:pos="720"/>
          <w:tab w:val="left" w:pos="1567" w:leader="none"/>
        </w:tabs>
        <w:ind w:left="0" w:right="0" w:firstLine="397"/>
        <w:jc w:val="left"/>
        <w:rPr/>
      </w:pPr>
      <w:r>
        <w:rPr>
          <w:rFonts w:ascii="Traditional Arabic" w:hAnsi="Traditional Arabic" w:cs="Traditional Arabic"/>
          <w:sz w:val="34"/>
          <w:sz w:val="34"/>
          <w:szCs w:val="34"/>
          <w:rtl w:val="true"/>
          <w:lang w:bidi="ar-SA"/>
        </w:rPr>
        <w:t>وَ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آجُرِّ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فَ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رَا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زَّ</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جَ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خَيْ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دِينَ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فَعَ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كَرِي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الْ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حَبَّ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جَمِيعِ</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صَّحَا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أَهْ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يْ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سُ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أَزْوَاجِ</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سُ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اقْتِدَ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خْرُجُ</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فِعْ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قَ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ذَاهِبِ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رْغَ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طَرِيقَتِهِ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آخِرِ كَلاَمِهِ رَحِمَهُ اللهُ</w:t>
      </w:r>
      <w:r>
        <w:rPr>
          <w:rFonts w:cs="Traditional Arabic" w:ascii="Traditional Arabic" w:hAnsi="Traditional Arabic"/>
          <w:sz w:val="34"/>
          <w:szCs w:val="34"/>
          <w:rtl w:val="true"/>
          <w:lang w:bidi="ar-SA"/>
        </w:rPr>
        <w:t>.</w:t>
      </w:r>
    </w:p>
    <w:p>
      <w:pPr>
        <w:pStyle w:val="Normal"/>
        <w:tabs>
          <w:tab w:val="clear" w:pos="720"/>
          <w:tab w:val="left" w:pos="1567" w:leader="none"/>
        </w:tabs>
        <w:ind w:left="0" w:right="0" w:firstLine="397"/>
        <w:jc w:val="left"/>
        <w:rPr/>
      </w:pPr>
      <w:r>
        <w:rPr>
          <w:rFonts w:ascii="Traditional Arabic" w:hAnsi="Traditional Arabic" w:cs="Traditional Arabic"/>
          <w:sz w:val="34"/>
          <w:sz w:val="34"/>
          <w:szCs w:val="34"/>
          <w:rtl w:val="true"/>
          <w:lang w:bidi="ar-SA"/>
        </w:rPr>
        <w:t xml:space="preserve">فَاتَّقُوا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بَادَ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عْرِفُوا فَضْلَ سَلَفِكُمُ الصَّالِحِ وَقَدْرَهُمْ، وَانْهَجُوا نَهْجَهُمْ تُفْلِحُوا وَتَفُوزُوا، وَتُنْصَرُوا وَتُمَكَّنُوا</w:t>
      </w:r>
      <w:r>
        <w:rPr>
          <w:rFonts w:cs="Traditional Arabic" w:ascii="Traditional Arabic" w:hAnsi="Traditional Arabic"/>
          <w:sz w:val="34"/>
          <w:szCs w:val="34"/>
          <w:rtl w:val="true"/>
          <w:lang w:bidi="ar-SA"/>
        </w:rPr>
        <w:t>.</w:t>
      </w:r>
    </w:p>
    <w:p>
      <w:pPr>
        <w:pStyle w:val="Normal"/>
        <w:tabs>
          <w:tab w:val="clear" w:pos="720"/>
          <w:tab w:val="left" w:pos="1567" w:leader="none"/>
        </w:tabs>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أَسْأَلُ اللهَ تَعَالَى أَنْ </w:t>
      </w:r>
      <w:r>
        <w:rPr>
          <w:rFonts w:ascii="Traditional Arabic" w:hAnsi="Traditional Arabic" w:cs="Traditional Arabic"/>
          <w:sz w:val="34"/>
          <w:sz w:val="34"/>
          <w:szCs w:val="34"/>
          <w:rtl w:val="true"/>
          <w:lang w:bidi="ar-SA"/>
        </w:rPr>
        <w:t>يُوَفِّقَ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تِّبَاعِ</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بِ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نَهَجِ سَلَفِهِ الصَّالِ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قَادِ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بَارَ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كِتَ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سُّ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فَعَ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هِ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آيَ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حِكْمَ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قُ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وْ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سْتَغْفِ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نْ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إِ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غَفُو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رَّحِيمُ</w:t>
      </w:r>
      <w:r>
        <w:rPr>
          <w:rFonts w:cs="Traditional Arabic" w:ascii="Traditional Arabic" w:hAnsi="Traditional Arabic"/>
          <w:sz w:val="34"/>
          <w:szCs w:val="34"/>
          <w:rtl w:val="true"/>
          <w:lang w:bidi="ar-SA"/>
        </w:rPr>
        <w:t>.</w:t>
      </w:r>
    </w:p>
    <w:p>
      <w:pPr>
        <w:pStyle w:val="Normal"/>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الْخُطْبَةُ</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SA"/>
        </w:rPr>
        <w:t>الثَّانِيَةُ</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مْ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حْسَ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شُّكْ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وْفِيقِ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مْتِنَ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عْظِي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شَ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بِيَّ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حَمَّ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بْ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رَسُو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دَّاعِ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ضْو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صْحَا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عْوَ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سْلِي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ثِيرًا</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دُ</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سْلِمُو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تَّقُوا اللهَ تَعَالَى، وَاعْلَمُوا أَنَّ حَقَّ أَصْحَابِ نَبِيِّنَا مُحَمَّدٍ صَلَّى اللهُ عَلَيْهِ وَسَلَّمَ عَلَى أُمَّتِهِ عَظِيمٌ، وَهُوَ جَدِيرٌ بِأَنْ يُذَكَّرَ بِهِ بَيْنَ الْحِينِ وَالآخَرِ، لاَسِيَّمَا وَالسِّهَامُ مُشْرَعَةٌ تِجَاهَهُمْ فِي هَذَا الْعَصْرِ مِنْ مَرْضَى الْقُلُوبِ الَّذِينَ يَنْفُثُونَ سُمُومَهُمْ بِكُلِّ وَسِيلَةٍ مُتَا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تَعْطِيلِ فَهْمِهِمْ لِنُصُوصِ الْكِتَابِ وَالسُّنَّ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وْ أَنَّ فَهْمَهُمْ لاَ يَصْلُحُ لِهَذَا الزَّمَنِ، أَوْ كَوْنَهُمْ رِجَالاً وَنَحْنُ رِجَالٌ وَكُلٌّ لَهُ فَهْ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شَكَّ أَنَّ هَذِهِ وَغَيْرَهَا تُحَاكُ مِنْ قِبَلِ أَعْدَاءِ الصَّحَابَةِ وَالتَّابِعِينَ وَمَنْ تَبِعَهُمْ إِلَى يَوْمِ الدِّينِ؛ فَمِنْ حُقُوقِهِمْ</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حَبَّتُهُمْ، كَمَا قَالَ تَعَالَى</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اءُ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دِ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قُولُ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غْفِ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إِخْوَانِ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بَقُو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الْإِيمَ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جْعَ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لُوبِ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غِ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مَ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نَّ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ءُو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حِيمٌ</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وَمِنْ حُقُوقِ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عْتِقَادُ فَضْلِهِمْ وَعَدَالَتِهِمْ، وَأَنَّهُمْ صَفْوَةُ الأُمَّةِ وَأَكْمَلُهَا، وَأَقْرَبُهَا لِلْحَقِّ وَالصَّوَابِ، قَالَ صَلَّى اللهُ عَلَيْهِ وَسَلَّ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ا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رْنِ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لُونَ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لُونَهُ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تَّفَقٌ عَلَيْهِ</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حُقُوقِ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زُومُ ذِكْرِهِمْ بِالْخَيْرِ، وَالثَّنَاءُ عَلَيْهِمْ، وَنَشْرُ مَحَاسِنِهِمْ، وَالدُّعَاءُ لَهُمْ وَالتَّرَضِّي عَلَيْهِمْ، وَالسُّكُوتُ عَمَّا شَجَرَ بَيْنَهُمْ، قَالَ صَلَّى اللهُ عَلَيْهِ وَسَلَّمَ فِي الْحَدِيثِ الصَّحِيحِ</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ذَا ذُكِرَ أَصْحَابِي فَأَمْسِكُو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Normal"/>
        <w:ind w:left="0" w:right="0" w:firstLine="397"/>
        <w:jc w:val="left"/>
        <w:rPr/>
      </w:pPr>
      <w:r>
        <w:rPr>
          <w:rFonts w:ascii="Traditional Arabic" w:hAnsi="Traditional Arabic" w:cs="Traditional Arabic"/>
          <w:sz w:val="34"/>
          <w:sz w:val="34"/>
          <w:szCs w:val="34"/>
          <w:rtl w:val="true"/>
          <w:lang w:bidi="ar-SA"/>
        </w:rPr>
        <w:t>وَمِنْ حُقُوقِ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غْضُ مَنْ يُبْغِضُهُمْ أَوْ يُقَلِّلُ مِنْ سَلاَمَةِ فَهْمِهِمْ، وَرَدُّ إِفْكِهِ، وَصَدُّ عُدْوَانِهِ عَنْهُمْ، وَنَقْضُ شُبْهِ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لاَ شَكَّ أَنَّ هَذَا مِنْ أَعْظَمِ الْجِهَادِ فِي سَبِيلِ اللهِ</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وَمِنْ حُقُوقِ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اِقْتِدَاءُ بِهِمْ، وَالاِهْتِدَاءُ بِهَدْيِهِمْ، وَفَهْمُ نُصُوصِ الْكِتَابِ وَالسُّنَّةِ بِفَهْمِهِمْ، وَلَمَّا سُئِلَ صَلَّى اللهُ عَلَيْهِ وَسَلَّمَ عَنْ وَصْفِ النَّاجِينَ مِنَ النَّارِ مِنْ أُمَّتِهِ، قَ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أَنَا عَلَيْهِ وَأَصْحَابِ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تِّرْمِذِيُّ وَحَسَّنَهُ الأَلْبَانِيُّ</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ال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ذ</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ئ</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ظ</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غ</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ز</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ز</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إ</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هَ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صَ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بِيِّ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رَ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ذ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لائِكَ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صَلُّ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مَ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سْلِيمً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ا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حِدَ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شْرً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سْلِمٌ</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78" w:leader="none"/>
        <w:tab w:val="left" w:pos="3897" w:leader="none"/>
        <w:tab w:val="center" w:pos="4153" w:leader="none"/>
        <w:tab w:val="right" w:pos="8306" w:leader="none"/>
      </w:tabs>
      <w:ind w:left="0" w:right="360" w:hanging="0"/>
      <w:jc w:val="left"/>
      <w:rPr/>
    </w:pPr>
    <w:r>
      <w:rPr>
        <w:rFonts w:cs="DecoType Naskh Swashes"/>
        <w:bCs/>
        <w:color w:val="000000"/>
        <w:sz w:val="42"/>
        <w:sz w:val="42"/>
        <w:szCs w:val="42"/>
        <w:rtl w:val="true"/>
        <w:lang w:bidi="ar-SA"/>
      </w:rPr>
      <w:t>الإصَـابـَةُ</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في</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فَضل</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فَهْمِ</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صَّحـابـَةِ</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جما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ثاني</w:t>
    </w:r>
    <w:r>
      <w:rPr>
        <w:rFonts w:eastAsia="Calibri" w:cs="Calibri"/>
        <w:bCs/>
        <w:color w:val="000000"/>
        <w:sz w:val="28"/>
        <w:sz w:val="28"/>
        <w:szCs w:val="28"/>
        <w:rtl w:val="true"/>
        <w:lang w:bidi="ar-SA"/>
      </w:rPr>
      <w:t xml:space="preserve"> </w:t>
    </w:r>
    <w:r>
      <w:rPr>
        <w:rFonts w:cs="DecoType Naskh Swashes"/>
        <w:bCs/>
        <w:color w:val="000000"/>
        <w:sz w:val="28"/>
        <w:szCs w:val="28"/>
        <w:lang w:bidi="ar-SA"/>
      </w:rPr>
      <w:t>1440</w:t>
    </w:r>
    <w:r>
      <w:rPr>
        <w:rFonts w:cs="DecoType Naskh Swashes"/>
        <w:bCs/>
        <w:color w:val="000000"/>
        <w:sz w:val="28"/>
        <w:sz w:val="28"/>
        <w:szCs w:val="28"/>
        <w:rtl w:val="true"/>
        <w:lang w:bidi="ar-SA"/>
      </w:rPr>
      <w:t>هـ</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0129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52:00Z</dcterms:created>
  <dc:creator>عبيد الطوياوي</dc:creator>
  <dc:description/>
  <dc:language>en-US</dc:language>
  <cp:lastModifiedBy>TOSHIBA</cp:lastModifiedBy>
  <cp:lastPrinted>2017-11-17T06:02:00Z</cp:lastPrinted>
  <dcterms:modified xsi:type="dcterms:W3CDTF">2019-02-05T15:52:00Z</dcterms:modified>
  <cp:revision>2</cp:revision>
  <dc:subject>خطبة الجمعة القادمة</dc:subject>
  <dc:title>خطب</dc:title>
</cp:coreProperties>
</file>