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 الْحَمْدَ لِلَّهِ نَحْمَدُهُ، وَنَسْتَعِينُهُ، وَنَسْتَغْفِرُهُ، وَنَعُوذُ بِاللهِ مِنْ شُرُورِ أنْفُسِنَا وَسَيِّئَاتِ أعْمَالِنَا، مَنْ يَهْدِهِ اللهُ فَلَا مُضِلَّ لَهُ، وَمَنْ يُضْلِلْ فَلَا هَادِيَ ل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َنْ لَا إِلهَ 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ُ وَحْدَهُ لَا شَرِيكَ ل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عَبْدُهُ وَرَسُولُ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َّذِينَ آمَنُواْ 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الَّذِي تَسَاءلُونَ بِهِ وَالأَرْحَامَ إِنَّ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 لَكُمْ أَعْمَالَكُمْ وَيَغْفِرْ لَكُمْ ذُنُوبَكُمْ وَمَن يُط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 أَصْدَقَ الْحَدِيثِ كِتَابُ اللهِ، وَخَيْرَ الْهَدْيِ هَدْيُ مُح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وَ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شَرَّ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رِ مُحْد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 مُح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بِد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بِدْعَةٍ ضَل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ض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فِي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َقْعُد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رَاط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تَق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آتِي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م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مَائِ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ث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كِر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هَذا الْعَدُو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نَا 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ُو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خِذ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ُ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ز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عِي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 حَذَّرَنَا مِنْ خُطُوَاتِهِ وَطُرُقِهِ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ّ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طُ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ُو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ِ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مُ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سّ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هَذَا الْعَدُو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ِع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ن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تِنَن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شَّيْطَـ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وَيْ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ز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بَاس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رِي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وْءت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بِي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َو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شَّيَـا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لِ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عَدَاوَةٌ قَائِمَةٌ بِكُلِّ الْوَسَائِلِ الشَّيْطَانِيَّةِ الَّتِي يُمَارِسُهَا هَذَا الْعَدُوُّ لإِغْوَاءِ النَّاسِ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فْزِز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طَ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َوْ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جْل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ي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جِ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ارِك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د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د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شَّيْطَـ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رُو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نْ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ف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سْتَع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قِ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لِيَقَعَ فِي الْكُفْرِ، وَيَتَّخِذَهُ ال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ه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َن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بُد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شَّيطَـ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ُو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بِين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تَنَوَّعُ خُطُواتُ هَذَا الْعَدُوِّ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َاذَنَا اللهُ مِنْ شَرّ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مِنْ عَدَاوَتِهِ أَنّ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دُ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ق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أْمُ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فَحْش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غْفِ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ض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مَنّ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رُو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كَذَلِ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 الْمُسْلِمِينَ لِيَزْدَادُوا فُرْقَةً وَاخْتِلاَفًا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ذَا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دّ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ل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َل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نبِط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ۗ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حْم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تَّبَعْ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ِي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ونُوا مَعَ رَبِّكُمْ، وَاحْذَرُوا الشَّيْطَانَ عَدُوَّكُمْ، وَإِيَّاكُمْ أَنْ يَهْزِمَكُمْ، أَوْ أَنْ 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،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ئِ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ذَك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ْصِ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َ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َدُوُّ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لاَ يَحْتَر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عِيف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ْط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بَع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او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أَ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ُوِّهِمْ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ْط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وَكَّ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اَوَةُ الْقُرْآنِ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 مِنْهُ،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زَغ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زْغ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ع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يُوت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قَاب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ْر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و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ُ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ق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979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>
        <w:rFonts w:cs="DecoType Naskh Swashes"/>
        <w:bCs/>
        <w:color w:val="000000"/>
        <w:sz w:val="28"/>
        <w:szCs w:val="28"/>
        <w:lang w:bidi="ar-SA"/>
      </w:rPr>
    </w:pP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العداوة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بين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الإنسان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والشيطان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25245</wp:posOffset>
              </wp:positionH>
              <wp:positionV relativeFrom="paragraph">
                <wp:posOffset>147320</wp:posOffset>
              </wp:positionV>
              <wp:extent cx="1022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85pt;mso-wrap-distance-left:0pt;mso-wrap-distance-right:0pt;mso-wrap-distance-top:0pt;mso-wrap-distance-bottom:0pt;margin-top:11.6pt;mso-position-vertical-relative:text;margin-left:10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04"/>
      <w:ind w:left="0" w:right="357" w:hanging="0"/>
      <w:jc w:val="center"/>
      <w:rPr/>
    </w:pPr>
    <w:r>
      <w:rPr>
        <w:rFonts w:eastAsia="Calibri" w:cs="Calibri"/>
        <w:bCs/>
        <w:color w:val="000000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محمد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مهوس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rtl w:val="true"/>
        <w:lang w:bidi="ar-SA"/>
      </w:rPr>
      <w:t>/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جامع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حماد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بالدمام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ف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ربيع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ثان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lang w:bidi="ar-SA"/>
      </w:rPr>
      <w:t>1440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6:00Z</dcterms:created>
  <dc:creator>عبيد الطوياوي</dc:creator>
  <dc:description/>
  <cp:keywords/>
  <dc:language>en-US</dc:language>
  <cp:lastModifiedBy>TOSHIBA</cp:lastModifiedBy>
  <cp:lastPrinted>2018-12-19T11:29:00Z</cp:lastPrinted>
  <dcterms:modified xsi:type="dcterms:W3CDTF">2019-01-02T07:08:00Z</dcterms:modified>
  <cp:revision>3</cp:revision>
  <dc:subject>خطبة الجمعة القادمة</dc:subject>
  <dc:title>خطب</dc:title>
</cp:coreProperties>
</file>