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ِسَاء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قِيب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ُم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َثَاتُه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َث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َة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َل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وَصِي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أَوَّل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آخِر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ّ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وت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كِت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بْل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كْفُ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نِ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مِي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ت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َعْو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نْبِي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شِع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وْلِي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هَ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صْفِي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«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يْث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تْبِ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يِّئ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سَن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ْح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الِ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خُلُ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سَ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ِمَا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َيْر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حُص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َمَات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ُصُو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َرَك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اجِ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جِ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حْصِي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مُتَّصِف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ف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عَه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تَّق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ُص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ح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احِم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زَلْن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بَارَك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تَّبِع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رْحَ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عَو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ص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أْيِي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سِ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ْعَاقِ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آخ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مُتَّق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آخِر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جْعَل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رِي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ُلُوّ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سَا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عَاقِ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مُتَّق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لْمُتَّق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فَائِز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خْش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تَّق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ُولَئ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فَائِز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وْعُود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جَن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رْض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وَا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َرْ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ارِع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غْفِر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نّ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رْض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وَا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َرْض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عِدّ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مُتَّق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ثَو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َا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َحَقِّق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قُ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َ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فَتَح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رَكَا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ذَّب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أَخَذْنَا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كْسِب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بَ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زْ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فَرَج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ِيق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خْرج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َّ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جْع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خْرَج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رْزُق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حْتَسِ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ْس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جَرّ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ْف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أَ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ْسَا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ِّس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ُسْم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آذ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ْف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إِنْس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خَا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ل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يَعْم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تَّنْز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يَقْن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قَل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يَسْتَعِد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سْعُو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طَا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عْص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ذْك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نْ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شْكُ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كْفُ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لْ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بِي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م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طَا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و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رْج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َو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تْر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ْصِي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و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خَا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ق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"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حَثَ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ق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دْ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جُ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دِّ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فِع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ْرُؤ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طَاع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*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د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كَارِ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ِع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تَّقَ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رَاسَخ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تُق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اج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ا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كِين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م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نَاسَبَ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ِجَا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سَ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صَالِح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عْمَالِ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ُفُوس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ْوَا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زَكّ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َكَّا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ِ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وْلَا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سْأَل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ُد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ُق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عَفَا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غِن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ا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الَم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أ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َسْتَغْف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ُ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عَظِ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كِ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مَعُ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ْتَغْ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ِسَائ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لِمِ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ِ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غْف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أَحَا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لْ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حْص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يْ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د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ِعَم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حْصَ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آلا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نْتَه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َ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صَحِب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مّ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ِتَّقُ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اسْتَمْسِك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ِيِن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ْعُرْو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وُثْق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عْلَمُوُ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تَّق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رَب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حْصُ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َّل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تَّفْرِيط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عْتَر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قْص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غَفْل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يَقَ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ْصِي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فَرِّط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اع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بِي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ف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َشَرِي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د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طَّاء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َطَّائ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وَّاب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غَيْر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َسَ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لْبَانِ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ُن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تَّق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خْتَلِ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َي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ثَّر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دَم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اد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تَّوْ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الِاسْتِغْفَ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إِقْب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اع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سّ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ائِف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ذَكّ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بْصِرُون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}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ِل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بَا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تَقَرَّ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؛فَه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ْض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َلْ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حُسْ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عَامُل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إِعْط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ث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دْخ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ُس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لُ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سُئِ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كْث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دْخِ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ف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فَرْ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ِرْمِذ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ُسْ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َلْبَانِي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حَق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عَ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َفُوز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تُفْلِحُوُ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آخ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هَذَ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«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ى اللهُ عَلَيْهِ بِهَا عَشْ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»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686" w:leader="none"/>
        </w:tabs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ab/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3976" w:leader="none"/>
        <w:tab w:val="center" w:pos="4153" w:leader="none"/>
        <w:tab w:val="right" w:pos="8306" w:leader="none"/>
      </w:tabs>
      <w:ind w:left="0" w:right="360" w:hanging="0"/>
      <w:jc w:val="center"/>
      <w:rPr>
        <w:rFonts w:cs="DecoType Naskh Swashes"/>
        <w:bCs/>
        <w:color w:val="000000"/>
        <w:sz w:val="28"/>
        <w:szCs w:val="28"/>
        <w:lang w:bidi="ar-SA"/>
      </w:rPr>
    </w:pP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ذاكَ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التُّق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875" w:leader="none"/>
        <w:tab w:val="center" w:pos="3976" w:leader="none"/>
        <w:tab w:val="center" w:pos="4153" w:leader="none"/>
        <w:tab w:val="right" w:pos="8306" w:leader="none"/>
      </w:tabs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بي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أول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53:00Z</dcterms:created>
  <dc:creator>عبيد الطوياوي</dc:creator>
  <dc:description/>
  <dc:language>en-US</dc:language>
  <cp:lastModifiedBy>TOSHIBA</cp:lastModifiedBy>
  <cp:lastPrinted>2018-09-21T06:45:00Z</cp:lastPrinted>
  <dcterms:modified xsi:type="dcterms:W3CDTF">2018-11-06T16:18:00Z</dcterms:modified>
  <cp:revision>4</cp:revision>
  <dc:subject>خطبة الجمعة القادمة</dc:subject>
  <dc:title>خطب</dc:title>
</cp:coreProperties>
</file>