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ُوصِيكُمْ وَنَفْسِي بِتَقْوَى اللهِ تَعَالَى، فَفِيهَا الْعَوْنُ وَالنُّصْرَةُ، وَالنَّجَاحُ وَالنَّجَاةُ وَالْفَلاَحُ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 مَضَتْ بِنُزُولِ الْغَ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عَمَّ نُزُولُهُ أَرْجَاءَ بِلاَدِنَا، فَسَالَتِ الأَوْدِيَةُ وَالشِّعَابُ، وَأَصْبَحَتْ بَلاَغًا لِلْحَاضِرِ وَالْبَادِ، عَمَّ الْغَيْثُ وَانْتَشَرَ وَتَتَابَعَ نُزُولُ الْمَ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لَهُ الْحَمْدُ وَالشُّكْ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ُث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ُق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يِّ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حْي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شُور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نَز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طَهِّ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ذْه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ْ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ج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سِي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ب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ر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زَّي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َخ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عْن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م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آ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بْش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َز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ُبْلِس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ن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حْمَةٌ، بِتَقْدِيرٍ مِنَ الرَّحْمَنِ الرَّحِيم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ِنَ السَّمِيعِ الْعَلِيم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زُولُ الْغَ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مِنْحَةٌ مِنَ اللهِ كَبِيرَةٌ؛ فَفِيهَا الْمَشْرَبُ وَالْمَأْكَلُ وَالتَّطَهّ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يْت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يَيْ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خْر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ب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ك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خ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ن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جّ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ي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أْك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كُ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أْك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كُ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كُرُونَ اللهَ الْمُنْعِمَ الْمُتَفَضِّلَ؛ لأَنَّ النِّعَمَ إِذَا شُكِرَتْ زَادَتْ وَاتَّصَلَتْ، وَإِذَا كُفِرَتْ زَالَتْ وَانْفَصَ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الْفُضَيْلُ بْنُ عِيَاض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 بِمُلاَزَمَةِ الشُّكْرِ عَلَى النِّعَمِ، فَقَلَّ نِعْمَةٌ زَالَتْ عَنْ قَوْمٍ فَعَادَتْ إِلَيْ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 تَ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ّ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ا يُرْضِيه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لّ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رِي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سْقَي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د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حِيدِ وَ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بَارَك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ذْكُر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ذْكُر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ش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ْفُرُو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عْب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اك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َذ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زِيد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دِ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تَّقُوا اللهَ تَعَالَى، وَاعْلَمُوا أَ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ي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ط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ش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ر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ِ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ُط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َنَاب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ج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ِ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َحَس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مَا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ص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ط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سَد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َ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ز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حَ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ز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كْثُرُ مُغَامَرَاتُ وَتَهَوُّرَاتُ بَعْضِ شَبَابِن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َاهُمُ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ر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فرَ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قُ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َ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الْخَطِي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وِ الْمُغَامَرَا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د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لِغ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 الشَّبَابِ 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رَفَت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ي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َهل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فُ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أَود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ِع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َا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 النَّاسِ مَنْ يَخْرُجُ لِلنُّزْهَةِ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ِنُزُو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ع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د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ثَن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ّ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َ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تَا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ا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ؤُ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3976" w:leader="none"/>
        <w:tab w:val="center" w:pos="4153" w:leader="none"/>
        <w:tab w:val="right" w:pos="8306" w:leader="none"/>
      </w:tabs>
      <w:ind w:left="0" w:right="360" w:hanging="0"/>
      <w:jc w:val="center"/>
      <w:rPr>
        <w:rFonts w:cs="DecoType Naskh Swashes"/>
        <w:bCs/>
        <w:color w:val="000000"/>
        <w:sz w:val="28"/>
        <w:szCs w:val="28"/>
        <w:lang w:bidi="ar-SA"/>
      </w:rPr>
    </w:pP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الَّلهمَّ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صَيِّبَاً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نَافِعَا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875" w:leader="none"/>
        <w:tab w:val="center" w:pos="3976" w:leader="none"/>
        <w:tab w:val="center" w:pos="4153" w:leader="none"/>
        <w:tab w:val="right" w:pos="8306" w:leader="none"/>
      </w:tabs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صفر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7:00Z</dcterms:created>
  <dc:creator>عبيد الطوياوي</dc:creator>
  <dc:description/>
  <cp:keywords/>
  <dc:language>en-US</dc:language>
  <cp:lastModifiedBy>TOSHIBA</cp:lastModifiedBy>
  <cp:lastPrinted>2018-09-21T06:45:00Z</cp:lastPrinted>
  <dcterms:modified xsi:type="dcterms:W3CDTF">2018-10-31T03:41:00Z</dcterms:modified>
  <cp:revision>3</cp:revision>
  <dc:subject>خطبة الجمعة القادمة</dc:subject>
  <dc:title>خطب</dc:title>
</cp:coreProperties>
</file>