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ِ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عَبْدُهُ وَرَسُول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الَّذِي تَسَاءلُونَ بِهِ وَالأَرْحَامَ إِنَّ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 لَكُمْ أَعْمَالَكُمْ وَيَغْفِرْ لَكُمْ ذُنُوبَكُمْ وَمَن يُ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 أَصْدَقَ الْحَدِيثِ كِتَابُ اللهِ، وَخَيْرَ الْهَدْيِ هَدْيُ 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وَ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شَرَّ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رِ مُحْ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 مُ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بِد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بِدْعَةٍ ضَل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ض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فِي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دْ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لِس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لِ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رْه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َا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لِ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َ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َ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ِي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َكَ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ذ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ف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ع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َاي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طُر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ُ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صَل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ِي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َكَا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أْ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ذ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ك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ف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ع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ق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ِ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طَاي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طُرِ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ُر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ل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ِ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ظَل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لْعَبِي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.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ُه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ذ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ؤْمِ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ْتَس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ْتَ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هْت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ث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بِين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ْمِ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ك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دْغ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ب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رُ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ص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ضَر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تْل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صْمُت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مْتَث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ح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ق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ق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َان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أَمَرَكُمْ ب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2268" w:right="2268" w:gutter="0" w:header="979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حقيقة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الإفلاس</w:t>
    </w:r>
    <w:r>
      <w:rPr>
        <w:rFonts w:eastAsia="Calibri" w:cs="Calibri"/>
        <w:bCs/>
        <w:color w:val="000000"/>
        <w:sz w:val="34"/>
        <w:sz w:val="34"/>
        <w:szCs w:val="34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4"/>
        <w:szCs w:val="34"/>
        <w:rtl w:val="true"/>
        <w:lang w:bidi="ar-SA"/>
      </w:rPr>
      <w:t>...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محمد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مهوس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rtl w:val="true"/>
        <w:lang w:bidi="ar-SA"/>
      </w:rPr>
      <w:t>/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جامع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حماد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بالدمام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ف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محرم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lang w:bidi="ar-SA"/>
      </w:rPr>
      <w:t>1440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25245</wp:posOffset>
              </wp:positionH>
              <wp:positionV relativeFrom="paragraph">
                <wp:posOffset>147320</wp:posOffset>
              </wp:positionV>
              <wp:extent cx="1022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85pt;mso-wrap-distance-left:0pt;mso-wrap-distance-right:0pt;mso-wrap-distance-top:0pt;mso-wrap-distance-bottom:0pt;margin-top:11.6pt;mso-position-vertical-relative:text;margin-left:10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2:00Z</dcterms:created>
  <dc:creator>عبيد الطوياوي</dc:creator>
  <dc:description/>
  <dc:language>en-US</dc:language>
  <cp:lastModifiedBy>TOSHIBA</cp:lastModifiedBy>
  <cp:lastPrinted>2018-09-07T11:02:00Z</cp:lastPrinted>
  <dcterms:modified xsi:type="dcterms:W3CDTF">2018-10-03T08:42:00Z</dcterms:modified>
  <cp:revision>2</cp:revision>
  <dc:subject>خطبة الجمعة القادمة</dc:subject>
  <dc:title>خطب</dc:title>
</cp:coreProperties>
</file>