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 الأُولَى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 الْحَمْدَ لِلَّهِ نَحْمَدُهُ، وَنَسْتَعِينُهُ، وَنَسْتَغْفِرُهُ، وَنَعُوذُ بِاللهِ مِنْ شُرُورِ أنْفُسِنَا وَسَيِّئَاتِ أعْمَالِنَا، مَنْ يَهْدِهِ اللهُ فَلَا مُضِلَّ لَهُ، وَمَنْ يُضْلِلْ فَلَا هَادِيَ لَ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َنْ لَا إِلهَ 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ُ وَحْدَهُ لَا شَرِيِكَ ل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ُـ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 عَبْدُهُ وَرَسُولُ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َّذِينَ آمَنُواْ 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الَّذِي تَسَاءلُونَ بِهِ وَالأَرْحَامَ إِنَّ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 لَكُمْ أَعْمَالَكُمْ وَيَغْفِرْ لَكُمْ ذُنُوبَكُمْ وَمَن يُط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 أَصْدَقَ الْحَدِيثِ كِتَابُ اللهِ، وَخَيْرَ الْهَدْيِ هَدْيُ مُح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دٍ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وَس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شَرَّ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رِ مُحْد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 مُح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بِد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بِدْعَةٍ ضَل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ض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فِي 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دْ خَلَقَنَا اللهُ تَعَالَى لِعِبَادَتِهِ وَتَوْحِيدِهِ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عْبُدُو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رْسَلَ إِلَيْنَا مَنْ يُبَيِّنُ لَنَا طَرِيقَةَ هَذِهِ الْعِبَادَةِ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ِ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تُّ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ِي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ءُ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 جَعَلَ اللهُ تَعَالَى طَاعَةَ نَبِيِّهِ صَلَّى اللهُ عَلَيْهِ وَسَلَّمَ طَاعَةً لَهُ سُبْحَانَهُ وَتَعَالَى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 جَعَلَ اتِّبَاعَ هَدْيِهِ وَسُنَّتِهِ طَرِيقًا مُوَصِّلاً إِلَى مَحَبَّتِهِ سُبْحَانَهُ وَتَعَالَى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ِب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بِع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ْبِب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َحِ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 سَمَّى عُلَمَاءُ السَّلَفِ هَذِهِ الآي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أَنَّ الله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صَلَّى اللهُ عَلَيْهِ وَسَلَّم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َضِيَ اللهُ عَ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اعَة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ائ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جُ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د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دَ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بَبْت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ح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ذ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َّحَهُ 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ِبَاعُ النَّبِيِّ صَلَّى اللهُ عَلَيْهِ وَسَلَّمَ هُوَ مِنْ مُقْتَضَى الشَّهَادَةِ بِهِ نَبِيًّا وَرَسُولاً وَتَعْنِ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خَتَمَ بِهِ الرِّسَالَةَ لِلثَّقَلَيْنِ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ِيع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بَاط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وَاجْتِنَابُهُ،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تَا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خُذ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ه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نْتَه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د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قَاب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}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 وَعَدَ اللهُ تَعَالَى كُلَّ مَنِ  اتَّبَعَ سُنَّةَ نَبِيِّهِ صَلَّى اللهُ عَلَيْهِ وَسَلَّمَ النَّجَاحَ وَالْفَلاَحَ بِالدُّنْيَا وَالآخِرَةِ، كَمَا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َّب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ّ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د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ْتُ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وْر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إِنج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مُر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نْه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ن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ح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يِّ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حَر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بَائِ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صْ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غْل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زَّ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صَ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ب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َٰ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ضِيَ اللهُ عَنْهُ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خ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بَ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َا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ص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 ابْنُ بَطَّةَ رَحِمَهُ اللهُ فِي الإِبَان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ت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 اللهَ عِبَاد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أَخْلِصُوا بِالْعِبَادَةِ لِرَبِّكُمْ، وَبِصِدْقِ الاِتِّبَاعِ لِنَبِيِّكُمْ صَلَّى اللهُ عَلَيْهِ وَآلِهِ وَسَلَّمَ 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 وَتُفْلِحُوا وَتَفُوزُوا بِالدُّنْيَا وَالآخِر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سَ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 اللهَ تَعَالَى، وَاعْلَمُوا أَنَّ مِنْ أَعْظَمِ الْفِتَنِ وَالشُّرُورِ وَالْمَصَائِبِ مُخَالَفَةَ هَدْيِ النَّبِيِّ صَلَّى اللهُ عَلَيْهِ وَسَلَّمَ، وَاخْتِيَارَ سُنَّةٍ غَيْرِ سُنَّتِهِ، فَقَدْ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حْذ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خَالِ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صِي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تْ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ِي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ذ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ِ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ئِهِمْ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بِلاَدِهِمْ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 يُفْتَتَنُ الْمُخَالِفُ فِي حَيَاتِهِ بِتَعْذِيبِ نَفْسِهِ وَهَلاَكِهَا كَمَا يَفْعَلُهُ بَعْضُهُمْ مِنْ تَقْطِيعِ جَسَدِهِ، وَإِهَانَةِ نَفْسِهِ، وَقَفْزِهِ وَرَفْسِهِ، وَصِيَاحِهِ وَعَوِيلِهِ، وَغَيْرِ ذَلِكَ مِنْ أَعْمَالِ الْمُخَالِفِينَ لِهَدْيِهِ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تَّقُوا اللهَ عِبَادَ اللهِ وَاتَّبِعُوا وَلاَ تَبْتَدِعُوا فَقَدْ كُفِيتُمْ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 وَسَلِّمُوا عَلَى نَبِيِّكُم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2268" w:right="2268" w:gutter="0" w:header="979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color w:val="000000"/>
        <w:sz w:val="34"/>
        <w:sz w:val="34"/>
        <w:szCs w:val="34"/>
        <w:rtl w:val="true"/>
        <w:lang w:bidi="ar-SA"/>
      </w:rPr>
      <w:t>الاتّباعُ</w:t>
    </w:r>
    <w:r>
      <w:rPr>
        <w:rFonts w:eastAsia="Calibri" w:cs="Calibri"/>
        <w:bCs/>
        <w:color w:val="000000"/>
        <w:sz w:val="34"/>
        <w:sz w:val="34"/>
        <w:szCs w:val="34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34"/>
        <w:sz w:val="34"/>
        <w:szCs w:val="34"/>
        <w:rtl w:val="true"/>
        <w:lang w:bidi="ar-SA"/>
      </w:rPr>
      <w:t>نجاةٌ</w:t>
    </w:r>
    <w:r>
      <w:rPr>
        <w:rFonts w:eastAsia="Calibri" w:cs="Calibri"/>
        <w:bCs/>
        <w:color w:val="000000"/>
        <w:sz w:val="34"/>
        <w:sz w:val="34"/>
        <w:szCs w:val="34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4"/>
        <w:szCs w:val="34"/>
        <w:rtl w:val="true"/>
        <w:lang w:bidi="ar-SA"/>
      </w:rPr>
      <w:t>...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محمد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مهوس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Cs w:val="30"/>
        <w:rtl w:val="true"/>
        <w:lang w:bidi="ar-SA"/>
      </w:rPr>
      <w:t>/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جامع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حماد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بالدمام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ف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محرم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Cs w:val="30"/>
        <w:lang w:bidi="ar-SA"/>
      </w:rPr>
      <w:t>1440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25245</wp:posOffset>
              </wp:positionH>
              <wp:positionV relativeFrom="paragraph">
                <wp:posOffset>147320</wp:posOffset>
              </wp:positionV>
              <wp:extent cx="1022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85pt;mso-wrap-distance-left:0pt;mso-wrap-distance-right:0pt;mso-wrap-distance-top:0pt;mso-wrap-distance-bottom:0pt;margin-top:11.6pt;mso-position-vertical-relative:text;margin-left:10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50:00Z</dcterms:created>
  <dc:creator>عبيد الطوياوي</dc:creator>
  <dc:description/>
  <dc:language>en-US</dc:language>
  <cp:lastModifiedBy>TOSHIBA</cp:lastModifiedBy>
  <cp:lastPrinted>2018-09-07T11:02:00Z</cp:lastPrinted>
  <dcterms:modified xsi:type="dcterms:W3CDTF">2018-09-25T19:50:00Z</dcterms:modified>
  <cp:revision>2</cp:revision>
  <dc:subject>خطبة الجمعة القادمة</dc:subject>
  <dc:title>خطب</dc:title>
</cp:coreProperties>
</file>