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 الأُولَى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 الْحَمْدَ لِلَّهِ نَحْمَدُهُ، وَنَسْتَعِينُهُ، وَنَسْتَغْفِرُهُ، وَنَعُوذُ بِاللهِ مِنْ شُرُورِ أنْفُسِنَا وَسَيِّئَاتِ أعْمَالِنَا، مَنْ يَهْدِهِ اللهُ فَلَا مُضِلَّ لَهُ، وَمَنْ يُضْلِلْ فَلَا هَادِيَ لَهُ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هَدُ أَنْ لَا إِلهَ إِ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ُ وَحْدَهُ لَا شَرِيِكَ لهُ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هَدُ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ُـحَ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 عَبْدُهُ وَرَسُولُه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 أَيُّهَا الَّذِينَ آمَنُواْ اتَّقُواْ 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 حَقَّ تُقَاتِهِ وَلاَ تَمُوتُنَّ إِلاَّ وَأَنتُم مّ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 الَّذِي تَسَاءلُونَ بِهِ وَالأَرْحَامَ إِنَّ 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 كَانَ عَلَيْكُمْ رَقِيب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ْلِحْ لَكُمْ أَعْمَالَكُمْ وَيَغْفِرْ لَكُمْ ذُنُوبَكُمْ وَمَن يُط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َّهَ وَرَسُولَهُ فَقَدْ فَازَ فَوْزًا عَظ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 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 أَصْدَقَ الْحَدِيِثِ كِتَابُ اللهِ، وَخَيْرَ الْهَدْيِ هَدْيُ مُح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دٍ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ُ عَلَيْهِ وَس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شَرَّ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ورِ مُحْدَ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لَّ مُح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ٍ بِدْ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 بِدْعَةٍ ضَلا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 ض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ٍ فِي ال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ِي الْأَيَّامِ الْقَلِيلَةِ الْخَالِيَةِ قَضَى الْحُجَّاجُ عِبَادَةً مِنْ أَعْظَمِ الْعِبَادَاتِ، وَقُرْبَةً مِنْ أَجَلِّ الْقُرُبَاتِ، وَرُكْنًا عَظِيمًا مِنْ أَرْكَانِ الإِسْلَامِ، وَعَادَ الْحُجَّاجُ بَعْدَ ذَلِكَ فَرِحِينَ بِمَا آتَاهُمُ اللهُ مِنْ فَضْلِ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 بِفَضْلِ ٱللَّهِ وَبِرَحْمَتِهِ فَبِذَلِكَ فَلْيَفْرَحُواْ هُوَ خَيْرٌ مّمَّا يَجْمَع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هِنِيئًا  لِلْحُجَّاجِ حَجُّهُمْ، وَهَنِيئًا لَهُمْ بِقَوْلِ رَسُولِ الْهُدَ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َجُّ الْمَبْرُورُ لَيْسَ لَهُ جَزَاءٌ إِلَّا الْجَنَّة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ُتَّفَقٌ عَلَيْهِ مِنْ حَدِيثِ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وَقَوْلِ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 حَجَّ ولَمْ يرفُثْ وَلَمْ يَفْسُقْ رَجَعَ مِنْ ذُنُوبِهِ كَيَوْمَ وَلَدَتْهُ أمّ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تَّفَقٌ عَلَ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tbl>
      <w:tblPr>
        <w:bidiVisual w:val="true"/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4"/>
        <w:gridCol w:w="3884"/>
      </w:tblGrid>
      <w:tr>
        <w:trPr>
          <w:trHeight w:val="510" w:hRule="exact"/>
        </w:trPr>
        <w:tc>
          <w:tcPr>
            <w:tcW w:w="388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وَإِ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َد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ع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س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أ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ف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وَهُ</w:t>
            </w:r>
            <w:r>
              <w:rPr>
                <w:rtl w:val="true"/>
              </w:rPr>
              <w:br/>
            </w:r>
          </w:p>
        </w:tc>
        <w:tc>
          <w:tcPr>
            <w:tcW w:w="544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84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وَأَع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ف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َغ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فِرُ</w:t>
            </w:r>
            <w:r>
              <w:rPr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88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لَئِن</w:t>
            </w:r>
            <w:r>
              <w:rPr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ع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ظ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ا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ُنُو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إِنَّهَا</w:t>
            </w:r>
            <w:r>
              <w:rPr>
                <w:rtl w:val="true"/>
              </w:rPr>
              <w:br/>
            </w:r>
          </w:p>
        </w:tc>
        <w:tc>
          <w:tcPr>
            <w:tcW w:w="544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84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وَإِن</w:t>
            </w:r>
            <w:r>
              <w:rPr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ظُمَت</w:t>
            </w:r>
            <w:r>
              <w:rPr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ح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م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ص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ر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ر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ُجَّا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ع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ُ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ِعَ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ظِيم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س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لِيل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ر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ج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رَ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كَف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يَا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نَتَ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صَلّ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ضَحَّو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 الم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ج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ر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ْ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ضَرُّ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ُفْ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عْتَد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ضَرّ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ُفْ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ّ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ص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ُ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ْ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ضَرُّ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ُفْيَةً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شُو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ُ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ِّ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ا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ُسُك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حْيَا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مَا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الَ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ِر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رَكَ اللهُ لِي وَلَكُمْ فِي الْكِتَابِ وَالسّ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، وَنَفَعَنَا بِمَا فِيهِمَا مِنَ ال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ِ وَالْحِكْم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 قَوْلِي هَذَا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ْتَغْف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لِي وَ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ِنْ كُلِّ 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َ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و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 الم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ض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ؤ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ط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هُ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ُوبُوا إِلَى اللهِ جَمِيعًا أَيُّهَا الْمُؤْمِنُونَ لَعَلَّكُمْ تُفْلِح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، وَصَلُّوا وَسَلِّمُوا عَلَى نَبِيِّكُم كَمَا أَمَرَكُمْ بِذلِكَ رَبُّكُمْ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 اللَّهَ وَمَلائِكَتَهُ يُصَلُّونَ عَلَى النَّبِيِّ يَا أَيُّهَا الَّذِينَ آمَنُوا صَلُّوا عَلَيْهِ وَسَلِّ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قَالَ ‏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عَلَيَّ صَلاةً وَاحِدَةً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ُ عَلَيْهِ بِهَا 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 مُسْلِ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صايا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ع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ش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ذ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حجة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ذ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جة</w:t>
    </w:r>
    <w:r>
      <w:rPr>
        <w:rFonts w:cs="DecoType Naskh Swashes"/>
        <w:bCs/>
        <w:color w:val="000000"/>
        <w:sz w:val="28"/>
        <w:szCs w:val="28"/>
        <w:lang w:bidi="ar-SA"/>
      </w:rPr>
      <w:t>1439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20:00Z</dcterms:created>
  <dc:creator>عبيد الطوياوي</dc:creator>
  <dc:description/>
  <dc:language>en-US</dc:language>
  <cp:lastModifiedBy>TOSHIBA</cp:lastModifiedBy>
  <cp:lastPrinted>2018-08-28T09:06:00Z</cp:lastPrinted>
  <dcterms:modified xsi:type="dcterms:W3CDTF">2018-08-29T15:20:00Z</dcterms:modified>
  <cp:revision>2</cp:revision>
  <dc:subject>خطبة الجمعة القادمة</dc:subject>
  <dc:title>خطب</dc:title>
</cp:coreProperties>
</file>