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َثا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مَّا بَعْد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ِر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دِقِ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ّ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حِ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غ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بِي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ْوَا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َدّ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ِق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َمَّ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ب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و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ّ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ل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ؤ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ْ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حَاسَ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ْرُ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ب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ر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د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و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رْ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ْبَ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دْع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سْأَل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قَب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قّ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ل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ال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ته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ك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تْما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تْق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تَم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َب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َيَخا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د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ي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أَل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ت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َّ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ِ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اج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ئِش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ْر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سْر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دّ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ُو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تَصَدَّ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َا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ْ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سَار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يْ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لِ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قَب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ش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ْت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قَب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َّقِين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بْدُ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خ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ائ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أ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ابْ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ط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ع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ْ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ن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بّ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ب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َبّ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جْ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َ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رْه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د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قَبّ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قَب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َّق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أعْ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تُف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عْم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جَ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طْي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يَرْج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ؤ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س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بّ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ّع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قَبّ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غْ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عْت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اد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ا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حَا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ثْن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ت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ِسْتِمْر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دَاوَ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يْ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ِلاَ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ه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عْ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ال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رِ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ت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صَ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ْب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ت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وّ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ص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هْ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ُلَمَاء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ص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هْ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سَ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ثَال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مَض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ش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شْهُ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ِت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هْر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قَب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مِي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ي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قِيَ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َلِّغ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واماً عَدِيِ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سْتَغْفِر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ثَّاْنِيَة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مْتِن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أ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َاْع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ئ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س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س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ي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م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رَّات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َو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مْسُ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فِظ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ُسْط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و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نِت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ت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هَجّ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هَجّ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فِ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عَث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قَ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ْمُوداً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حَظ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ي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ج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ل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خِي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س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َافِق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ط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ِيَّا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إِثْن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خَمِ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ْر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عْ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ِاثْن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خَمِي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ْ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ئ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ْمِ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َلْبَانِ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دَا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ؤ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يْد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ا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ط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ج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عَ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دْرَ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ق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ِلَا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َدَ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إِح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و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ر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َب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ضَاعِ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ج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ت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ق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ِق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ِ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ا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ع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وّل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جُمعةٍ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نْ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َهْرِشَوَّال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وال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45:00Z</dcterms:created>
  <dc:creator>عبيد الطوياوي</dc:creator>
  <dc:description/>
  <dc:language>en-US</dc:language>
  <cp:lastModifiedBy>TOSHIBA</cp:lastModifiedBy>
  <cp:lastPrinted>2018-06-01T03:55:00Z</cp:lastPrinted>
  <dcterms:modified xsi:type="dcterms:W3CDTF">2018-06-12T01:54:00Z</dcterms:modified>
  <cp:revision>8</cp:revision>
  <dc:subject>خطبة الجمعة القادمة</dc:subject>
  <dc:title>خطب</dc:title>
</cp:coreProperties>
</file>