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كَر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ن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اع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سَ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ذُّن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تَّائِ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ْ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ل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ذ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فِرَا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ض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ش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ش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َه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ُرَا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ُلْث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ْب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ُل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خ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ب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ام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خَبَّأ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َوَاقِي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َوْت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وْ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َا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ذ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ل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ق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َالِي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ق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وَا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هْت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ئْز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ح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يْقَ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َّفَقٌ عَلَيْه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تَه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تَه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وَا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تَه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ٌ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م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اِجْتِه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ر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تِلَا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رِ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إِكْث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َ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اِعْتِك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َدَ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ذ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حَا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إِحْس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فَرَّ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ِقْتِد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نَا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يقَ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وْلَاد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شْج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شَار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ظْ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عِير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شْتَر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جْ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َبّ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بَا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َّقَكَ اللهُ وَأَعَانَكَ فِي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صّ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ق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ا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َاحْم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َّق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أعَانَك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ِ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وْف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ُو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حْم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تَّبَعْت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َّيْط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ِ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ْ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ب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َثْر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صُوَ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دّ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خَو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بُو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ِس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ضَاج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رَّ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وْل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َّق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جَ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مُ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اب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وَجَل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زَك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َار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َضِيَ اللهُ 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ت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ِ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ز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سْر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ش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دّ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َصَد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ْ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َاهُ التِّرْمِذِيُّ وَغَيْرُهُ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َفْسِيِرِهِ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َض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و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وَالْعَفْو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لَ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قْص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م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وَاع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ِ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ِسْتِغْل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قِيّ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يَّا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عْ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خَوَاتِ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ق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َدَ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َرَك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ِيز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َل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كَث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َاعَ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فْو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ْمَت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ف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اف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آخِر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فْ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ف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ع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جْعَلْنَا مِنَ الْمَقْبُولِيِنَ يَا رَبَّ الْعَالَمِيِنَ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سْتَغْف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ثَّاْنِيَ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أ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َاْع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مَّا بَعْدُ عِبَ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ْتَ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ص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ِت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َ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ِط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تَك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ب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تَكْف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ث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ِز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حْص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مَسَاك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وَاس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فُقَر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لْز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ض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و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لْز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َقَتَ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ع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َغ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ذّ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ُنْث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ح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ْ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إِخْرَاج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يد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رَاج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ْخِير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يد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ُسْتَحِقّ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ن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مَان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قَرّ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ُكْ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كْ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ُك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مَا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تُكْمِ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ْعِد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تُكَبّر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د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شْكُ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َمضان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قَرُب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َحِيــــــــــلُك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مضان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5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8-06-06T22:41:00Z</dcterms:modified>
  <cp:revision>26</cp:revision>
  <dc:subject>خطبة الجمعة القادمة</dc:subject>
  <dc:title>خطب</dc:title>
</cp:coreProperties>
</file>