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ف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سَا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ف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َّحَهُ الْأَلْب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غَف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ِّئ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ا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ِ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ذَّرَ مِنْها رَبُّنا 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ف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رَأ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قَ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يُ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ص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ذ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ْأَن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ض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ف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أ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ِ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ْن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مُو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َا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خْبَا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غَف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ِغْل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قَر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أَعْم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اْ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ب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عَاْص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آث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فِي قَوْل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ْف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لِ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ض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ح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ق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اْدِق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يْد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ؤْمِن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خْلِص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اْ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حِبّ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ي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غْ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ِش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ف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ُوْل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كْثِر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سْو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َاْط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ُ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الْأَسْح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غْف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اح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فْل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حَث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رِّ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ج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ن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ضَاج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سْتِغْلَا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عِبَا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لِ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ْضِ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س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ْم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ُرْهَا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ّ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ِي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نْبَغ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ك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اْفِل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ْ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دْوَت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ُ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َاْي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صِّي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ْ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وَاْ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ْ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ْن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ا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ا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ن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ِب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ْنُحَاْس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تَدَاْ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صِيْر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ْنَ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حِق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َحْنَا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ْ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يّ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س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لْبَاْ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ْس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شْعَ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طَّ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شْر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شَاح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ْفِع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َ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ْلِص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ا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ْئ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ف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ح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تَ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نْتَش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حَاْ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وْضُو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كْذُ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َمُّو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لَاْ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رَاْ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صِي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ك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ت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كَعَا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ل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ُ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اِسْتِغْن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يْض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رَاْ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دُّعَا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دْع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صُوْص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عْتَم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اْدِيْ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ثْب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َا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ِيْ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اَلْعَزِي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ْ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جَا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ِص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ْ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حَاْ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وَاْرِ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ضُو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عِيْ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صُوْص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رَاْء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ْ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ا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ُلَم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صُوْص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عِي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ُ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خ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شِ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حْرِص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اِقْتِدَا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حْذَر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بَش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ذ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سِّرَا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ِ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لَّطِي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بِ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 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َعْب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وليل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النِّصف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ْ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22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4-25T16:31:00Z</dcterms:modified>
  <cp:revision>4</cp:revision>
  <dc:subject>خطبة الجمعة القادمة</dc:subject>
  <dc:title>خطب</dc:title>
</cp:coreProperties>
</file>