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7" w:leader="none"/>
        </w:tabs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كِتَا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سَب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سْبَا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ْتَ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غْ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ف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ر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س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ْ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ِي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ر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عَظ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ْط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و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وَّا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يَذَّك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فِي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ِي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س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هُد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ظْهِ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ر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ْتَد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َّا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أَصْحَا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َع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حِسَا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تَّق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عْمَل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َّا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ّ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تَّق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ِب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َن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تَّقِ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ْ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ْ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ْ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ْ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ش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َ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ْتِلاَ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ُنَّت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ل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اش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هْد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ض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نَّوَاجِ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حْدَث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َ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شْك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ْتَب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ِلْاِخْتِلَا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كَث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خَط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ذ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اْص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م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يْزَا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فِق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ل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اْلَ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نْتَش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ْتَمَع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ْ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عِيَا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نَن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بَاْ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تَقَر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lang w:bidi="ar-SA"/>
        </w:rPr>
        <w:t>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نَّتِيْج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نْسِيَا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ه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وُقُو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ش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صَّحِي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رِي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لَا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نَّجَاْ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اِخْتِلَا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كَث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ُنَّت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ل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اش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هْد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ض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نَّوَاجِ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صِي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خَاْلِف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ُن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لَفَاْ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تَرِف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ُخَاْلَف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ْعُم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ْبَا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اْض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نَّوَاْجِ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ن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لَفَاْ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ذْهَب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زْعُم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ا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لِد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سَّلَاْس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ِ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مَاْؤ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قَرَّب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اْ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ئ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زْهِق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نْتَحِر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إِزْهَا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وَا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خْوَاْ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قَرَّب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مَاْع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بَاْدِئ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فَاْسِ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م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طّ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ُرْشِ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ِي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ثْ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ِ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ي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طْعَن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ِق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ُلَم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دُّعَاْ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ثْ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كْ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وْء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ْع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رْجِ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زَاْر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أَضْر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قُبُ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ْ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تْبَاْ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ِاد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مَيّ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حِي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فِرْ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ج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جَم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ْن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فْتِرَا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يَهُو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حْد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بْع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رْ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نَّصَاْر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ثْنَت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بْع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رْ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"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فْتَر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ج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ر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وَاْ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مَا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ْ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ْلِ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اْ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َكْت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َيْض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نَهَاْر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ِيْ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ْلِ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 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مَا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لِ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د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ف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م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ِ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مَاْع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ضَّا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بْتَدِ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تِحْدَاْث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شْي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تَمِد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ْوَا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ؤَسَاْ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مَرَاْ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ْد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رْشِدِ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و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َدِّمُو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آ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حِي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رِي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ْو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عْم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لِ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َا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ْجَا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لِ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تَض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َاْع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هَج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بَرَاْؤ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سْتَح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َاْعَ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زْ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فِق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ْدّ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إِيْجَا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لِي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َي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ذْهَ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نْص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هَج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تَّأْوُ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َاْطِ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نُ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ك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ا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اْم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ع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عْوَ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زَاْ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مَاْعَاْ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لْمُهِ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وَا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َاْف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ه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َّفِق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اْر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جَم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جِ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خَاْلِف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ثَا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غ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ذْ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حِي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عِتُو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َف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بْع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ُفَه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ثَل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مُو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عَاْ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لَاْط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ذْنَا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ُكُوْم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َاْ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يَهُو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عَلُ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ذ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لَا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َطِ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اْم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خَاْلِف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جَم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َا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ل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رَاْ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عْ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دَّلِي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َا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مَاْع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وْ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ْ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و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َرَا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سْتَشَاْر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جْتِمَاْعَا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وْر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رّ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فْرَاْد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ت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رَاْت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َاْ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َجِّه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خَطِّط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ْخ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لَا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اْرِج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لْسَّم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طَّاْ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َم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ِي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مَاْع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أَحْزَا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َّا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بَي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عْلَ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ِيْ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عْرِف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فِ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خَاْلِ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هَاْلِ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عَل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فُقَه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ِ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تَمَسِّك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ِت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اْمِل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َفُو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َحِي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07" w:leader="none"/>
        </w:tabs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دَّاْ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</w:p>
    <w:p>
      <w:pPr>
        <w:pStyle w:val="Normal"/>
        <w:tabs>
          <w:tab w:val="clear" w:pos="720"/>
          <w:tab w:val="left" w:pos="160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مَيَّ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خَاْلِف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جَم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اْص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مَاْنِ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ِي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لَاْ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ُمَر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عُلَم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طَّع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لَاْي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اِعْتِرَا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ِي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يْ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كَبَاْ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لَاْ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ض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خْط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ِ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ثَيْ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ُمَرَا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ُلَاْ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ُمُ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ِيْبَت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غِي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ِي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غِيْب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غْتَ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لَاْ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ُمُ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ش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اَيَ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رِه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اْر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ْط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مَرَّد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ْ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ر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َرَاْئ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فَوْض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ُبّ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ِ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ِمَا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ف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ِي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لَا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رَب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اْ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وَاْ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ْ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أَكَّدْ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ُمَر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بَغ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نَاْصِح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ْذ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صِيْ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صِي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كِت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أَئِ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امّ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 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ؤُل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ن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مَاْع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أَحْزَا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غْتَاْب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ُمَر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لْمِز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ُلَم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َرَا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ْصّ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ُلَمَا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رُوْف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مِي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نَظ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جُع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َاْن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َاْع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زْ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ُلَمَاْؤ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بَرَاْؤ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اْدَ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لْوَاْح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ا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جَاْ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خُذ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ئ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اْص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جَم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َ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بَا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يَفْ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َا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وَاْق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َث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رَاْحَا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شَاْكِل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اْم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خَاْلِف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جَم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نَحْذَ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ُحَذ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ْ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دِي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تِّبَاْ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َش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ذ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سِّرَا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ن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لَّطِي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َبِ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ئ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ْ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اهُ مُسْلِ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للَّ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لِّ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َسُوْ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َ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مَعِ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اْبِع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اْبِ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اْبِع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حْسَا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ن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فْو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َاْحِ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1607" w:leader="none"/>
        </w:tabs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طَرِيق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سَّلامَــــــــــةِ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927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جب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3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4-12T17:42:00Z</dcterms:modified>
  <cp:revision>4</cp:revision>
  <dc:subject>خطبة الجمعة القادمة</dc:subject>
  <dc:title>خطب</dc:title>
</cp:coreProperties>
</file>