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ـخُطْبَةُ 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َاح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َهّ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َد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بْر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كُف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ك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أَ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َو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َل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خْيَار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ىي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َعَالَ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لأَوَّل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آخَرِ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ّ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ت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يّ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رَجَات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كُ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رَج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غَاف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رَج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ض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مِ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ا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رَج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رَجَت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ِي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ا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فِرْدَو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ل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رَج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بَع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عَرْ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ق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أَل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ِرْدَوْس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رْمِ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ضِيَ اللهُ عَنْ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ُبَيّ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ر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رِث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رَا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َدِّث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رِثَة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بَرْ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ْتَهَ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ُك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رِث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ن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ِرْدَو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ِ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دْر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رَاء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ر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ق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رَاء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َوْك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رّ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اب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فُ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شْر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غْر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تَفَاضُ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َا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نْبِ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ْلُغ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جَا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د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رْسَل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ُتَّفَقٌ عَلَيْهِ                                         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يُّ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ِرْدَو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رَج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ْ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ْ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ه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بَع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ص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َعَدِّ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دْوَ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جَوْهَ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ْ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نْه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َاز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ُه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َاب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َ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سْق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َاب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رَج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دْن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زِ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لْك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ث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َ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ث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غ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لُو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ُ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رَج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َافَ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 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َ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ُرَافَ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زِ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ام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رْتَ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لِي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كَا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فِيعَة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ر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از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مُسْل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لِي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َ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ُرَيّ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َوْ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سُولِ الل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ْع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رَضِيَ اللهُ عَنْ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ْمَسْ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ر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ُورَة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ِا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ئ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أ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ْطَ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أ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ْطَه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ر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ْر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ض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نْز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ْيَقْرَأ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ِرَ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بَشِّ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َارِ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ت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ف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رَافَ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لْد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لْبَان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بِي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قَر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ُ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لَازِ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خِد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ب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ِدْمَ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أْت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طْل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وُضُ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ا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نْتَق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ف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عْ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فْرِح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خَفّ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ْر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رَب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ْلُ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تَاج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تَمَن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ُك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ع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مَن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َق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ْ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مَتّ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كُن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طْلَ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ْ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نِّس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فَقِ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ْتَاج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ِي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مَّ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َافَق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ع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ُجُ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لهُ أَكْبَر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ُفُ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م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الِيَة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اج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خ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بِي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ْنِيّ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غَالِ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دَ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مـ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وَّ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تَحَق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م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طْلَب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?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ق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 الْ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خ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رَاف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جَنّ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َمّ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خْلَاصُ الْعِبَادَةِ لِلّهِ تَعَالَى ، وَصِدْقُ الْمُتَابَعَةِ لِرَسُولِ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َاعَ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كَف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ا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رّ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ُوْ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ِدِّي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هَ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صَّا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س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ْ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فِيق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سْتَغْف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َافَق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ن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تَّمَنِّ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اَ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نَيْل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ِلْسَ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حُصُول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قِيق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ُحْب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جَر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لِم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َدِّد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ِسَان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ك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َب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َ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َ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عَاش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ه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ِد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شَاع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حِبُّ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َّبِع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ْبِب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م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ظّ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ب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عَا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َعَ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نَّبِيِّ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ِ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جَنــَّــــــــــــــــةِ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جب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1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8-03-21T21:47:00Z</dcterms:modified>
  <cp:revision>18</cp:revision>
  <dc:subject>خطبة الجمعة القادمة</dc:subject>
  <dc:title>خطب</dc:title>
</cp:coreProperties>
</file>