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ُّلُ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نّ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د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مْ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ِي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َرِي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ظِي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ْط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ك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رْج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تَوَك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س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ظْهِ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ر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شْر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ْعَث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 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مَا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ن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ْجِبُ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َاْد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ي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ا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رَاْب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ِهِ الرَّوَايَةُ فِيِ صَحِيِحِ الْإِمَامِ الْبُخ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ا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رَاْب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َاْ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ُقِيْ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لَاْ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نَه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صَل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ض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لَاْ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َاْئ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د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دَ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ْ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يَا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سْلِ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ِح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سْلَا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ح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وَاْ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سْلِم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سْلَا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ح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ب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ُم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رْجُ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حْ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ْ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قِي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ُغ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ِف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فَك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ث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ث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ِض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كُر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فَرَ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ِ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حُز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بَاؤ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بْنَاؤ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خْوَان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زْوَاج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شِيرَت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ْو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ْتَرَفْتُم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ِجَا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خْش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سَا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سَاك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ْضَوْ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ِه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رَبَّ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م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س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بِي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نْسَا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َوُ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بَاْ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بْنَاْ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زْوَاْج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شِيْر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وَا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ِجَاْر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سَاكَ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َط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مُ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سَا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حَب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آل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حَب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ِ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ِتَا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دَاْ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جْرِ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س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ُلَمَا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حَب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ب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وَا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ُو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رْك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َّخِ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دَ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و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حُ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َارِج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ثَّاْن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َاْ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ُغ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نَاْفِق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ثَّاْلِث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بِيْع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ا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وَل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شْغ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اْر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َاح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رَّاْبِ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تَّوْحِ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ُغ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ِ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ث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ر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ي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ب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طَّبَرَاْ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لْبَاْ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ث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مُوَاْلَاْ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عَاْد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ح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بُغ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حُ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بْغ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ْغِض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َرِّب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بْغ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ْعِ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نِيئ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لَا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يْمَا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حِيْح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لَا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وَا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ر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ج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ُف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قَذ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لَا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يْمَا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سْتِلْذَا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طَّا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حَمُّ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ش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ْثَا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َ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ُنْي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َم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َاْ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أَهْلِهِ مَكَانَةً فَي قَلْبِكَ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ِلَاو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دَب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ْت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?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د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و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?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كَ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ّ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ِ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ِ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كَ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ْلُ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غَض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تَهَا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نْيَا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هَلْ يَبْلُغُهُ إِ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اْج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أَم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ِي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ِلَيْ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ظ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ِهْتِمَاْم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وَدّ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َاد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ب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ن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وَا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ِير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ُوب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ي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يَّ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ُ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دْخِ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ز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ز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فْ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ك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ثَّاْنِيَة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مْتِن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اْع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ى الْبُخَارِيُّ وَم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ْس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شْعَ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 الل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ْحَ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َمّ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ُ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رُو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اِعْتِن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وْجِي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ِي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َر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دِّ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حَذ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َقْدِيِ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دُّنْيا عَلَى الدِّيِنِ ، وَمَحَبَّ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نَاْفِق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َلَى مَحَبَّةِ أَهْلِ مَنْهَجِ السَّلَفِ الصَّالِحِيِن وَمَنْ تَبِعَهُمْ إِلَى يَوْمِ الدِّيِنِ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دِي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َحَبَّ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فْسِدِيِنَ عَلَى مَحَبّةِ الْمُفْسِدِي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َنْ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ُحِبّ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؟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eastAsia="Calibri" w:cs="Calibri"/>
        <w:bCs/>
        <w:color w:val="000000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ت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مادالثاني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9:00Z</dcterms:created>
  <dc:creator>عبيد الطوياوي</dc:creator>
  <dc:description/>
  <dc:language>en-US</dc:language>
  <cp:lastModifiedBy>TOSHIBA</cp:lastModifiedBy>
  <cp:lastPrinted>2017-12-22T11:32:00Z</cp:lastPrinted>
  <dcterms:modified xsi:type="dcterms:W3CDTF">2018-03-08T14:44:00Z</dcterms:modified>
  <cp:revision>11</cp:revision>
  <dc:subject>خطبة الجمعة القادمة</dc:subject>
  <dc:title>خطب</dc:title>
</cp:coreProperties>
</file>