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ـخُطْبَةُ 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أث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ف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ّى اللهُ عليْهِ وعلى آلهِ وَصَحْبِهِ وسلّم تسْليماً كَثِيرا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مّا بَعْ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نَّاس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وصِ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َ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ُسْ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ف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ُ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ال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يْن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َلاؤ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ام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ه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ي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دُّو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ؤم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و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      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ـ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د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رئ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صو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َ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 بِسن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عظ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و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َقَ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مر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ق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و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اب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ٰ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يُّ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يُّو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ن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ُج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حَيِ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َيُّوم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حيُّ الْقَيّومُ اسْمانِ لِلّهِ تَعالَى عَظِيمَانِ تَرْجِع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كَما قالَ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َوَكّ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مُ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ق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بْقَى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كْر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اب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تر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كَم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َ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بَغ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 مُسْ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 ،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لْ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، وهُوَ سُبْحانهُ غَنِيٌّ عنْ خَلْقِهِ ، كَما قالَ تَعالى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ت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فُقَر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ن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ِ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ن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لِس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لْق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ئ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ِّ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ك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شَهَّ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َائ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م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نَّان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د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سَّمَاو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لَ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إِكْر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يُّو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ِ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َّبِيُ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تَدْ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ُ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لَ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يَد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سْ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عْظ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َّ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ع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جَا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ئ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طَ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ح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د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ف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جَميع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ِ الاجْتهادُ لِنَيْلِ النّصيبِ الأكْبر مِنْ هذيْنِ الاسْمَيْن فسعادةُ المرءِ بِإجابَةِ دُعَائِهِ وَتَحْقيقِ مُرادِهِ ليَنْعمَ بِحياةٍ سعِيدةٍ فيِ الدُّنْيا والآخِر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ٍيم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اد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اشع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اك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ت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ق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ا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َ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غف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لم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وفي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مْتِنَ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س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ِباد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 منَ النّاسِ يَتَكَلّفُ الدّعاء بِكَلِمَاتٍ غَرِيبةٍ مُريبةٍ وَبِأَحَادِيثَ لا أصْلَ لها ،وَمَعَ ذلكَ يَرْجُو إجابةَ دَعْوَتِهِ ، وَلَوِ اكْتَفَى 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بِيقينٍ وإخْلاصٍ لَكا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َس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ُس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دْع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حْج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دْرَعِ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خ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سْجِد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ض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ا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شَهَّ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أَ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وَاح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مَ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ل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فُ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غْ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ُف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لَاث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الحديثُ صحّحهُ الْألبانيّ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ع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أ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رحمت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ستغيث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((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واهُ الترمذي وحسّنه الألباني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إذا أردْتَ يا عبدَ اللهِ صَلاحَ الْعَمَلِ فَقُل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صْلِحْ لِي عَمَلِي ، وإذا أردْتَ صَلاحَ الذُّريةِ فَقُل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صْلِحْ لِي ذُرِّيـَتـِي ، وإذا أردتَ النَّجاحَ والفلاحَ فقل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سألُكَ النجاحَ والفلاحَ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 شَ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شَأْنِي كُلَّ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ى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 و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ه ، وَصَلُّوا وَسَلِّمُوا على مَنْ أَمَرَ اللهُ باِلصّلاةِ والسّلامِ عَ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ٰ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ٰ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)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حَـيّ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قَيُّــوم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ما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ثانية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0:00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2-21T20:03:00Z</dcterms:modified>
  <cp:revision>4</cp:revision>
  <dc:subject>خطبة الجمعة القادمة</dc:subject>
  <dc:title>خطب</dc:title>
</cp:coreProperties>
</file>