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أُولَى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ن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حْمَد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سْتَعِين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عْمَالِنَ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ا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رِي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ن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ـحَمَّدا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ُّسْلِم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)) 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بَّكُ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َلَقَك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ِّ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َّفْس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حِدَ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خَلَق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زَوْجَ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بَث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هُ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ِجَالا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ِسَ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تَّقُوا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سَاءل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أَرْحَا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قِيب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)) 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قُول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وْل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دِيد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صْلِح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عْمَال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يَغْفِر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ُنُوب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طِع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رَسُو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از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وْز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ظِيمً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صْدَق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َدِيِث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ِتَاب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خَيْر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هَدْي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دْي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حَمّد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شَر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مُو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حْدَثاتُ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وَكُل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حْدث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دْعَةٍ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كُل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دْعَ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َلالَةٍ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كُل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َلال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ا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ـسْلِم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بْشَع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جَرَائِم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فْسِ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جْتَمَع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َرِيمَ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سِّرْق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نَا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م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إِيمَا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َلِيل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َنَاءَ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فْ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حَقَارَ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شَّأْنِ 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حَدِي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وْع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خَ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!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سِّ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َكَرَ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ب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ا 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آل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 عِنْدَ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جّ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ُؤالا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َّحَاب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رَوْ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شَّارِب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سَّارِق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زَّان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ذَل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بْ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نَزَّ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هِ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ُدو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ُو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عْلَ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وَاحِش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فِيهِ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ُقُوبَة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سْوَأ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سَّرِق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سْرِق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َاتَه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ُو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كَيْف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سْرِق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َات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تِم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ُكُوعَ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ُجُودَ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"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الْحَدِيِثُ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حَّح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َلْبَانِي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عْن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َلِك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صَلّ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صَلّ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كِن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طْمَئِن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َات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يُخِل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رُّكُوع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سُّجُود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ْ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ال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يَخُون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ِلْ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َمَانَة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يَسْرِق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ق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فْسِ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حْصُ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خُشُو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َّلَ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َجْ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تَرَتِّب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َّلَاةِ 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عَد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َوَ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َ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س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َّلَا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شَد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سِّ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ل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أَ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ص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ِّي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سْوَأ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ص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، 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صَلّ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رْء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ِتّ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نَةٍ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َ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حِدَ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ً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;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آل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رَّجُ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يُصَلّ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ِتّ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نَةً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قْبَ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اَةٌ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عَ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تِم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رُّكُوعَ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تِم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سُّجُودَ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يُتِم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سُّجُودَ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تِم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رُّكُوع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حَدِيث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خْرَج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ِبْن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ْبَ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حَ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َلْبَانِي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ك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أْ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عَبْد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ِين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وْحِ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َاتُه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ع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سْرِق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هَ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رُبّ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َذ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سِّنِ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طَّوِيل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!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يَالَـ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َسَارَ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ثُمَّ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أَمَّل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حْو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كَثِير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صَلّ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زَّمَ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َ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ـ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غُرَاب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كَا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ُجُود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ُكُو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قُول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مِينْ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ُزُول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لرُّكُوع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يَقُول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مِع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مِدَ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ُزُول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سُّجُود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يَقُول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ُبْحا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بّ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َعْ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ا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جَلْس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سَّجْدَتَيْن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أَي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َا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ذِه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?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ضْل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ثْرَ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حَرَك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عَبَ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َّلَاة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مِنْ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شْبِي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صَابِع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قَ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ظَافِ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تَسْوِيَ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غِطَ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رَّأْس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نَّظَ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سَّاع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جَوَّ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رَبْ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َزْرَار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إِمْسَا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جَيْب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تَعْدِي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قَلَم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عَبَ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شَّعْ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لِّحْيَة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إِمْسَا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سِّوَاك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ثْنَاء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َّلَا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غَيْ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َلِكَ 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بُ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رَيْرَة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آل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 دَخَ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َسْجِ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دَخَ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جُل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سَلّ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بِي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آل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 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رَد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رْجِع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صَل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إِنَّ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صَل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رَجَع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صَلّ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َاء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سَلّ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بِي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آل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 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رْجِع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صَل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إِنَّ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صَل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َلَاثً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َّذ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َثَ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ْحَق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ُحْسِن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َيْر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عَلِّمْن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ُمْت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َّلَا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كَبِّر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قْرَأ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يَسَّر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عَ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قُرْآ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رْكَع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طْمَئِ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اكِع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رْفَع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ْدِ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ئِ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سْجُد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طْمَئِ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اجِد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رْفَع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طْمَئِ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َالِس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فْعَل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َات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ُلِّ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تَّ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.                                               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اتَّق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حَافِظ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ِلَ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إِتْمَام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ُكُوعِ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ُجُودِ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حْرِص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خُشُوع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قَبْ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إِخْلَا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ِدْ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مُتَابَع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رَسُول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ِ 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آل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ار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كتاب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السُّن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فَع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هِ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آيا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ْحِكْم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أقو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ذ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اسْتغف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ك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إنّ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رَّ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َلْخُطْبَ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ثَّانِيَةُ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حْسَان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الشّكْ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مْتِنَان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شَان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أشه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حَمَّدا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ّاع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ِضْوان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أصْحَاب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أعْوان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سَلّ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سْلِيما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ثيرا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مّ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عِبادَ اللهِ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/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ِتَّ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ْ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عْلَم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 أجَل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عِبَادَا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جِب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تَعَلّ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حكَامَ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أَركَانَ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مُ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طِلاتِه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,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َّلا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مَفرُوضَ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كيف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؟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وَّ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فرُوض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,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أَعظَ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عرُوض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أجل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طَاع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ضَاعَ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ه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َمَان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مُو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إِسْلَام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نْه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آثَ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خَ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ْ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ِّين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خَ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وْص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بِي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آل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 عِنْ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ُرُوج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َس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لِك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خِ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صِيّ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سُول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آل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ضَر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َوْت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َّلَاة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َّلَاة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رَّتَيْ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لَكَت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ْمَانُ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ز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غَرْغِ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دْر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فِيض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سَان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صَحَّحَهُ الْأَلْبَانِيُّ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فَلاحُ الْعَبدِ فِي الدُّنْيَا وَالْآخِرَةِ بِمُحَافَظَتِهِ عَلَى صَلات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 ف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فْلَح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ؤْمِن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*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َّذ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َاتِهِ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َاشِع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ع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رَيْرَ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َ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مِعْت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آل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 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وَّ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حَاسَب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عَبْ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قِيَام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مَل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َات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إ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ُحَت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فْلَح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نْجَح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إ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سَدَت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َاب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وَخَسِرَ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تَّرْمِذ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صَحَّح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الأَلْبَانِيُّ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بِيِّك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مَر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ذل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بُّ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لّ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لَـئِكَـت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نَّبِى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َّذ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ءامَنُوا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ُوا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مُوا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آل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(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ا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شْرً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سْلِ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878" w:leader="none"/>
        <w:tab w:val="left" w:pos="3747" w:leader="none"/>
      </w:tabs>
      <w:ind w:left="0" w:right="360" w:hanging="0"/>
      <w:jc w:val="left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ab/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(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أَيَسْرِقُ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ْإِنْسَنُ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ِنْ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صَلاتِهِ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ما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أول</w:t>
    </w:r>
    <w:r>
      <w:rPr>
        <w:rFonts w:cs="DecoType Naskh Swashes"/>
        <w:bCs/>
        <w:color w:val="000000"/>
        <w:sz w:val="28"/>
        <w:szCs w:val="28"/>
        <w:lang w:bidi="ar-SA"/>
      </w:rPr>
      <w:t>1439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8:17:00Z</dcterms:created>
  <dc:creator>عبيد الطوياوي</dc:creator>
  <dc:description/>
  <cp:keywords/>
  <dc:language>en-US</dc:language>
  <cp:lastModifiedBy>TOSHIBA</cp:lastModifiedBy>
  <cp:lastPrinted>2017-12-01T05:34:00Z</cp:lastPrinted>
  <dcterms:modified xsi:type="dcterms:W3CDTF">2018-02-14T20:14:00Z</dcterms:modified>
  <cp:revision>16</cp:revision>
  <dc:subject>خطبة الجمعة القادمة</dc:subject>
  <dc:title>خطب</dc:title>
</cp:coreProperties>
</file>