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ولى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خو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إسلام</w:t>
      </w:r>
      <w:r>
        <w:rPr>
          <w:sz w:val="44"/>
          <w:sz w:val="44"/>
          <w:szCs w:val="44"/>
          <w:rtl w:val="true"/>
        </w:rPr>
        <w:t>ِ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د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إسل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دين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كام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، شم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نواحي الحيا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ك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ها ، شريع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سمح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، ومل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حنيفي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، ودين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وسط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، جم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عباد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لم يك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الدي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يوم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ما حائل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عب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كما لم يك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العم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حائل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عب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عباد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هذا الدي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عظي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حث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مجتم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ى التكس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طل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رز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ب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لهم من خل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نصوص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طاهر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كس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ال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هوَ </w:t>
      </w:r>
      <w:r>
        <w:rPr>
          <w:sz w:val="44"/>
          <w:sz w:val="44"/>
          <w:szCs w:val="44"/>
          <w:rtl w:val="true"/>
        </w:rPr>
        <w:t xml:space="preserve">خيرُ </w:t>
      </w:r>
      <w:r>
        <w:rPr>
          <w:sz w:val="44"/>
          <w:sz w:val="44"/>
          <w:szCs w:val="44"/>
          <w:rtl w:val="true"/>
        </w:rPr>
        <w:t xml:space="preserve">الكسبِ </w:t>
      </w:r>
      <w:r>
        <w:rPr>
          <w:sz w:val="44"/>
          <w:sz w:val="44"/>
          <w:szCs w:val="44"/>
          <w:rtl w:val="true"/>
        </w:rPr>
        <w:t>، وهو سبي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بي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يهم الصلا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الس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لكسبِ أرزاقِهِم </w:t>
      </w:r>
      <w:r>
        <w:rPr>
          <w:sz w:val="44"/>
          <w:sz w:val="44"/>
          <w:szCs w:val="44"/>
          <w:rtl w:val="true"/>
        </w:rPr>
        <w:t>، وهو الطري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صحيح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إلى الحصو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لقم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يش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لم يك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الدي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يوم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ما ، يدعوا إلى </w:t>
      </w:r>
      <w:r>
        <w:rPr>
          <w:sz w:val="44"/>
          <w:sz w:val="44"/>
          <w:szCs w:val="44"/>
          <w:rtl w:val="true"/>
        </w:rPr>
        <w:t xml:space="preserve">الكسلِ والتماوتِ واليأسِ والقنوطِ أو </w:t>
      </w:r>
      <w:r>
        <w:rPr>
          <w:sz w:val="44"/>
          <w:sz w:val="44"/>
          <w:szCs w:val="44"/>
          <w:rtl w:val="true"/>
        </w:rPr>
        <w:t>الإعتما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التسو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واستجد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نا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والتذل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لهم ؛ ل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هذا السبي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 يورث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مذل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هان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ي الدنيا والآخر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فعن أبي هرير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ض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  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والذي نفسي ب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لأ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أخذ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ح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 حب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 فيحتط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ظهر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فيأتي به فيبي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>، فيأك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يتصد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>، خي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أت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جلاً أعطا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فض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سأ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>، أعطا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و من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عن اب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م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ضي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هما قال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(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 تزا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مسأل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أح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حتى يلقى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لي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ي وج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زع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لحم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رواه البخاري ومسلم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ومِنْ فضلِ اللهِ تعالى أنْ</w:t>
      </w:r>
      <w:r>
        <w:rPr>
          <w:sz w:val="44"/>
          <w:sz w:val="44"/>
          <w:szCs w:val="44"/>
          <w:rtl w:val="true"/>
        </w:rPr>
        <w:t xml:space="preserve"> و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 شريع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 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وق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باد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أوق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أم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تعالى المؤمن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تر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بي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شر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جار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ساع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د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باد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فروضةِ 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ذم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شتغ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التكس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وقت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أذ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لهم بالانتش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طل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رز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بع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د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يَا أَيُّهَا الَّذِينَ آمَنُوا إِذَا نُودِي لِلصَّلاةِ مِنْ يَوْمِ الْجُمُعَةِ فَاسْعَوْا إِلَى ذِكْرِ اللَّهِ وَذَرُوا الْبَيْعَ ذَلِكُمْ خَيْرٌ لَكُمْ إِنْ كُنتُمْ تَعْلَمُونَ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جمع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]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ثم 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َإِذَا قُضِيَتْ الصَّلاةُ فَانتَشِرُوا فِي الأَرْضِ وَابْتَغُوا مِنْ فَضْلِ اللَّهِ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جمع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]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ُقل عن عِراك ب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الك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رحم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ـ وهو من أعل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تابع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ـ أ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إذا صلى الجمع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نصر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وق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ى ب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سج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قال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إني أجبتُ دعو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وصلي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ريض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وانتشر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كما أمر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فارزقني من فض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خي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راز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كس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عيش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يها المسل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دأ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نبي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يهم الصلا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السلام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>، 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َما أَرْسَلْنَا قَبْلَكَ مِنْ الْمُرْسَلِينَ إِلاَّ إِنَّهُمْ لَيَأْكُلُونَ الطَّعَامَ وَيَمْشُونَ فِي الأَسْوَاقِ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فرق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>].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قال اب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كثي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رحم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تعالى مخبرًا عن جمي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بعث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رس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تقد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نهم كانوا يأكل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طعا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يحتاج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إلى التغذي ب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يمش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ي الأسوا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للتكس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جار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لي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مناف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لح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 ومنص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نتهى ك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 رحمه الله تعالى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قد أخبرَ اللهُ عنْ</w:t>
      </w:r>
      <w:r>
        <w:rPr>
          <w:sz w:val="44"/>
          <w:sz w:val="44"/>
          <w:szCs w:val="44"/>
          <w:rtl w:val="true"/>
        </w:rPr>
        <w:t xml:space="preserve"> داو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س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قو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َعَلَّمْنَاهُ صَنْعَةَ لَبُوسٍ لَكُمْ لِتُحْصِنَكُمْ مِنْ بَأْسِكُمْ فَهَلْ أَنْتُمْ شَاكِرُونَ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أنبياء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80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 والمرا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اللبو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هنا الدروع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وقد أخب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تعالى عن نبي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داو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س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يصن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درو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، و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يأك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آدمُ حَرّاث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نوح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نج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لقما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خيا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طالو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دباغ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قي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سقّ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فالصنع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سببُ رزقٍ </w:t>
      </w:r>
      <w:r>
        <w:rPr>
          <w:sz w:val="44"/>
          <w:sz w:val="44"/>
          <w:szCs w:val="44"/>
          <w:rtl w:val="true"/>
        </w:rPr>
        <w:t>يكف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بِها الإنسا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نف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 الناس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ور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ي صحيح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سلم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عن أبي هرير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ض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قال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زكريا نجارًا</w:t>
      </w:r>
      <w:r>
        <w:rPr>
          <w:sz w:val="44"/>
          <w:szCs w:val="44"/>
          <w:rtl w:val="true"/>
        </w:rPr>
        <w:t xml:space="preserve">)). </w:t>
      </w:r>
      <w:r>
        <w:rPr>
          <w:sz w:val="44"/>
          <w:sz w:val="44"/>
          <w:szCs w:val="44"/>
          <w:rtl w:val="true"/>
        </w:rPr>
        <w:t>قال الإم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نووي</w:t>
      </w:r>
      <w:r>
        <w:rPr>
          <w:sz w:val="44"/>
          <w:sz w:val="44"/>
          <w:szCs w:val="44"/>
          <w:rtl w:val="true"/>
        </w:rPr>
        <w:t xml:space="preserve">ُّ </w:t>
      </w:r>
      <w:r>
        <w:rPr>
          <w:sz w:val="44"/>
          <w:szCs w:val="44"/>
          <w:rtl w:val="true"/>
        </w:rPr>
        <w:t>: 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 جواز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صنائع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نجار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لا 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مروءة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وأنها صنعة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فاضلة</w:t>
      </w:r>
      <w:r>
        <w:rPr>
          <w:sz w:val="44"/>
          <w:sz w:val="44"/>
          <w:szCs w:val="44"/>
          <w:rtl w:val="true"/>
        </w:rPr>
        <w:t xml:space="preserve">ٌ 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وعن المقد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بن معدي كرب  قال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ما أكل أحدٌ طعامًا قطّ خيرًا من أن يأكل من 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إنّ نب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داو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كان يأك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رواه البخاري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 xml:space="preserve">وداودُ عليه السلام ، </w:t>
      </w:r>
      <w:r>
        <w:rPr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خليف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الأرض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ف</w:t>
      </w:r>
      <w:r>
        <w:rPr>
          <w:sz w:val="44"/>
          <w:sz w:val="44"/>
          <w:szCs w:val="44"/>
          <w:rtl w:val="true"/>
        </w:rPr>
        <w:t>اقتصا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أك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ما يعم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ي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 ،</w:t>
      </w:r>
      <w:r>
        <w:rPr>
          <w:sz w:val="44"/>
          <w:sz w:val="44"/>
          <w:szCs w:val="44"/>
          <w:rtl w:val="true"/>
        </w:rPr>
        <w:t xml:space="preserve"> لم يك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من الحاجة</w:t>
      </w:r>
      <w:r>
        <w:rPr>
          <w:sz w:val="44"/>
          <w:sz w:val="44"/>
          <w:szCs w:val="44"/>
          <w:rtl w:val="true"/>
        </w:rPr>
        <w:t>ِ ،</w:t>
      </w:r>
      <w:r>
        <w:rPr>
          <w:sz w:val="44"/>
          <w:sz w:val="44"/>
          <w:szCs w:val="44"/>
          <w:rtl w:val="true"/>
        </w:rPr>
        <w:t xml:space="preserve"> وإنما ابتغى الأك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ن طريق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أفضل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قد رعى الأنبياء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جميع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الغن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 عليهم صلوا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، ففي صحيح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بخاري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 قال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ما بعث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نبيًا إلا رعى الغن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))</w:t>
      </w:r>
      <w:r>
        <w:rPr>
          <w:sz w:val="44"/>
          <w:sz w:val="44"/>
          <w:szCs w:val="44"/>
          <w:rtl w:val="true"/>
        </w:rPr>
        <w:t>، ف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صحا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يا رسو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؟ ف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ْ </w:t>
      </w:r>
      <w:r>
        <w:rPr>
          <w:sz w:val="44"/>
          <w:sz w:val="44"/>
          <w:szCs w:val="44"/>
          <w:rtl w:val="true"/>
        </w:rPr>
        <w:t>، كن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رعا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 على قراريط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ل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كة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Cs w:val="44"/>
          <w:rtl w:val="true"/>
        </w:rPr>
        <w:t>)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قدْ </w:t>
      </w:r>
      <w:r>
        <w:rPr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كبا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صح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رسو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صلى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سل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يحترف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أيدي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ْ </w:t>
      </w:r>
      <w:r>
        <w:rPr>
          <w:sz w:val="44"/>
          <w:sz w:val="44"/>
          <w:szCs w:val="44"/>
          <w:rtl w:val="true"/>
        </w:rPr>
        <w:t>، وعلى رأ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 الخليف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بو بك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الصدي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ض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 يت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جر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هم فقراء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فيغن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فض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لأنهم يعلمونَ أنَّ سعيَهُم سببٌ يتحققُ من خلالِهِ مرادُهُم 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أنَّ الفضلَ بيدِ اللهِ يؤتيهِ من يشاءُ والله ذو الفضلِ العظيم ِ 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ارك الله لي ولكم في القرآن العظي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نفعني وإياكم بهدي سيد المرسلين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تاب على وعليكم وعلى سائر المسلمين من كل ذنب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ستغفروه إنه هو الغفور 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تضح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ك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ما تقد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تأكي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شريع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إسلام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أهم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اكتساب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تعالى قد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قد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أرزا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كت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على المر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أخذ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جمي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أسبابِ الممكن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لتحص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رز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جم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لا يبقى خاملاً </w:t>
      </w:r>
      <w:r>
        <w:rPr>
          <w:sz w:val="44"/>
          <w:sz w:val="44"/>
          <w:szCs w:val="44"/>
          <w:rtl w:val="true"/>
        </w:rPr>
        <w:t xml:space="preserve">في البيت أو الإستراحة </w:t>
      </w:r>
      <w:r>
        <w:rPr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ز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>، ف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تعالى أم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السعي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الأرض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نق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رج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ا طلبًا لل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كسب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قال 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هُوَ الَّذِي جَعَلَ لَكُمْ الأَرْضَ ذَلُولاً فَامْشُوا فِي مَنَاكِبِهَا وَكُلُوا مِنْ رِزْقِهِ وَإِلَيْهِ النُّشُورُ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الملك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شبابُ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إستراحاتُ مضيعةٌ للوقتِ والمالِ ، يبقى الشبابُ فيها الساعاتِ الطوالَ دونَ فائدةٍ سوى تقليبِ شاشاتِ القنواتِ والمبارياتِ ، والأسواقُ مشرعةٌ وملأى بالخيرِ والرزقِ ، ولكنْ تحتاجُ منكمُ الصبرَ والرضى والإصرارَ والبدايةَ بالقليلِ ، فعبدُالرحمنِ بن عوفٍ رضي اللهُ عنهُ قالَ لأخيهِ الأنصاري دلوني على السوقِ وبدأ تجارتَهُ بعِقالِ بعيرٍ حتى أصبحَ من أغنياءِ الصحابةِ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م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خط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رض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لا يقعد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أح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 عن طل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رز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يق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لهم ارزقني، وقد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ع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سما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لا تمط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ذهبًا ولا فضة</w:t>
      </w:r>
      <w:r>
        <w:rPr>
          <w:sz w:val="44"/>
          <w:sz w:val="44"/>
          <w:szCs w:val="44"/>
          <w:rtl w:val="true"/>
        </w:rPr>
        <w:t xml:space="preserve">ً </w:t>
      </w:r>
      <w:r>
        <w:rPr>
          <w:sz w:val="44"/>
          <w:sz w:val="44"/>
          <w:szCs w:val="44"/>
          <w:rtl w:val="true"/>
        </w:rPr>
        <w:t>، و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تعالى إنما يرز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نا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ع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 من بعض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 xml:space="preserve">إخوةَ الإيمان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غَّ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في الكد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والعم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حصيل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ذم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بطال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شتى صو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حذ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نها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لما فيها من الجمو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اتكالي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فبقاء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فر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اطلاً د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مل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معتمدًا على غي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يجع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كس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جناح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اضعًا نف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تح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حم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خل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شفق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يرجو بر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 وعط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يساي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م </w:t>
      </w:r>
      <w:r>
        <w:rPr>
          <w:sz w:val="44"/>
          <w:sz w:val="44"/>
          <w:szCs w:val="44"/>
          <w:rtl w:val="true"/>
        </w:rPr>
        <w:t>لكي لا ي</w:t>
      </w:r>
      <w:r>
        <w:rPr>
          <w:sz w:val="44"/>
          <w:sz w:val="44"/>
          <w:szCs w:val="44"/>
          <w:rtl w:val="true"/>
        </w:rPr>
        <w:t>منعوا ع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عطاء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و</w:t>
      </w:r>
      <w:r>
        <w:rPr>
          <w:sz w:val="44"/>
          <w:sz w:val="44"/>
          <w:szCs w:val="44"/>
          <w:rtl w:val="true"/>
        </w:rPr>
        <w:t>المخرَجُ</w:t>
      </w:r>
      <w:r>
        <w:rPr>
          <w:sz w:val="44"/>
          <w:sz w:val="44"/>
          <w:szCs w:val="44"/>
          <w:rtl w:val="true"/>
        </w:rPr>
        <w:t xml:space="preserve"> من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ن يك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اقلاً </w:t>
      </w:r>
      <w:r>
        <w:rPr>
          <w:sz w:val="44"/>
          <w:sz w:val="44"/>
          <w:szCs w:val="44"/>
          <w:rtl w:val="true"/>
        </w:rPr>
        <w:t xml:space="preserve">كادحاً ، عاملاً </w:t>
      </w:r>
      <w:r>
        <w:rPr>
          <w:sz w:val="44"/>
          <w:sz w:val="44"/>
          <w:szCs w:val="44"/>
          <w:rtl w:val="true"/>
        </w:rPr>
        <w:t>منت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وجد</w:t>
      </w:r>
      <w:r>
        <w:rPr>
          <w:sz w:val="44"/>
          <w:sz w:val="44"/>
          <w:szCs w:val="44"/>
          <w:rtl w:val="true"/>
        </w:rPr>
        <w:t>َ ويخلقَ</w:t>
      </w:r>
      <w:r>
        <w:rPr>
          <w:sz w:val="44"/>
          <w:sz w:val="44"/>
          <w:szCs w:val="44"/>
          <w:rtl w:val="true"/>
        </w:rPr>
        <w:t xml:space="preserve"> لنف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مهن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يكتس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خل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أن يكو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ناً لنفسِهِ وأسرتِهِ ومجتمعِهِ ، وأنْ</w:t>
      </w:r>
      <w:r>
        <w:rPr>
          <w:sz w:val="44"/>
          <w:sz w:val="44"/>
          <w:szCs w:val="44"/>
          <w:rtl w:val="true"/>
        </w:rPr>
        <w:t xml:space="preserve"> لا يبقى عالة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على </w:t>
      </w:r>
      <w:r>
        <w:rPr>
          <w:sz w:val="44"/>
          <w:sz w:val="44"/>
          <w:szCs w:val="44"/>
          <w:rtl w:val="true"/>
        </w:rPr>
        <w:t xml:space="preserve">الآخرينَ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نسألُ اللهَ عزَّ وجلَّ أنْ يرزقَ عبادِه المسلمينَ وأنْ ييسرَ لهم سبلَ الأرزاقِ وأنْ يوفقنا وإياكم جميعا للتعاون على البر والتقوى ، إنه سميع مجيب ، صلوا وسلموا على النبي المصطفى محمد بن عبد الله صلى الله عليه وسلم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6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39</w:t>
    </w:r>
    <w:r>
      <w:rPr>
        <w:rtl w:val="true"/>
      </w:rPr>
      <w:t xml:space="preserve">هـ                                 إنهض للعمل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عبدالله بن فهد الواكد 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8:00Z</dcterms:created>
  <dc:creator>Abu Fahad</dc:creator>
  <dc:description/>
  <dc:language>en-US</dc:language>
  <cp:lastModifiedBy>CV</cp:lastModifiedBy>
  <cp:lastPrinted>2003-01-17T16:53:00Z</cp:lastPrinted>
  <dcterms:modified xsi:type="dcterms:W3CDTF">2018-02-01T22:47:00Z</dcterms:modified>
  <cp:revision>13</cp:revision>
  <dc:subject/>
  <dc:title>الخطبة الأولى بســــــــــــــم الله الرحمــــــــن الرحيـــــــم محمد المهوس 5/2/1428هـ</dc:title>
</cp:coreProperties>
</file>