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ْضَا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و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لَائ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ضَا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كُر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ت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سْتَغْفِر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د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كُلُّ مَا يَقَعُ فِي الْكَوْن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عِل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ظَر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ج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ُمُ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َل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ا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ْم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كْم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ِير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شَ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يِّ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ه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حابت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ابِ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عِ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ي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لْفَلَاحِ وَالرِّزْقِ وَالنَّجَاح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خْ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تَ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ْ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لِغ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ج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أعْجَبَنِ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ْي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ت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ْبُو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ع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دْرِك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مْدُ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ل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ت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ثَر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رْم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َّح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لْبَا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ل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ِ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ل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م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رِي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خَاي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و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صِ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جْتَه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ِس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ْلَس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ن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طْع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ع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لُ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ِي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ِّ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ت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طَأ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صِيب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خْطِئ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ن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ْتُ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ئِ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ن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ت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س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ْ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ك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ِ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حْقِيق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ص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ظِي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عْت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تِين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ْل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رَّ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ر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زَائِ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نَزّ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د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ْلُ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ْدُ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د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ْد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جِبْر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َ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اَئِك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تُ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ُس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ؤْ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رِ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اهُ 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ل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م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ْصِي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ز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ثْ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و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حْفُو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لُ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م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أَ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خَمْس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شِيئ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فِذ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دْر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مِ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َو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شِيئ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أ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ُجُ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شِيئ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ُدْ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ْتَن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د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د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ي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قَادِ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لَائ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خْلُقَ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جَا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رْزَاق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م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ت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َا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، قا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عَلِّم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لِم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ْفَظ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جِد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جَا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أ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ع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سْتَع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تَم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فَع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فَع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ْتَ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ضُرّ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ضُرّ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ت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ف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قْل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ف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ُحُف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دِي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حِيح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/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نْ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ظ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بُعْد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ق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اط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تَق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ثْنَيْن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ال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شَّرّ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الِ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قَائ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اطِ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سْ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ُج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ب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لَا شَكَّ أَنَّ هَذَا قَدْحٌ فِي إِيـِمَانِهِ حَيْثُ أَ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يم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َ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ف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ِعْلِ الأَسْبَابِ الْمَشْرُوعَةِ وَمِنْ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اجْتِه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م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ُل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يَسَّ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ُل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َار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سْل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ضِيَ اللهُ عَنْ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و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ضَّعِي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ْرِص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فَع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َع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جَز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يْ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مُسْلِم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َادَ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تَّقُوا اللهَ تَعَالَى ، وَاعْلَمُ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ِي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قَد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هَدِّ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صَائِ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كَاسِ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ذْ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سَر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َنِّف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ص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رْ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ُك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عْ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َ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عَال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ِي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تَ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ْرَأ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ِ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كَيْ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أْس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فْر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خْت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خُور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جَ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ؤْمِ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مُؤْمِ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رَّ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َابَت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َرَّ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]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78" w:leader="none"/>
        <w:tab w:val="left" w:pos="3897" w:leader="none"/>
        <w:tab w:val="center" w:pos="4153" w:leader="none"/>
        <w:tab w:val="right" w:pos="8306" w:leader="none"/>
      </w:tabs>
      <w:ind w:left="0" w:right="360" w:hanging="0"/>
      <w:jc w:val="left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ab/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القَدَر</w:t>
    </w:r>
    <w:r>
      <w:rPr>
        <w:rFonts w:eastAsia="Calibri" w:cs="Calibri"/>
        <w:bCs/>
        <w:color w:val="000000"/>
        <w:sz w:val="50"/>
        <w:sz w:val="50"/>
        <w:szCs w:val="5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سِرُّ</w:t>
    </w:r>
    <w:r>
      <w:rPr>
        <w:rFonts w:eastAsia="Calibri" w:cs="Calibri"/>
        <w:bCs/>
        <w:color w:val="000000"/>
        <w:sz w:val="50"/>
        <w:sz w:val="50"/>
        <w:szCs w:val="5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اللهِ</w:t>
    </w:r>
    <w:r>
      <w:rPr>
        <w:rFonts w:eastAsia="Calibri" w:cs="Calibri"/>
        <w:bCs/>
        <w:color w:val="000000"/>
        <w:sz w:val="50"/>
        <w:sz w:val="50"/>
        <w:szCs w:val="5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50"/>
        <w:sz w:val="50"/>
        <w:szCs w:val="50"/>
        <w:rtl w:val="true"/>
        <w:lang w:bidi="ar-SA"/>
      </w:rPr>
      <w:t>تَعال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ما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أولى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5:00Z</dcterms:created>
  <dc:creator>عبيد الطوياوي</dc:creator>
  <dc:description/>
  <cp:keywords/>
  <dc:language>en-US</dc:language>
  <cp:lastModifiedBy>TOSHIBA</cp:lastModifiedBy>
  <cp:lastPrinted>2017-12-22T11:32:00Z</cp:lastPrinted>
  <dcterms:modified xsi:type="dcterms:W3CDTF">2018-01-17T20:37:00Z</dcterms:modified>
  <cp:revision>26</cp:revision>
  <dc:subject>خطبة الجمعة القادمة</dc:subject>
  <dc:title>خطب</dc:title>
</cp:coreProperties>
</file>