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ل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حْي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ت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كْ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ثَ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ص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م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ب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ز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ث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ح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ص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خ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س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اتِ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ُ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صْلُب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ذ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ه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نَان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ه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و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ْم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َل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ذ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ه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نَان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ه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و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دْغ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دْغ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ه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ف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ر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ْت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م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قَلِّ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ي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ّ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مَع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ْتَ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رْه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ر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ِ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ُ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ج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ز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ا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وْ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ِي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هَل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ذْه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ق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ِّ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ِزْ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ِز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ق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ز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ق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تَق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غ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تَق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َا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كْت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َا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َا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كْت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َا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أث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د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ا في 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نْ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َّ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ِي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ْرِس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غْرِس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ر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تَ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ل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ك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سي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خلا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ط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ا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ت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تسا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ن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قِ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ْ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وَجْ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ْق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سُّ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تر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تن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غال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حْسان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ن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صْ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دِ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ش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ُ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ص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يرح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ذْ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ث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ُم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د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ثْمَ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ل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َ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قر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بَ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ل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ي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ي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م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ب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حَسُ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ي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ج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تكتب</w:t>
    </w:r>
    <w:r>
      <w:rPr>
        <w:rFonts w:eastAsia="Calibri" w:cs="Calibri"/>
        <w:bCs/>
        <w:color w:val="000000"/>
        <w:sz w:val="50"/>
        <w:sz w:val="50"/>
        <w:szCs w:val="5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آثارك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عبيد الطوياوي</dc:creator>
  <dc:description/>
  <dc:language>en-US</dc:language>
  <cp:lastModifiedBy>TOSHIBA</cp:lastModifiedBy>
  <cp:lastPrinted>2017-12-22T11:32:00Z</cp:lastPrinted>
  <dcterms:modified xsi:type="dcterms:W3CDTF">2018-01-11T09:56:00Z</dcterms:modified>
  <cp:revision>8</cp:revision>
  <dc:subject>خطبة الجمعة القادمة</dc:subject>
  <dc:title>خطب</dc:title>
</cp:coreProperties>
</file>