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َن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ُقَرَاء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َو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لْق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ُّعَفَاء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ْب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وْب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عْف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ّ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َاء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كُ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جْز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سْم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ُسْن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خش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رَب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ث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ِك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صْدَق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ُك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صْحَابِ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ابِع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بِع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ِين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ي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الْفَلَاحِ وَالرِّزْقِ وَالنَّجَاح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َّ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جْع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خْرَج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رْزُق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حْتَسِ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َوَكّ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سْ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الِغ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َكَّ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الِق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يْقَن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ِ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فَ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ِحَ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ِ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يَأْ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َظِي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فَضل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ِس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نَاطِ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ِ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ذْه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فْ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سْر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ْ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َلَائِ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ث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ْغ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أْخُ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هْتِمَام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نْشِغَال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رِزْقِهِمْ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طَلُّ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مُسْتَقْبَ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دِّي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شْرِ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أَمّ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َاق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صُ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َّرِي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عَل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ِين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ضْمُو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ار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َائ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َّ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وعَ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َرَبِ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َّ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ْل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َ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حَقٌ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ث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َّ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نطِقُو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الْقَائِل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أَيِ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ابَّ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حْم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زُق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يَّ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َّمِي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قَالَ تَعَالَ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بْتَغ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ِّزْ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عْبُد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شْكُ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رْجَ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َلْ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عِبَاد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ِن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ِن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َعْبُدُو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رِزْق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ذ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زَق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مِيت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حْيِيك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اب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عْل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تَقَرّ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ُسْتَوْدَع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بِي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لرِّزْ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مْدُ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رْ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خْتَص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ك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نٍ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تَفَضّ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ِر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فَاج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ؤْ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كَاف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َلْ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جْمَع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وعَ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مْتَ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بَهَائِ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ضْ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ُقَل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رَز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طّ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كَ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ُحُ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ِيتَ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حَارِه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َوَاب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نْوَاعِه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اب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عْل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تَقَرّ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ُسْتَوْدَع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بِين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ص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َب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ظ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ل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مْن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يُعْط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بْتَل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يُعَا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ا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يُ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حِيح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جْمِ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طَّلَ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فْ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تَوْف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بْط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جْمِ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طَّلَ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ُذ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دَع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حَرُم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ظ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سْتِجْل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قْوَا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فَرُّغ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اِعْتِن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خْرَ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رْمِ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َيْ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رَيْر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فَرَّغ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عِبَاد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ْلأ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دْ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ِنَى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سُ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ْ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لأ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دْ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ُغْ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ُ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ْرَك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صَحَّحَهُ الْأَلْبَانِيّ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سْبَ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لَ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ل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َّ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رْ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ُو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مْش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َاكِ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ُ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ُّش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ْلِ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ع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تَد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ا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سَالِك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َي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ل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عْم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تَصَبّ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رَ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َتَطَهّ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تَحَرّ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ضَلَ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َس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َسْ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ِلَال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أ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بِعَ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ْجِ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َ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ُمْ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سَ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?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ُو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ضَرْب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دُّ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يَقْعُدَ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حدُ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لَ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قُول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ُرْزُقْ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َ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مْط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هَ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ضَّةً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ضِي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لاّ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نْتَشِ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بْتَغ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ض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سْتِجْل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اِسْتِغْف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وْبَة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ك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فْسِي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أَنَّ رَجُلاً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ك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س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ْبَصْريّ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َدْبَ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سْتَغْف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ك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خ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فَق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سْتَغْف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خَر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ْ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زُق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د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سْتَغْف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ك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خ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فَا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ُسْتَان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سْتَغْف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ُل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ئ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ُ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ْتَغْفِر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فَّ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رْسِ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سَّم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دْرَ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ُمْدِد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مْوٰ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ن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جْع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نَّـٰت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جْع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هَاراً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سْتِجْل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وَكّ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َوَكّ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سْ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ـٰلِغ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كُ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ىْ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ْراً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ِمَ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ْمَ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رْمِ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سَن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حِيح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بِ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تَوَكَّ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َكُّ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رَزَق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زُ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طّ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غْد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ِمَاص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رُو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طَان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تَّ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ْدُ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يَقِين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زَّا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شِّد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خ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ضِّ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م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خَوْ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س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حَرْ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ر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سْتِجْل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ِل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ِمِ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َ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لِك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مِع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ر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بْسَ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نْس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ثَ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ْيَص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ٌ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سْتِجْل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ِنْفَا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فَق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ىْ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خْلِف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رَّازِق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سْتِجْل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ِحْس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ُّعَف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فُقَرَاء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َو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غُ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عفائِكُمْ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إنَّ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رزق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ُنصر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ضعفائِ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ْ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َاك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رْمِ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ّ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سْتِجْل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عَاء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حِ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َنْه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ائِع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طْعَمْ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سْتَطْعِمُو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طْعِم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سَوْ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سْتَكْسُو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س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ُرْزُق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سِع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يِّب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ٍ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ِسْتَجِ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ُعَا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د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و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َم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َزَن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عَجْز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كَسَل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بُخ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جُ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ضَلَ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َيْن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َلَ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ج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ab/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الـرَّزَّا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بي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ثاني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7:00Z</dcterms:created>
  <dc:creator>عبيد الطوياوي</dc:creator>
  <dc:description/>
  <dc:language>en-US</dc:language>
  <cp:lastModifiedBy>TOSHIBA</cp:lastModifiedBy>
  <cp:lastPrinted>2017-11-09T23:14:00Z</cp:lastPrinted>
  <dcterms:modified xsi:type="dcterms:W3CDTF">2017-12-20T21:00:00Z</dcterms:modified>
  <cp:revision>23</cp:revision>
  <dc:subject>خطبة الجمعة القادمة</dc:subject>
  <dc:title>خطب</dc:title>
</cp:coreProperties>
</file>