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رَّائ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ضَرَّائِك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عَرَّ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ِدَّت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خَائِ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َوى الدَّارَ قُطني أنَّ أَعْرابياًّ ق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َا رَسُولَ الل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نُنَاج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ِي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نُنَاد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سَكَ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نْز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تَعَالَ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أ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رِي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جِي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عْو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ع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ْيَسْتَجِي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ْيُؤْمِ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عَل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شُ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ِنَ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ر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ُجُ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لَالُ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خْب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رِ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ُعَائ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ُؤَ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ْت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وَع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إِجَا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ُّ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ْع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ْتَجِ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تَكْبِ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يَدْخُ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هَنَّ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اخِر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ِي الْحَدِيثِ الْقُدْسِيّ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ّ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آخِ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ْس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ِن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عِي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سَأَل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عْط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ْس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سْأَل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قَص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نْقُص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ِخْيَ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ح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ُ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كَر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ِحْس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عَط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فْت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ْت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فْتَ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نَّ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مْس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ال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الِ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زُ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َّ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َن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م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َّ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ت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ُقَر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نِيُ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ظَّ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رَبِّك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ظ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ج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م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ظُن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ُو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رَ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ث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رَج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تَسْقُو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سْتَمْطِرُو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ُدْ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ن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ن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مِ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زِم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ُ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قَال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ض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ط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ت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يْ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ر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ق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ك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و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و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رَب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َق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ْه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ْف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ْنٍ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َّ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ت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ُقَر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َّ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نِيُ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ِفَ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رَج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ْتَسْقِ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فْعَا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فْض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ْلَ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ُل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جَ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مَ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غِيث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جِ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آجِل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نَ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ْف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ن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ائ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ل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نَط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ئِش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َضْحَ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يَاس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ِبَ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نُوط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ر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ُم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ضْحَ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نَا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َضْحَك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عْدِم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ح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دِيث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يْمِي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لْبَان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ُ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ج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 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َعْن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عْج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نُوط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حْتِبَ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َط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نُوط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أْس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قْتَر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رَج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حْ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عِبَ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إِنْز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يْ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غْيِي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حَال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ْعُ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َد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رْس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يَاح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ُث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حَا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بْسُط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جْعَ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سَف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َ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وَد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خْرُ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ِلَا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تَبْشِ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نَزّ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ُبْلِس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نْتَهَى كَلاَمُ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َكَم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دْ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خّ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ز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أْدِ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َسْتَخْرِ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ضَرّ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سْتِكَانَت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لْتِجَاء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ُدَعَاءَ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خَذْنَا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بَأْس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ضَّرَّ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عَلَّ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ضَرَّ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وْ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اء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أْسُ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ضَرَّ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يْ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َخّ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ز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تَذَكَّ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رْجِ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وْلَا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َمَا قَالَ تَعَالَ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َه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َسَا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رِ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بَح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سَب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َّا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ُذِيق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َّ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ِ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عَلَّ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رْجِ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رْج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غَيّ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حْوَا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حْو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لَاد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د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ِل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رْعً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غَيّ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ا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صِد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إِقْب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بُع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َاسِ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َرْ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فْس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بِلَا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بَهَائ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غَيِّ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قَو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تَّ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غَيِّ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نفُس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ُدْ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لِح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دُّع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ضَرَّ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مِّ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وق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إِجَا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ُكْ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ِسْتِغْفَ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ُهْجُ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ُنُو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وْزَار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ُسْتُنْزِلَ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مْط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ث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اِسْتِغْفَا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دْعُو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سَ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َقْصُو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ن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ل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اف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طِيئَ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ل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ش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ل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جِ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عَ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ُغِ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لَاذُ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ذُ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تِّكَالُ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ِير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ح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احِم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ح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احِمِينَ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َافِر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ر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لْج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ْأَ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سْأَل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سَاكِي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بْتَه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بْتِه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اضِع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َّلِيل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دْعُ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ُع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َائِف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ِ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ؤ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ضَعْ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قَابُه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ِمْ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نُوفُه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َاض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يُونُه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ذَل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ُوبُهُمْ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ل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َن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ُقَرَاء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ْغِ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فُقَرَاء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ز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جْ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انِط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ز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جْ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انِط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ِثْ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غِثْ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غِثْن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سْق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ْنَا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ِث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لُوب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إِيم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يَقِين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ِلَ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خَيْر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مْط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ُق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ْقِ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ُنُوب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ْتَغْفِر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ْ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فَّا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رْس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َث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غِي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نِي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رِي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سِع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ِ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افِع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ا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جِ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جِل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ْي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قْي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ْ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ذَ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رَ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هَائ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ش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تَ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َيِّ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َث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بَارَك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حَ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ِلَ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جْعَ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َاغ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حَاضِ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َبْ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َّرْ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د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سْق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رَكَاتِ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رَك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رَك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رْض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رْفَ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حْ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جَفَ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جُ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ْ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كْشِف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سْلِم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ْشِف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كْشِف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ُّ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تَضَرِّر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كْشِف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ُّ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تَضَرِّر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كُر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َكْرُوبِي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سْبَ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جْمَع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يُّوم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َل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إِكْرَام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تَغِي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دَاءَه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قْلِ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دِيَت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ْتِدَاء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فَاؤُ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ِد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خَاء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َحْط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لِح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دُّعَاء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لِحّ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عَاء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َبّ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ِي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لِي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ُب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ّ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ِ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وَالِدِي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جَمِي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سْلِم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يَارَبَّ الْعَالَمِيِن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ْح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ِز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صِف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َا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رْسَل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×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جْمَع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ُطْبَـة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اسْتِسْقَــ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7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12-16T16:48:00Z</dcterms:modified>
  <cp:revision>18</cp:revision>
  <dc:subject>خطبة الجمعة القادمة</dc:subject>
  <dc:title>خطب</dc:title>
</cp:coreProperties>
</file>