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ُولَى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ِع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حْ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ِ اللهِ 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زِي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ضْ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مَا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رَم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بْتَ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تَسْتَيْقَظ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فُوْس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افِل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ل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ُوْب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ْسِي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دْ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ُيُوْن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اْمِد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قَالَ تَعَالَى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هْلَك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وْ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ُر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رَّف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آي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عَل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رْجِع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عَل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تَيْقِظُ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فْلَت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رَاْجِعُو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فُس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زَا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فَ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صِيب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نَع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رِع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ُل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رِيب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ار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أْت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خْلِ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ِيعَا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ب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َّاس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رَضِيَ اللهُ عَنْهُ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صِيب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نَع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رِع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ذَاب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سَّم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نْزُ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َ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ذَكّ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َتَّعِظُ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غَيْر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سَّع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ُعِظ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غَيْر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َ 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ِنْ خِلالِ سَبْرِ تَأْرِيخِ الْأُمَمِ وَالشُّعُوبِ نَجِدُ أَنَّ كُلَّ مَن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ُرِفُ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َلْتَّمَرُّ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َلْعِنَا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ْحَق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ِاَلْإِصْرَا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بَاطِ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قَد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َا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ْ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َاِْ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الْمِحَن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ر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سْرَائِي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َّعِظُ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تَبِر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كَمَا قَالَ تَعَالَى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َذ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رْعَو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سِّن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قْص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ثَّمَر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عَل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ذَّكَّر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بْتَلَا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َلْسِّ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ِ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جُوْ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ِل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زَّرْ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جَاء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ب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يْو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ْنَ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نَّخْل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ْمِ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َمَر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بْتِلَاء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هَدَ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اِبْتِل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عَل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ذَّكَّر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هَ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ذَكَّرُ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بَار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اءَتْ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سَن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صِبْ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يِّئ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طَّيَّ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ُوس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ائِر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ثَر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لَ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اءَ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خَصْ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رِّزْ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نِي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سْتَحِقّ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صِبْ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يِّئ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أْتِيْهِ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جَدْ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قَحْط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تَوَقَّ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مَطَ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طَّيَّ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ُوس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ْلُو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وْس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ِنَ الصَّالِحِين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يَجْعَلُو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وس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َب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َاب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حْط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دْب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ا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هْ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أْت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ي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تَسْحَر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ُؤْمِن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قَالَ تَعَالَى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رْسَل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طُّوف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جَرَا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قُمّ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ضَّفَادِ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د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رْس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طُّوف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َّاس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طُّوفَا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ْر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مْطَا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غْرِق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جَرَا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بْحَث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شْتَرُون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أَمْوَال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ذّ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سْرَاْئِيْ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رْسَ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جَاهِد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أْكُ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سَامِي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ْوَاب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دَ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خَش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قَمْ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ضَّفَادِ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كَّد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يْش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َدَّر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فْو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ار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يَاه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تَق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ئْ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هْ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غْتَرِف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َاء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ا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عِيَاذ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َمَ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ْ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يَات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فَصَّلات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سْتَكْبَ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َا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م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جْرِم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حَقَائِ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ثَّابِت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عِبَادَ اللهِ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نَّ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َا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ْ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ِلْطُّغْي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غَرِقُ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مَعَاص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آثَا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ْتَلا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لّ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بِشَيْء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تَّضْيِيْ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صَاب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نَّقْص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عَل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رْجِعُونَ فَيَتُوب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رْسَل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مَم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بْ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خَذْنَا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بَأْس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ضَّرّ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عَل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ضَرَّع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َذْنَا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ِلْبَأس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َلْفَقْ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ضَّيِ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عَيْش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جِز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َد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ِيْش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عِيْش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طْفَا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ضَّرَّاء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أَمْرَاض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أَسْقَا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آلَا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عَل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ضَرَّع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ُرْص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ُرْص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عَل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ْجِع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رْجِعُ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يّ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تُوبُ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عْرَاض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ع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ْتَلَا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نِّعَ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َ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ْوَا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ِزْ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ْطَا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شْتَه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تِدْرَاج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ْذ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ِر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 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ذَّب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آَيَات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نَسْتَدْرِج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يَعْلَمُون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الَ صَلَّى اللهُ عَلَيْهِ 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 الْحَدِيِثِ الصَّحِيِح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أَي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عْط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َب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اصِ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حِبُّ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تِدْرَاج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أَي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ْسَا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اصِي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جْرِ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اء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وَفَّر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حُطَام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عْ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سْتِدْرَاْج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كَما قَالَ تَعَالَى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س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ُكِّ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تَح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ْوَا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رِح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وْت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َذْنَا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غْت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بْلِسُو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حَرِيّ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َلْمُسْلِ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رَاجِ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فْس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تَأَمّ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َ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وْ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كُو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وْعِظ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ِبْر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سْلَف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َعِي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ِظ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غَيْر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شَّق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وْعِظ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غَيْر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سْأَ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لْ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افِ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مَ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الِص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َام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ائِم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مِيع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جِيب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سْتَغْفَ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ِيم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حْسَاْ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شُّك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مْتِنَاْ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ْ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دَّاْعِي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ِ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رَوَى مُسْلِمٌ فِيِ صَحِيِحِه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ُم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رَضِيَ اللهُ عَنْهُمَ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ُع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ُوذ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وَا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ِعْمَت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حَوُّ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افِيَت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ُجَاء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ِقْمَت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مِي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خَط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حَرِيّ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مْتِثَ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ع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اِسْتِعَاذ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ّ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وَا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ْ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ِن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َافِي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َرَ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ُتَعَلِّ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دَي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بَدَن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اِسْتِعَاذ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ّ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غْت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َخَ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نِّقْم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أَخْ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عُقُوب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فْلَةٍ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ِتَّقَ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ذَكّ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ْلَى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َاد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بْعَث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ذَاب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وْق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ْ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رْجُل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لْبِس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ِيَع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ُذِيق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أْ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ٍ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انْظُر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يْ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ُصَرِّ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آي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عَل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فْقَه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أَ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جَنِّ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فِت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َه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ط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حْفَظ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نا دِيِنَنَا 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لَاد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أمْنَنا وَوِحْدَةَ صَفِّنَ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مِيع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جِيب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 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بَشِي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نَّذِي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َلْسِّرَاج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مُنِي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لَّط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خَبِي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ئِ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ِيم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لَائِكَ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الَ صَلَّى اللهُ عَلَيْهِ 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شْ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رَوَاهُ مُسْلِم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878" w:leader="none"/>
        <w:tab w:val="left" w:pos="3747" w:leader="none"/>
      </w:tabs>
      <w:ind w:left="0" w:right="360" w:hanging="0"/>
      <w:jc w:val="left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ab/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(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َعَلَّهُمْ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يَذَّكَّرُونَ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         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بي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أول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08:00Z</dcterms:created>
  <dc:creator>عبيد الطوياوي</dc:creator>
  <dc:description/>
  <cp:keywords/>
  <dc:language>en-US</dc:language>
  <cp:lastModifiedBy>TOSHIBA</cp:lastModifiedBy>
  <cp:lastPrinted>2017-11-09T23:14:00Z</cp:lastPrinted>
  <dcterms:modified xsi:type="dcterms:W3CDTF">2017-11-22T19:40:00Z</dcterms:modified>
  <cp:revision>15</cp:revision>
  <dc:subject>خطبة الجمعة القادمة</dc:subject>
  <dc:title>خطب</dc:title>
</cp:coreProperties>
</file>