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ن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حْمَ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سْتَعِين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عْمَالِن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رِي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ـحَمَّد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و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ه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صِيّ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أَوَّل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آخَرِين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قَدْ وَصَّيْنَا الَّذِينَ أُوتُوا الْكِتَابَ مِن قَبْلِكُمْ وَإِيَّاكُمْ أَنِ اتَّقُوا اللَّه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أَيُّها الْمُسْلِمونَ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/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جَنّ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ْن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ؤْمِن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سْلِم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طْلَ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وَح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فَوْ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قِي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جْل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ُخْلِصُون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ِجْتَهَ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ُوَحِّدُون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شَمَّ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ـ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فَوْز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دُخُو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الْجَن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فَوْز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حَقِيقِي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عَظِيم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َّب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كَرِي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ُحْزِح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ا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ُدْخِ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جَنّ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ز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يَا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تَاع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غُرُو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تَصَوَّ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بَعْض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َرِي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جَن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َوِيل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شَاقّ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حْتَاج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عْمَال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تْعِب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ُهُ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ضْنِي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سْتَطِيع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يْ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بِي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ُصُو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بِي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شَّ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َرِيق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جَن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هْل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يَسِّر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رِيب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فْق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عَانَ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بُخَارِي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حِي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ِبْ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سْعُود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جَنّ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قْرَب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حَدِ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ِرَاك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عْل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نَّا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ثْ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ذَلِكَ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َشِرَاكُ النَّعْلِ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يْ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عْ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َ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رِيب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إِنْسَا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ِدًّ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ْ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َثَ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قُرْب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حَدِيث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بْعَث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فْ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َّجَ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عَظِ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أَمَ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بْعَث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خَوْ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شَّدِ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جَ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جَنّ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نَّ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ِلَاهُ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رِيبَتَا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عَبْد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ِذَ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ِبْ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جَر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حِم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نْبَغ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مَرء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زْهَ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لِيل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خَيْ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أْتِيَ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لِيل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شَّر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جْتَنِبَهُ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عْلَ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حَسَن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رْحَم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َّيِّئ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خِط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َ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َقَدْ رَوَى مُسْلِمٌ فِي صَحِيحِهِ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رّ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رَضِي اللهُ عَنْهُ 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بِي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حْقِر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َعْرُوف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لْق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خَا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وَجْه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َلْق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" 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ِبْ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حِم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ُ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حْصِي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جَن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هْل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تَصْحِيح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قَصْ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فِعْ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طَّاعَة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نَّا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ذَ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مُوَافَق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ـــ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فِعْ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َعْصِيَة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خْلَص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عَبْ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بَادَت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حْتَسَ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َجْ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مَ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حْتَقِ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مَل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صْنَع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حْتَقِ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عْصِي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فْعَلُه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كُو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طَّاعَةُ تِلْ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بَب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دُخُو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جَنَّة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كُو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المَعْصِيَةُ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أَيْضاً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بَب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لَاك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دُخُو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ارِ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ن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لِم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، فَعَنْ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عَبْ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يَتَكَلَّ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ْكَلِم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ِضْوَا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لْق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ا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رْفَع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َرَجَات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عَبْ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يَتَكَلَّ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ْكَلِم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خَط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لْق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ا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هْو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هَن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eastAsia="Traditional Arabic" w:cs="Traditional Arabic" w:ascii="Traditional Arabic" w:hAnsi="Traditional Arabic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بِكَلِم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دْخُ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جَنَّة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 اللَّهُ عَلَيْهِ وَسَلَّمَ</w:t>
      </w:r>
      <w:r>
        <w:rPr>
          <w:rFonts w:eastAsia="Calibri" w:cs="Calibri"/>
          <w:sz w:val="22"/>
          <w:sz w:val="22"/>
          <w:szCs w:val="22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" </w:t>
      </w:r>
      <w:r>
        <w:rPr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خِ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لام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َخَ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جَنَّ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بُ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َاوُ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حَسَّن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َلْبَانِي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بِسَبَ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لِم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دْخُ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عَبْ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ا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، 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ُنْدُ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بَجَلِي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جُل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غْفِ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فُلان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تَأ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ِي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غْفِ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فُلان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فَإِنّ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َفَرْ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فُلان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حْبَطْ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مَلَ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واهُ مُسْلِمٌ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َخَ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جُ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جَنّ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غُصْ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وْ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َرِيق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،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زَ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جُل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عْمَ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َيْ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ط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ُص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وْك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طَّرِيق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جَر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طَع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أَلْقَا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إِ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وْضُوع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أَمَاط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شَكَ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أَدْخَ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جَنّ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تَّفَقٌ عَلَيْهِ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دَخَلَ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ِمْرَأ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سَبَب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هِرَّةٍ ، 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بْنِ عمَرَ رَضِيَ اللهُ عَنْهُما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ُذِّب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مْرَأ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ِرّ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جَنَتْ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ت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دَخَل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ا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طْعَمَتْ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قَتْ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ذ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بَسَتْ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رَكَتْ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أْكُ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َشَاش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أَرْض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تَّفَق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لْجَنَّةُ قَرِيب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َسِير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فَتَح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بْوَا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طَّاع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خَيْر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نَّارُ قَرِيِب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َ 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شَّقِي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وْبَقَتْ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ذُّنُوب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فَارِ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ُو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وْفِيقُه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لَّه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ِغْفِر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ن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ِرْحَمْن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رْض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قَبَّ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ّ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ْخِلْ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جَنَّة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جِّ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ار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صْ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أْ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رَب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عَالَمِي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87" w:leader="none"/>
        </w:tabs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باركَ اللهُ لِي وَلَكُمْ فِي الكتابِ والسُّنة، وَنَفَعنا بِما فِيهِما مِنَ الآياتِ وَالْحِكْمَةِ ،أقولُ قَوْلِي هَذا، واسْتغفرِ اللهُ لِي وَلَكُم مِنْ كُلِّ ذَنْبٍ فَإنّه هُوَ الْغَفُورُ الرَّ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َلْخُطْبَةُ الثَّانِيَةُ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الْحَمْدُ للهِ عَلَى إِحْسَانِهِ ، والشّكْرُ لَهُ عَلَى تَوْفِيقِهِ وَامْتِنَانِهِ ، وَأَشْهَدُ أَلَّا إِلَهَ إِلَّا اللَّهُ تَعْظِيمًا لَشَانِهِ ، وأشهدُ أَنَّ نَبِيَّنَا مُحَمَّداً عَبْدُهُ وَرَسُولُهُ الدّاعِي إِلَى رِضْوانِهِ ، صَلَّى اللهُ عَليْهِ وَعَلى آلِهِ وأصْحَابِهِ وأعْوانِهِ وسَلّم تَسْلِيماً كثيراً ، أمّا بَعْدُ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بَادَ 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ِتَّقَوْ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أَمَّل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بَ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ُزُ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ي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ئ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أَلْت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يَقُولُ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ن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خُوض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لْعَب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بِ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آيَات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نت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تَهْزِئ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*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ْتَذِر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فَرْت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يمَانِكُمْ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)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هَؤُلَاء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ط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لَا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حِ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بِي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َزْو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بُو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قَالُوا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أَي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نَا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ثْ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رَّائِ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ؤُلَاء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رْغَ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ُطُون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كْذَ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لْسُن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جْبَ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ِقَاء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؛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كَا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لَامُ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بَب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فْرِه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دُخُولِهِ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ار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يَنْبَغ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حَذَ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كَلَا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نَّاس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ِنْتِقَا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كُو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حَدُ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وْلِيَاء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ه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ُ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اد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ِيًّ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ذَنْت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ْحَرْ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رَواهُ الْبُخَارِي    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ِيّ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َالِ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رْضَاه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خْف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ِثْنَتَيْن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خْف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وْلِيَاء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د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دْر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لْقَا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خْف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َاعَت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دْر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َاعَ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طَعْ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بَب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ْوَا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بَارَ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تَعَا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ك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تَّ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ْ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ْمَع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إِخْلَاص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اِتِّبَاع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كْ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عَمَ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الِح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ِسْتَطَعْت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بَّك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ُ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َصَلُّوا وَسَلِّمُوا عَلَى نَبِيِّكُم كَمَا أَمَرَكُمْ بِذلِكَ رَبُّكُمْ ، فَقَالَ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إِنَّ ٱللَّهَ وَمَلَـئِكَـتَهُ يُصَلُّونَ عَلَى ٱلنَّبِىّ يأَيُّهَا ٱلَّذِينَ ءامَنُواْ صَلُّواْ عَلَيْهِ وَسَلّمُواْ تَسْلِيمًا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قال ‏صَلَّى اللَّهُ عَلَيْهِ وَسَلَّمَ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(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 صَلّى عَلَيَّ صَلاةً وَاحِدَةً صَلّى اللهُ عَلَيْهِ بِهَا عَشْر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رَوَاهُ مُسْلِم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78" w:leader="none"/>
        <w:tab w:val="left" w:pos="3897" w:leader="none"/>
        <w:tab w:val="center" w:pos="4153" w:leader="none"/>
        <w:tab w:val="right" w:pos="8306" w:leader="none"/>
      </w:tabs>
      <w:ind w:left="0" w:right="360" w:hanging="0"/>
      <w:jc w:val="left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ab/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قرب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ِنْ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شِراكِ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نّــَعْلِ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صفر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11:00Z</dcterms:created>
  <dc:creator>عبيد الطوياوي</dc:creator>
  <dc:description/>
  <cp:keywords/>
  <dc:language>en-US</dc:language>
  <cp:lastModifiedBy>TOSHIBA</cp:lastModifiedBy>
  <cp:lastPrinted>2017-11-09T23:14:00Z</cp:lastPrinted>
  <dcterms:modified xsi:type="dcterms:W3CDTF">2017-11-16T09:36:00Z</dcterms:modified>
  <cp:revision>28</cp:revision>
  <dc:subject>خطبة الجمعة القادمة</dc:subject>
  <dc:title>خطب</dc:title>
</cp:coreProperties>
</file>