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ditional Arabic" w:hAnsi="Traditional Arabic" w:cs="Traditional Arabic"/>
          <w:sz w:val="32"/>
          <w:szCs w:val="32"/>
          <w:lang w:bidi="ar-SA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ْخُطْبَة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ْأُولَى</w:t>
      </w:r>
    </w:p>
    <w:p>
      <w:pPr>
        <w:pStyle w:val="Normal"/>
        <w:jc w:val="both"/>
        <w:rPr>
          <w:rFonts w:ascii="Traditional Arabic" w:hAnsi="Traditional Arabic" w:cs="Traditional Arabic"/>
          <w:sz w:val="32"/>
          <w:szCs w:val="32"/>
          <w:lang w:bidi="ar-SA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إنّ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ْحَمْد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لِلَّ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نَحْمَدُ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نَسْتَعِينُ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نَسْتَغْفِرُهُ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نَعُوذ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بِالل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شُرُور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نْفُسِن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سَيِّئَات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عْمَالِنَا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َن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يَهْدِ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ل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َل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ُضِل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لَ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مَن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يُضْلِل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َل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هَادِي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لَهُ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أشْهَد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َن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ل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إِله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إِلاّ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ل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حْدَ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ل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شَرِيِك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لهُ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أشْهَد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نّ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ُـحَمَّد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َبْدُ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رَسُولُ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(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ي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َيُّه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َّذِين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آمَنُوا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تَّقُوا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لّه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حَق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تُقَاتِ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لا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تَمُوتُن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إِلا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أَنتُ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ُّسْلِمُون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)) (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ي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َيُّه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نَّاس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تَّقُوا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رَبَّكُم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َّذِ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خَلَقَكُ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ِّ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نَّفْسٍ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احِدَةٍ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خَلَق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ِنْه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زَوْجَه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بَث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ِنْهُم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رِجَال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كَثِيرً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نِسَ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اتَّقُوا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لّه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َّذِ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تَسَاءلُون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بِ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الأَرْحَام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إِن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لّه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كَان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َلَيْكُم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رَقِيبً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)) (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ي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َيُّه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َّذِين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آمَنُ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تَّقُ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لَّه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قُولُ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قَوْلً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سَدِيدً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*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يُصْلِح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لَكُم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َعْمَالَكُم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يَغْفِر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لَكُم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ذُنُوبَكُم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مَ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يُطِع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لَّه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رَسُولَ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َقَد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َاز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َوْزً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َظِيمًا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)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َمّ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بَعْدُ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َإِن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َصْدَق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ْحَدِيِث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كِتَاب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ل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خَيْر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ْهَدْي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هَدْي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ُحَمّدٍ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صَلّ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ل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سَلّم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شَر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أمُور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ُحْدَثاتُ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،وَكُل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ُحْدثةٍ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بِدْعَةٍ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كُل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بِدْعَةٍ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ضَلالَةٍ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كُل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ضَلالةٍ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نّار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2"/>
          <w:szCs w:val="32"/>
          <w:lang w:bidi="ar-SA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أيها المسلمون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رَوى البُخاريُّ ومسلمٌ 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َن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ُبَادَة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رَضِي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لَّ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َنْ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َن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نَّبِيّ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صَلَّ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لَّ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سَلَّم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قَالَ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: "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َن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شَهِد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َن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ل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إِلَه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إِلّ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لَّ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حْدَ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ل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شَرِيك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لَ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،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أَن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ُحَمَّدً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َبْدُ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رَسُولُ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،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أَن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ِيسَ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َبْد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لَّ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رَسُولُ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كَلِمَتُ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َلْقَاه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إِلَ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َرْيَم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رُوح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ِنْ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الْجَنَّة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حَقّ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النَّار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حَقّ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َدْخَلَ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لَّ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ْجَنَّة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َلَ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كَان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ْعَمَل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"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وَفِيِ رِوايَةٍ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"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َدْخَلَهُ اللهُ الْجَنَّة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أَيِّ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َبْوَاب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ْجَنَّة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ثَّمَانِيَة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شَاء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"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أيُّهَا الْمُـْـسلِمُونَ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في هذا الحديثِ الْعظيمِ يبينُ الْـمُصطفى صلَّى اللهُ عليه وسلم فضلَ التوحيد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عظ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يَملِ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مر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هذ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حيا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دن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؛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لأ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ه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مِفتاح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ذ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خ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ب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جن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ربّ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عالمين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ج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ب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ن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جحيم؛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ويمنعُ الخلودَ فيها إذا كان في القلبِ منه أدنى مِثْقالِ حبَّةٍ من خردلٍ ، به تُغفرُ الذنوبُ وتُكفَّرُ السيئاتُ ، وهو أعظمُ أسبابِ انشراح الصدرِ ؛ لأنه أعظمُ درجاتِ التَّأدُّبِ مع الله تعالى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قَالَ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صَلَّ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لَّ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سَلَّم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: "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َن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شَهِد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َن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ل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إِلَه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إِلّ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لَّ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حْدَ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ل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شَرِيك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لَهُ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"</w:t>
      </w:r>
    </w:p>
    <w:p>
      <w:pPr>
        <w:pStyle w:val="Normal"/>
        <w:jc w:val="both"/>
        <w:rPr>
          <w:rFonts w:ascii="Traditional Arabic" w:hAnsi="Traditional Arabic" w:cs="Traditional Arabic"/>
          <w:sz w:val="32"/>
          <w:szCs w:val="32"/>
          <w:lang w:bidi="ar-SA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أيْ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من تكلم بها عن علمٍ ويقينٍ وإخلاصٍ وصدق وانقيادٍ وقَبولٍ أنَّ اللهَ تعالى هو المستحق للعبادة دون غيره ، كما قال تعالى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(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م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َرْسَلْن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ِ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قَبْلِك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ِ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رَّسُولٍ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إِلَّ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نُوحِ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إِلَيْ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َنَّ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ل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إِلَٰه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إِلَّ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َن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َاعْبُدُون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)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فتضمن ذلك نفيُ الإلهية عما سوى الله تعالى ، وهي العبادة ، وإثباتها لله وحده لاشريك له ، فالعبادة بجميع أنواعها إنما تصدر عن تألهِ القلب بالحب والخضوع والتذلل رغباً ورهباً لله تعالى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2"/>
          <w:szCs w:val="32"/>
          <w:lang w:bidi="ar-SA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شيخ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إسلام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إ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ه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محبو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معبو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ذ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تأله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قلو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حبها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تخض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تذ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ّ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له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تخا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ترجو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ني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إل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شدائدها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تدعو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ّ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ها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تتوك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ل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صالحها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تلج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إل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ط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ئ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ّ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بذكره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تسك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حبه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لي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ذ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إ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حده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ل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كان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إ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إ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صد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كلام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ك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ه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ه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حز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ْـ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ن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ر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ل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عد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أه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غضب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ِ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2"/>
          <w:szCs w:val="32"/>
          <w:lang w:bidi="ar-SA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قَالَ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:"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أَن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ُحَمَّدً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َبْدُ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رَسُولُ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"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أيْ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شَهِدَ بأنَّ محمداً عبدُ الله ورسولُهُ ،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الشهاد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تتض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طاع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ي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ر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تصدي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ي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خ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ر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اج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ت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ه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ج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ب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إ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ب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ش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رع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قال تعالى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(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إِنّ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َرْسَلْن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إِلَيْكُم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رَسُولً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شَاهِدً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َلَيْكُم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كَم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َرْسَلْن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إِلَىٰ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ِرْعَوْن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رَسُولً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*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َعَصَىٰ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ِرْعَوْن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رَّسُول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َأَخَذْنَا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َخْذً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بِيلً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)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وقال تعالى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(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م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آتَاكُم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رَّسُول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َخُذُو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م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نَهَاكُم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َنْ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َانْتَهُوا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))</w:t>
      </w:r>
    </w:p>
    <w:p>
      <w:pPr>
        <w:pStyle w:val="Normal"/>
        <w:jc w:val="both"/>
        <w:rPr>
          <w:rFonts w:ascii="Traditional Arabic" w:hAnsi="Traditional Arabic" w:cs="Traditional Arabic"/>
          <w:sz w:val="32"/>
          <w:szCs w:val="32"/>
          <w:lang w:bidi="ar-SA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قالَ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: "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أَن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ِيسَ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َبْد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لَّ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رَسُولُ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كَلِمَتُ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َلْقَاه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إِلَ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َرْيَم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رُوح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ِنْ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"</w:t>
      </w:r>
    </w:p>
    <w:p>
      <w:pPr>
        <w:pStyle w:val="Normal"/>
        <w:jc w:val="both"/>
        <w:rPr>
          <w:rFonts w:ascii="Traditional Arabic" w:hAnsi="Traditional Arabic" w:cs="Traditional Arabic"/>
          <w:sz w:val="32"/>
          <w:szCs w:val="32"/>
          <w:lang w:bidi="ar-SA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أي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شَهِد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أنَّ عيسى عبدُ الله ورسولُه على علمٍ ويقين ، وليس كما يعتقدُه النصارى ، أنه الله ، أوِ ابْنُ الله ، أو ثالثُ ثلاثةٍ ، بلْ كما قال تعالى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(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إِنَّ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َثَل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ِيسَىٰ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ِند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لَّ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كَمَثَل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آدَم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خَلَقَ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ِ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تُرَابٍ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ثُمَّ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قَال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لَ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كُ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َيَكُون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))</w:t>
      </w:r>
    </w:p>
    <w:p>
      <w:pPr>
        <w:pStyle w:val="Normal"/>
        <w:jc w:val="both"/>
        <w:rPr>
          <w:rFonts w:ascii="Traditional Arabic" w:hAnsi="Traditional Arabic" w:cs="Traditional Arabic"/>
          <w:sz w:val="32"/>
          <w:szCs w:val="32"/>
          <w:lang w:bidi="ar-SA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قالَ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:"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الْجَنَّة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حَقّ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النَّار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حَقّ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"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أي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شَهِدَ أنَّ الجنة التي أخبر الله بها في كتابه، وأنه أعدَّها للمتقين حقٌّ ، أي ثابتةٌ لاشك فيها ، وَشَهِدَ أنَّ النارَ التي أخبر بها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كتاب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أ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عدَّ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للكافر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حقّ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وثابتةٌ لاشك فيها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"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َدْخَلَ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لَّ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ْجَنَّة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َلَ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كَان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ْعَمَل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"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،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فِي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رِوايَةٍ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يِ الصَّحِيحيْنِ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"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َدْخَلَ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ل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ْجَنَّة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َيّ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َبْوَاب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ْجَنَّة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ثَّمَانِيَة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شَاء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"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ولو كان مُقَصِّراً وعنده ذنوبٌ، ومات وهو محققُ التوحيدَ لِلّه تعالى ،فإنَّ مصيرَه الجنَّةِ خلافَ منْ ماتَ مُشركاً بالله تعالى فإنه خالدٌ مخلدٌ في النَّار ، كما قاَلَ تعَالى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(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إِن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لَّه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ل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يَغْفِر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َ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يُشْرَك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بِ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يَغْفِر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دُون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ذَٰلِك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لِمَ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يَشَاء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مَ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يُشْرِك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بِاللَّ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َقَد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فْتَرَىٰ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إِثْمً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َظِيمًا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))</w:t>
      </w:r>
    </w:p>
    <w:p>
      <w:pPr>
        <w:pStyle w:val="Normal"/>
        <w:jc w:val="both"/>
        <w:rPr>
          <w:rFonts w:ascii="Traditional Arabic" w:hAnsi="Traditional Arabic" w:cs="Traditional Arabic"/>
          <w:sz w:val="32"/>
          <w:szCs w:val="32"/>
          <w:lang w:bidi="ar-SA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فاتقُوا اللهَ عِبادَ اللهِ ،واحْرِصُوا على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توحي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ِكم فه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غ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يملِك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ْـ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لِ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هدا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إل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ليعُض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ل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بالنواجِذ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ليصُنْ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يُناقِضُ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يقدَح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يُنقِصُه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قال تعالى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((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قُل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إِنَّم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َن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بَشَر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ِثْلُكُم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يُوحَ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إِلَي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َنَّم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إِلَهُكُم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إِلَه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احِد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َمَن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كَان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يَرْجُ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لِقَاء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رَبِّ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َلْيَعْمَل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َمَلً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صَالِحً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ل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يُشْرِك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بِعِبَادَة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رَبِّ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َحَدً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((</w:t>
      </w:r>
    </w:p>
    <w:p>
      <w:pPr>
        <w:pStyle w:val="Normal"/>
        <w:jc w:val="both"/>
        <w:rPr>
          <w:rFonts w:ascii="Traditional Arabic" w:hAnsi="Traditional Arabic" w:cs="Traditional Arabic"/>
          <w:sz w:val="32"/>
          <w:szCs w:val="32"/>
          <w:lang w:bidi="ar-SA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،بارك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ل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لِ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لَكُم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كتاب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السُّن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نَفَع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بِ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ِيهِ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ِن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آيات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الْحِكْمَة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،أقول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قَوْلِ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هَذا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اسْتغفر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ل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لِ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لَكُ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كُلّ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ذَنْبٍ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َإنّ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هُو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ْغَفُور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رَّحيم</w:t>
      </w:r>
    </w:p>
    <w:p>
      <w:pPr>
        <w:pStyle w:val="Normal"/>
        <w:jc w:val="both"/>
        <w:rPr>
          <w:rFonts w:ascii="Traditional Arabic" w:hAnsi="Traditional Arabic" w:cs="Traditional Arabic"/>
          <w:sz w:val="32"/>
          <w:szCs w:val="32"/>
          <w:lang w:bidi="ar-SA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</w:r>
    </w:p>
    <w:p>
      <w:pPr>
        <w:pStyle w:val="Normal"/>
        <w:jc w:val="both"/>
        <w:rPr>
          <w:rFonts w:ascii="Traditional Arabic" w:hAnsi="Traditional Arabic" w:cs="Traditional Arabic"/>
          <w:sz w:val="32"/>
          <w:szCs w:val="32"/>
          <w:lang w:bidi="ar-SA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</w:r>
    </w:p>
    <w:p>
      <w:pPr>
        <w:pStyle w:val="Normal"/>
        <w:jc w:val="both"/>
        <w:rPr>
          <w:rFonts w:ascii="Traditional Arabic" w:hAnsi="Traditional Arabic" w:cs="Traditional Arabic"/>
          <w:sz w:val="32"/>
          <w:szCs w:val="32"/>
          <w:lang w:bidi="ar-SA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</w:r>
    </w:p>
    <w:p>
      <w:pPr>
        <w:pStyle w:val="Normal"/>
        <w:jc w:val="both"/>
        <w:rPr>
          <w:rFonts w:ascii="Traditional Arabic" w:hAnsi="Traditional Arabic" w:cs="Traditional Arabic"/>
          <w:sz w:val="32"/>
          <w:szCs w:val="32"/>
          <w:lang w:bidi="ar-SA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</w:r>
    </w:p>
    <w:p>
      <w:pPr>
        <w:pStyle w:val="Normal"/>
        <w:jc w:val="both"/>
        <w:rPr>
          <w:rFonts w:ascii="Traditional Arabic" w:hAnsi="Traditional Arabic" w:cs="Traditional Arabic"/>
          <w:sz w:val="32"/>
          <w:szCs w:val="32"/>
          <w:lang w:bidi="ar-SA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</w:r>
    </w:p>
    <w:p>
      <w:pPr>
        <w:pStyle w:val="Normal"/>
        <w:jc w:val="both"/>
        <w:rPr>
          <w:rFonts w:ascii="Traditional Arabic" w:hAnsi="Traditional Arabic" w:cs="Traditional Arabic"/>
          <w:sz w:val="32"/>
          <w:szCs w:val="32"/>
          <w:lang w:bidi="ar-SA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</w:r>
    </w:p>
    <w:p>
      <w:pPr>
        <w:pStyle w:val="Normal"/>
        <w:jc w:val="both"/>
        <w:rPr>
          <w:rFonts w:ascii="Traditional Arabic" w:hAnsi="Traditional Arabic" w:cs="Traditional Arabic"/>
          <w:sz w:val="32"/>
          <w:szCs w:val="32"/>
          <w:lang w:bidi="ar-SA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</w:r>
    </w:p>
    <w:p>
      <w:pPr>
        <w:pStyle w:val="Normal"/>
        <w:jc w:val="both"/>
        <w:rPr>
          <w:rFonts w:ascii="Traditional Arabic" w:hAnsi="Traditional Arabic" w:cs="Traditional Arabic"/>
          <w:sz w:val="32"/>
          <w:szCs w:val="32"/>
          <w:lang w:bidi="ar-SA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</w:r>
    </w:p>
    <w:p>
      <w:pPr>
        <w:pStyle w:val="Normal"/>
        <w:jc w:val="center"/>
        <w:rPr>
          <w:rFonts w:ascii="Traditional Arabic" w:hAnsi="Traditional Arabic" w:cs="Traditional Arabic"/>
          <w:sz w:val="32"/>
          <w:szCs w:val="32"/>
          <w:lang w:bidi="ar-SA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َلْخُطْبَة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ثَّانِيَةُ</w:t>
      </w:r>
    </w:p>
    <w:p>
      <w:pPr>
        <w:pStyle w:val="Normal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ْحَمْد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لل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َلَ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إِحْسَانِ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الشّكْر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لَ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َلَ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تَوْفِيقِ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امْتِنَانِ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أَشْهَد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َلّ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إِلَه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إِلّ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لَّ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تَعْظِيمً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لَشَانِ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أشهد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َن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نَبِيَّن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ُحَمَّد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َبْدُ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رَسُولُ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دّاعِ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إِلَ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رِضْوانِ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صَلَّ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ل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َليْ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عَ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آلِ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أصْحَابِ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أعْوانِ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سَلّ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تَسْلِيم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كثير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مّ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بَعْد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اعْلَم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ِباد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ل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أنَّ تحقيقَ التَّوحيدِ للهِ تعالى،والبعدَ عنِ الشِّركِ سبيلُ السعادةِ ،والفوزُ بالجنة ،والنجاةُ من النَّار، فقَدْ رَوَى التِّرمذِيُّ وَغَيْرُهُ عَنْ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َبْ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لَّ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بْ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َمْرِ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بْن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ْعَاص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رَضِيَ اللهُ عَنْهُ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قَال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قَال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رَسُول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لَّ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صَلَّ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لَّ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سَلَّم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: "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إِن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لَّه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سَيُخَلِّص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رَجُلً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ُمَّتِ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َلَ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رُءُوس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ْخَلَائِق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يَوْم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ْقِيَامَة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َيَنْشُر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تِسْعَة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تِسْعِين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سِجِلًّ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كُلّ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سِجِلٍّ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ِثْل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َدّ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ْبَصَر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ثُم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يَقُول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َتُنْكِر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هَذ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شَيْئً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؟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َظَلَمَك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كَتَبَتِ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ْحَافِظُون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؟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َيَقُول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: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ل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ي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رَبّ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َيَقُول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َفَلَك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ُذْر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؟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َيَقُول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: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ل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ي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رَبّ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،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َيَقُولُ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بَلَ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إِن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لَك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ِنْدَن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حَسَنَة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َإِنَّ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ل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ظُلْم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َلَيْك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ْيَوْم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!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َتَخْرُج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بِطَاقَة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ِيه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َشْهَد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َن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ل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إِلَه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إِلّ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لَّ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أَشْهَد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َن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ُحَمَّدً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َبْدُ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رَسُولُ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،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َيَقُول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حْضُر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زْنَك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َيَقُول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: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ي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رَبّ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هَذِ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ْبِطَاقَة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َع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هَذِ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سِّجِلَّات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؟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َقَال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: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إِنَّك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ل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تُظْلَم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،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قَال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َتُوضَع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سِّجِلَّات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كَفَّةٍ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الْبِطَاقَة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كَفَّةٍ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َطَاشَت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سِّجِلَّات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ثَقُلَت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ْبِطَاقَة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َل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يَثْقُل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َع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سْم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لَّ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شَيْء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"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صحَّحَهُ الْألْبانيِ رحِمَهُ الله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وتحيقُ التوحيدِ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أوط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راح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أبد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سعاد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ُ الإنسانِ كما قالَ تع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(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َّذِين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آمَنُوا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لَم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يَلْبِسُوا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إِيمَانَهُ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بِظُلْمٍ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ُوْلَـئِك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لَهُم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أَمْن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هُ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ُّهْتَدُون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))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نسأ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تَعَالَ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ُـ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حِّد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ّ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ُـ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خ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ص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دّ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ؤ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ظ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ّ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ـ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ج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ناب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يذ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ج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ْـ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شّر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ّ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ج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ّ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َلانِيَتِهِ وَسِرَّ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هَذ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صَلُّ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سَلِّمُ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َلَ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نَبِيِّكُ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كَم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َمَرَكُم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بِذلِك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رَبُّكُم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َقَال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(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إِن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للَّه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مَلَـئِكَـتَ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يُصَلُّون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َلَ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لنَّبِىّ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يأَيُّه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لَّذِين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ءامَنُوا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صَلُّوا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سَلّمُوا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تَسْلِيمً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)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صَلَّ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لَّ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سَلَّم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:(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َن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صَلّ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َلَي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صَلاة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احِدَة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صَلّ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ُ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بِه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َشْرًا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)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رَوَا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ُسْلِ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.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630" w:right="5160" w:gutter="0" w:header="493" w:top="734" w:footer="0" w:bottom="6606"/>
      <w:pgBorders w:display="allPages" w:offsetFrom="text"/>
      <w:pgNumType w:fmt="decimal"/>
      <w:formProt w:val="false"/>
      <w:textDirection w:val="lrTb"/>
      <w:bidi/>
      <w:rtlGutter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>
        <w:rFonts w:cs="DecoType Naskh Swashes"/>
        <w:bCs/>
        <w:color w:val="000000"/>
        <w:sz w:val="42"/>
        <w:szCs w:val="42"/>
        <w:lang w:bidi="ar-SA"/>
      </w:rPr>
    </w:pP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التَّوحيدُ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أوَّلاً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left</wp:align>
              </wp:positionH>
              <wp:positionV relativeFrom="paragraph">
                <wp:posOffset>1905</wp:posOffset>
              </wp:positionV>
              <wp:extent cx="146685" cy="2012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color w:val="FF00FF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color w:val="FF00FF"/>
                              <w:sz w:val="48"/>
                              <w:szCs w:val="4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5.85pt;mso-wrap-distance-left:0pt;mso-wrap-distance-right:0pt;mso-wrap-distance-top:0pt;mso-wrap-distance-bottom:0pt;margin-top:0.1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b/>
                        <w:b/>
                        <w:bCs/>
                        <w:color w:val="FF00FF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b/>
                        <w:bCs/>
                        <w:color w:val="FF00FF"/>
                        <w:sz w:val="48"/>
                        <w:szCs w:val="4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t>7</w:t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0" w:right="360" w:hanging="0"/>
      <w:jc w:val="center"/>
      <w:rPr/>
    </w:pP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محمد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المهوس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Cs w:val="28"/>
        <w:rtl w:val="true"/>
        <w:lang w:bidi="ar-SA"/>
      </w:rPr>
      <w:t>/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جامع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الحمادي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بالدمام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في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صفر</w:t>
    </w:r>
    <w:r>
      <w:rPr>
        <w:rFonts w:cs="DecoType Naskh Swashes"/>
        <w:bCs/>
        <w:color w:val="000000"/>
        <w:sz w:val="28"/>
        <w:szCs w:val="28"/>
        <w:lang w:bidi="ar-SA"/>
      </w:rPr>
      <w:t>1439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ه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A0">
    <w:name w:val="a0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basedOn w:val="Style5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yah">
    <w:name w:val="ayah"/>
    <w:basedOn w:val="Style5"/>
    <w:qFormat/>
    <w:rPr/>
  </w:style>
  <w:style w:type="character" w:styleId="Soura">
    <w:name w:val="soura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1Char">
    <w:name w:val="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4Char">
    <w:name w:val="عنوان 4 Char"/>
    <w:qFormat/>
    <w:rPr>
      <w:b/>
      <w:bCs/>
      <w:sz w:val="28"/>
      <w:szCs w:val="28"/>
    </w:rPr>
  </w:style>
  <w:style w:type="character" w:styleId="5Char">
    <w:name w:val="عنوان 5 Char"/>
    <w:qFormat/>
    <w:rPr>
      <w:b/>
      <w:bCs/>
      <w:i/>
      <w:iCs/>
      <w:sz w:val="26"/>
      <w:szCs w:val="26"/>
    </w:rPr>
  </w:style>
  <w:style w:type="character" w:styleId="6Char">
    <w:name w:val="عنوان 6 Char"/>
    <w:qFormat/>
    <w:rPr>
      <w:b/>
      <w:bCs/>
    </w:rPr>
  </w:style>
  <w:style w:type="character" w:styleId="7Char">
    <w:name w:val="عنوان 7 Char"/>
    <w:qFormat/>
    <w:rPr>
      <w:sz w:val="24"/>
      <w:szCs w:val="24"/>
    </w:rPr>
  </w:style>
  <w:style w:type="character" w:styleId="8Char">
    <w:name w:val="عنوان 8 Char"/>
    <w:qFormat/>
    <w:rPr>
      <w:i/>
      <w:iCs/>
      <w:sz w:val="24"/>
      <w:szCs w:val="24"/>
    </w:rPr>
  </w:style>
  <w:style w:type="character" w:styleId="9Char">
    <w:name w:val="عنوان 9 Char"/>
    <w:qFormat/>
    <w:rPr>
      <w:rFonts w:ascii="Cambria" w:hAnsi="Cambria" w:eastAsia="Times New Roman" w:cs="Cambria"/>
    </w:rPr>
  </w:style>
  <w:style w:type="character" w:styleId="Char">
    <w:name w:val="العنوان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1">
    <w:name w:val="عنوان فرعي Char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2">
    <w:name w:val="اقتباس Char"/>
    <w:qFormat/>
    <w:rPr>
      <w:i/>
      <w:sz w:val="24"/>
      <w:szCs w:val="24"/>
    </w:rPr>
  </w:style>
  <w:style w:type="character" w:styleId="Char3">
    <w:name w:val="اقتباس مكثف Char"/>
    <w:qFormat/>
    <w:rPr>
      <w:b/>
      <w:i/>
      <w:sz w:val="24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sz w:val="32"/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eastAsia="Times New Roman" w:cs="Cambria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sz w:val="36"/>
      <w:szCs w:val="32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sz w:val="36"/>
      <w:szCs w:val="34"/>
    </w:rPr>
  </w:style>
  <w:style w:type="paragraph" w:styleId="Style12">
    <w:name w:val="عادي (ويب)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cs="Simplified Arabic"/>
      <w:sz w:val="20"/>
      <w:szCs w:val="32"/>
      <w:lang w:val="en-US" w:eastAsia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cs="MCS Nask S_U normal."/>
      <w:sz w:val="20"/>
      <w:szCs w:val="36"/>
      <w:lang w:val="en-US" w:eastAsia="en-US"/>
    </w:rPr>
  </w:style>
  <w:style w:type="paragraph" w:styleId="Style13">
    <w:name w:val="تسمية توضيحية"/>
    <w:basedOn w:val="Normal"/>
    <w:next w:val="Normal"/>
    <w:qFormat/>
    <w:pPr>
      <w:ind w:left="0" w:right="0" w:hanging="0"/>
      <w:jc w:val="left"/>
    </w:pPr>
    <w:rPr>
      <w:rFonts w:cs="Simplified Arabic"/>
      <w:b/>
      <w:bCs/>
      <w:sz w:val="20"/>
      <w:szCs w:val="32"/>
      <w:lang w:val="en-US" w:eastAsia="en-US"/>
    </w:rPr>
  </w:style>
  <w:style w:type="paragraph" w:styleId="Style14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cs="Simplified Arabic"/>
      <w:sz w:val="36"/>
      <w:szCs w:val="34"/>
    </w:rPr>
  </w:style>
  <w:style w:type="paragraph" w:styleId="Style15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/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/>
  </w:style>
  <w:style w:type="paragraph" w:styleId="Style16">
    <w:name w:val="بلا تباعد"/>
    <w:basedOn w:val="Normal"/>
    <w:qFormat/>
    <w:pPr>
      <w:bidi w:val="0"/>
      <w:jc w:val="left"/>
    </w:pPr>
    <w:rPr>
      <w:szCs w:val="32"/>
    </w:rPr>
  </w:style>
  <w:style w:type="paragraph" w:styleId="Style17">
    <w:name w:val=" سرد الفقرات"/>
    <w:basedOn w:val="Normal"/>
    <w:qFormat/>
    <w:pPr>
      <w:bidi w:val="0"/>
      <w:spacing w:before="0" w:after="0"/>
      <w:ind w:left="720" w:right="720" w:hanging="0"/>
      <w:contextualSpacing/>
      <w:jc w:val="left"/>
    </w:pPr>
    <w:rPr/>
  </w:style>
  <w:style w:type="paragraph" w:styleId="Style18">
    <w:name w:val="اقتباس"/>
    <w:basedOn w:val="Normal"/>
    <w:next w:val="Normal"/>
    <w:qFormat/>
    <w:pPr>
      <w:bidi w:val="0"/>
      <w:jc w:val="left"/>
    </w:pPr>
    <w:rPr>
      <w:i/>
    </w:rPr>
  </w:style>
  <w:style w:type="paragraph" w:styleId="Style19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b/>
      <w:i/>
      <w:szCs w:val="22"/>
    </w:rPr>
  </w:style>
  <w:style w:type="paragraph" w:styleId="Style20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2:25:00Z</dcterms:created>
  <dc:creator>عبيد الطوياوي</dc:creator>
  <dc:description/>
  <dc:language>en-US</dc:language>
  <cp:lastModifiedBy>TOSHIBA</cp:lastModifiedBy>
  <cp:lastPrinted>2007-04-12T21:53:00Z</cp:lastPrinted>
  <dcterms:modified xsi:type="dcterms:W3CDTF">2017-10-31T18:56:00Z</dcterms:modified>
  <cp:revision>11</cp:revision>
  <dc:subject>خطبة الجمعة القادمة</dc:subject>
  <dc:title>خطب</dc:title>
</cp:coreProperties>
</file>