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ن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له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لا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هُ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ن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َثِيراً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مّ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عد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يّ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نّا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ُوصِيكُ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نَفْس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تقْو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ز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جَل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َق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شْكُر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جَل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عَل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َ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غ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عَظِي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فَع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َدْر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أَعْ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ذِكْرَه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َمَّا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حَج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أَكْبَ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جَعَل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ِيد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ِلْمُسْلِم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ُجَّاج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مُقِيم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نْتَظِ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ِقْد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حَجِيج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عِيد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ِن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قَف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عَرَفَة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بَات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ـمُزْدَلِفَة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يَوْ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فْضَل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عَا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أَعْظَمُ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قَدْ وَافَقَ يَوْمَ الْجُمُعَةِ الَّذِي هُو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 ف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يْرَة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 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خَيْ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طَلَعَت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شَّمْس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جُمُعَة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خُلِق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آدَ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فِي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ُدْخِ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فِي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ُخْرِج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قُو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سَّاع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الْجُمُعَةِ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رَوَاهُ مُسْلِم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هَذا الْيَوْمِ أَيْ يَوْمُ النَّحْ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قَف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نَبِيُّ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ُحَمَّد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ِنً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خَطِيب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حُجَّاج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ذَكَ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عْظِي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َكَان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حَج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تَعْظِي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زَمَان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تَعْظِي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أَكْبَ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نَّحْ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تَعْظِي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مْ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دِّمَاء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لْأَعْرَاض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لْأَمْوَالِ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و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بْن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بَّاس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نْهُم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خَطَب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نَّحْ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: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ي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؟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َرَام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: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أَي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َلَد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؟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َلَد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َرَام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: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أَي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َهْر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؟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َهْر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َرَام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دِمَاء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أَمْوَال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أَعْرَاض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َرَام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َحُرْمَة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ِ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َلَدِ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َهْرِ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أَعَادَ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ِرَار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فَع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أْس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: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ل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َلَّغْت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ل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َلَّغْت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ُتَّفَق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وَهَذا اليَوْمُ عِبَادَ اللهِ مِنْ أَفْضَلِ الأَيَّامِ كَمَا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ا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: 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فْضَل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يَّا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نَّحْرِ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قَرِّ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روا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بُودَاوُ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ْأَلْبَانِي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يَوْ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قَر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يَوْ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نَّحْرِ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اِسْتِقْرَا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مِنًى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وَّ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يَّ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تَّشْرِيقِ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حَ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شَ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لثَّان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لثَّالِث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أيَّا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مَعْدُودَات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ذَكَر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: 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ذْكُر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يَّام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َّعْدُودَات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ُمِّيَت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أَيَّا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نْشُ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ُحُو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دْي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ح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حْت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شَمْس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َي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جِفّ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َيَّا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بِيت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حُجَّاج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نَى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يَ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َيَّامِ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يَّا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كْل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شُرْ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ذِكْ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: 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أَيَّا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يَّا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كْل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شُرْب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ذِكْ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ز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بُ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دَاوُ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َلْبَانِي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هذ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د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حري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يام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ج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هد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حجا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هي أيام ذكر 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ز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ج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ق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صلو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مكتوب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التكب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دبار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ِ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التَّسْمِيَة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لتَّكْبِي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ذَبْح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نُ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ِ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ز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َكْل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لشُّرْبُ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ذِكْر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ِ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التَّكْبِي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خْتَص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ـ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ـ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ج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َيَّا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َسْتَمِر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ذَّبْح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ِ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َا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حَاج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غُرُوب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َمْس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يَوْ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ثَّالِ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شْ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مِنْ أَيَّامِ التَّشْرِيِقِ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نَو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ُضْحِيَة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يَّامِ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جَاز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ذَلِك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اتَّقُوْ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عَظِّم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َعَائِرَهُ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قِف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ُدُودِهُ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ِجْتَنِب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ُرْمَاتِ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قْو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ار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ثَّانِيَة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ل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مّ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نْظر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حالِكُم عِبا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حاسِب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نفُسَكُ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اتّق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بَّكُ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اهْنَئ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عيدِكُ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الْزَم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صّلاح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أصْلِح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الْعيد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و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رَح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سرور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يو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بتهاج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عفو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إحْس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قبَّ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طَاعاتِ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صَالِح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عْمالِكُ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ضَاعَف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كُ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جْ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الثَّواب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جع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ِيد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ُبارك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وأيّامَكُ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يا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سَعادة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هَناء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فضْل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إحْسَان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ق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ّ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صَلّ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ط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جمع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ضح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cs="DecoType Naskh Swashes"/>
        <w:bCs/>
        <w:color w:val="000000"/>
        <w:sz w:val="28"/>
        <w:szCs w:val="28"/>
        <w:lang w:bidi="ar-SA"/>
      </w:rPr>
      <w:t>1438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04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7-08-30T10:59:00Z</dcterms:modified>
  <cp:revision>11</cp:revision>
  <dc:subject>خطبة الجمعة القادمة</dc:subject>
  <dc:title>خطب</dc:title>
</cp:coreProperties>
</file>